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ER FORM FOR PURCHASE OF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Please supply the following Book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70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thors/Edi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 of Cop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Total Quality Management in Education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armar Mukhopadhy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Rs. 350/-</w:t>
            </w:r>
          </w:p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(Hardbou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Shiksha Mein Sampurna Gunvatta Prabandhan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(Hindi Version of TQ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Marmar Mukhopadhy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Rs. 300/-</w:t>
            </w:r>
          </w:p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(Hardbou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>Governance of School Education in In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armar Mukhopadhyay &amp; R.S. Tyagi  (Edito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Rs. 500/-</w:t>
            </w:r>
          </w:p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(Hardbou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>Educational Policies in India: Analysis &amp; Review of Promises &amp; Perform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K.Sudha Rao  (Edit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Rs. 600/-</w:t>
            </w:r>
          </w:p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(Hardbou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ondary Education: The Challenges Ahea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armar Mukhopadhyay &amp; Manju Narula  (Edito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Rs. 450</w:t>
            </w:r>
            <w:r>
              <w:rPr>
                <w:b/>
                <w:bCs/>
                <w:i/>
                <w:iCs/>
                <w:sz w:val="20"/>
              </w:rPr>
              <w:t>/-</w:t>
            </w:r>
          </w:p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(Paperba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Full Mailing Address  </w:t>
      </w:r>
      <w:r>
        <w:rPr>
          <w:b/>
          <w:bCs/>
          <w:sz w:val="20"/>
          <w:u w:val="single"/>
        </w:rPr>
        <w:t>(in capital letters)</w:t>
      </w:r>
      <w:r>
        <w:rPr>
          <w:b/>
          <w:bCs/>
          <w:u w:val="single"/>
        </w:rPr>
        <w:t xml:space="preserve">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right"/>
        <w:rPr/>
      </w:pPr>
      <w:r>
        <w:rPr/>
        <w:t>Signature:_________________</w:t>
      </w:r>
    </w:p>
    <w:p>
      <w:pPr>
        <w:pStyle w:val="Normal"/>
        <w:spacing w:lineRule="auto" w:line="360"/>
        <w:rPr/>
      </w:pPr>
      <w:r>
        <w:rPr/>
        <w:t xml:space="preserve">Name       ____________________________________                      </w:t>
      </w:r>
    </w:p>
    <w:p>
      <w:pPr>
        <w:pStyle w:val="Normal"/>
        <w:spacing w:lineRule="auto" w:line="360"/>
        <w:rPr/>
      </w:pPr>
      <w:r>
        <w:rPr/>
        <w:t xml:space="preserve">Address    ____________________________________  </w:t>
      </w:r>
    </w:p>
    <w:p>
      <w:pPr>
        <w:pStyle w:val="Normal"/>
        <w:spacing w:lineRule="auto" w:line="360"/>
        <w:rPr/>
      </w:pPr>
      <w:r>
        <w:rPr/>
        <w:t>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</w:t>
      </w:r>
    </w:p>
    <w:p>
      <w:pPr>
        <w:pStyle w:val="Normal"/>
        <w:spacing w:lineRule="auto" w:line="360"/>
        <w:rPr/>
      </w:pPr>
      <w:r>
        <w:rPr/>
        <w:t>Pin:___</w:t>
        <w:tab/>
        <w:t>______________</w:t>
      </w:r>
    </w:p>
    <w:p>
      <w:pPr>
        <w:pStyle w:val="Normal"/>
        <w:spacing w:lineRule="auto" w:line="360"/>
        <w:rPr/>
      </w:pPr>
      <w:r>
        <w:rPr/>
        <w:t>Fax No.</w:t>
        <w:tab/>
        <w:t xml:space="preserve">______________________________    Phone:______________________________ </w:t>
      </w:r>
    </w:p>
    <w:p>
      <w:pPr>
        <w:pStyle w:val="Normal"/>
        <w:spacing w:lineRule="auto" w:line="360"/>
        <w:rPr/>
      </w:pPr>
      <w:r>
        <w:rPr/>
        <w:t>E-mail:</w:t>
        <w:tab/>
        <w:t>_______________________________________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Details of Payment</w:t>
      </w:r>
      <w:r>
        <w:rPr/>
        <w:t>: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  <w:t>D.D.No._____________ Dated_________ Drawn on the Bank 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080" w:hanging="360"/>
        <w:rPr>
          <w:sz w:val="20"/>
        </w:rPr>
      </w:pPr>
      <w:r>
        <w:rPr>
          <w:sz w:val="20"/>
        </w:rPr>
        <w:t>Notes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sz w:val="20"/>
        </w:rPr>
        <w:t xml:space="preserve">NIEPA offers 10% discount on all the books purchased by the libraries. NIEPA also offers attractive discounts on bulk purchase (on hard bound editions) for 10 copies &amp; above to the State Govts./State Institutions/Individuals/Publishers/Distributors etc.  For any enquiries please feel free to mail at </w:t>
      </w:r>
      <w:r>
        <w:rPr>
          <w:b/>
          <w:bCs/>
          <w:sz w:val="20"/>
        </w:rPr>
        <w:t>publications@nuepa.org</w:t>
      </w:r>
      <w:r>
        <w:rPr>
          <w:sz w:val="20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1080" w:hanging="360"/>
        <w:jc w:val="both"/>
        <w:rPr/>
      </w:pPr>
      <w:r>
        <w:rPr>
          <w:sz w:val="20"/>
        </w:rPr>
        <w:t xml:space="preserve">The demand draft for the required amount may please be sent to the Deputy Publication Officer, NIEPA in advance. D.D. may be prepared in the name of </w:t>
      </w:r>
      <w:r>
        <w:rPr>
          <w:b/>
          <w:bCs/>
          <w:sz w:val="20"/>
        </w:rPr>
        <w:t>NATIONAL UNIVERSITY OF EDUCATIONAL PLANNING AND ADMINISTRATION</w:t>
      </w:r>
      <w:r>
        <w:rPr>
          <w:sz w:val="20"/>
        </w:rPr>
        <w:t xml:space="preserve"> payable at NEW DELHI The books are also available at cash from NIEPA in person only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</w:rPr>
        <w:t xml:space="preserve">Please send the complete purchase order form along with the demand draft of aforesaid amount to the </w:t>
      </w:r>
      <w:r>
        <w:rPr>
          <w:b/>
          <w:bCs/>
          <w:sz w:val="20"/>
        </w:rPr>
        <w:t>The Deputy Publication Officer,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NUEPA, 17-B, Sri Aurobindo Marg, New Delhi –110016. </w:t>
      </w:r>
      <w:r>
        <w:rPr>
          <w:sz w:val="20"/>
        </w:rPr>
        <w:t xml:space="preserve">For any enquiries please MAIL/ WRITE/ CALL to </w:t>
      </w:r>
      <w:r>
        <w:rPr>
          <w:b/>
          <w:bCs/>
          <w:sz w:val="20"/>
        </w:rPr>
        <w:t>publications@nuepa.org</w:t>
      </w:r>
      <w:r>
        <w:rPr>
          <w:sz w:val="20"/>
        </w:rPr>
        <w:t xml:space="preserve"> or fax no. 011-26865180, 26853041 or telphone 26861635,269692120,26962126,26962335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4:49:00Z</dcterms:created>
  <dc:creator>Hakim Singh</dc:creator>
  <dc:description/>
  <dc:language>en-US</dc:language>
  <cp:lastModifiedBy>NIEPA</cp:lastModifiedBy>
  <cp:lastPrinted>2003-03-21T15:58:00Z</cp:lastPrinted>
  <dcterms:modified xsi:type="dcterms:W3CDTF">2007-02-09T06:17:00Z</dcterms:modified>
  <cp:revision>19</cp:revision>
  <dc:subject/>
  <dc:title>ORDER FORM</dc:title>
</cp:coreProperties>
</file>