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56"/>
        </w:rPr>
      </w:pPr>
      <w:r>
        <w:rPr>
          <w:rFonts w:cs="Kruti Dev 010" w:ascii="Kruti Dev 010" w:hAnsi="Kruti Dev 010"/>
          <w:b/>
          <w:sz w:val="56"/>
        </w:rPr>
        <w:t>ftyk 'kSf{kd lwpuk iz.kkyh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4"/>
        </w:rPr>
      </w:pPr>
      <w:r>
        <w:rPr>
          <w:rFonts w:cs="Kruti Dev 010" w:ascii="Kruti Dev 010" w:hAnsi="Kruti Dev 010"/>
          <w:b/>
          <w:sz w:val="14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6"/>
        </w:rPr>
        <w:t>funsZ'k iqfLrdk % fo|ky; lwpuk vuqlwph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lang w:val="en-US" w:eastAsia="en-US"/>
        </w:rPr>
      </w:pPr>
      <w:r>
        <w:rPr>
          <w:rFonts w:cs="Kruti Dev 010" w:ascii="Kruti Dev 010" w:hAnsi="Kruti Dev 010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9590</wp:posOffset>
                </wp:positionH>
                <wp:positionV relativeFrom="paragraph">
                  <wp:posOffset>19050</wp:posOffset>
                </wp:positionV>
                <wp:extent cx="1904365" cy="370840"/>
                <wp:effectExtent l="38100" t="0" r="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4"/>
                              </w:rPr>
                              <w:t>lkekU;</w:t>
                            </w:r>
                            <w:r>
                              <w:rPr>
                                <w:rFonts w:cs="Kanika" w:ascii="Kanika" w:hAnsi="Kanika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44"/>
                              </w:rPr>
                              <w:t>funsZ'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2.2pt;mso-wrap-distance-left:9.05pt;mso-wrap-distance-right:9.05pt;mso-wrap-distance-top:0pt;mso-wrap-distance-bottom:0pt;margin-top:1.5pt;mso-position-vertical-relative:text;margin-left:138.7pt;mso-position-horizontal-relative:text">
                <v:shadow on="t" color="#808080" offset="-3pt,3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44"/>
                        </w:rPr>
                        <w:t>lkekU;</w:t>
                      </w:r>
                      <w:r>
                        <w:rPr>
                          <w:rFonts w:cs="Kanika" w:ascii="Kanika" w:hAnsi="Kanika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Kruti Dev 010" w:ascii="Kruti Dev 010" w:hAnsi="Kruti Dev 010"/>
                          <w:b/>
                          <w:sz w:val="44"/>
                        </w:rPr>
                        <w:t>funsZ'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rPr>
          <w:rFonts w:ascii="Kruti Dev 010" w:hAnsi="Kruti Dev 010" w:cs="Kruti Dev 010"/>
          <w:sz w:val="6"/>
        </w:rPr>
      </w:pPr>
      <w:r>
        <w:rPr>
          <w:rFonts w:cs="Kruti Dev 010" w:ascii="Kruti Dev 010" w:hAnsi="Kruti Dev 010"/>
          <w:sz w:val="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i/>
          <w:sz w:val="28"/>
        </w:rPr>
        <w:br/>
      </w:r>
      <w:r>
        <w:rPr>
          <w:rFonts w:cs="Kruti Dev 010" w:ascii="Kruti Dev 010" w:hAnsi="Kruti Dev 010"/>
          <w:b/>
          <w:sz w:val="36"/>
        </w:rPr>
        <w:t>dsoy izkFkfed@mPp izkFkfed fo|ky;ksa@[k.Mksa ds fy, lHkh vk¡dM+s miyC/k djk;s tkus gSaA d{kk&amp;d{kksa] lkt&amp;lkeku rFkk vU; lqfo/kkvksa dks lfEefyr u djsa ftudk dsoy ek/;fed rFkk mPprj ek/;fed d{kkvksa ds fy, mi;ksx fd;k tkrk gS A</w:t>
      </w:r>
    </w:p>
    <w:p>
      <w:pPr>
        <w:pStyle w:val="Normal"/>
        <w:tabs>
          <w:tab w:val="left" w:pos="720" w:leader="none"/>
        </w:tabs>
        <w:spacing w:lineRule="auto" w:line="336" w:before="80" w:after="80"/>
        <w:ind w:left="720" w:hanging="720"/>
        <w:jc w:val="both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sz w:val="28"/>
        </w:rPr>
        <w:t>1-</w:t>
        <w:tab/>
        <w:t>dsoy lHkh ekU;rk izkIr@vuqeksfnr fo|ky;ksa ds lEcU/k esa lwpuk izLrqr dh tkuh gS A ¼lwpuk ljdkjh] ekU;rk izkIr foRr iksf"kr futh fo|ky;ksa] ekU;rk izkIr foRrfoghu futh fo|ky;ksa] dsUnzh; fo|ky;ksa] ok;qlsuk ds fo|ky;ksa rFkk mu ekU;rk izkIr fo|ky;ksa ls ladfyr dh tkuh gS tks vkbZ-lh-,l-bZ- rFkk lh-ch-,l-bZ- ikB~;dze ds v/khu lapkfyr gSa A½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2-</w:t>
        <w:tab/>
        <w:t xml:space="preserve">izkFkfed fo|ky;ksa ds laca/k esa d{kk 1&amp;4@5 ds ckjs esa lwpuk ladfyr dh tkuh pkfg, A mPp fefMy@izkFkfed fo|ky;ksa ;k mPprj ek/;fed fo|ky;ksa ;k ,sls fo|ky;ksa ds lEcU/k esa tks mPp izkFkfed Lrj rd vJs.khc) gSa] lwpuk d{kk 7 ;k 8 rd tks Hkh mPpre d{kk gks] ladfyr dh tkuh pkfg,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3-</w:t>
        <w:tab/>
        <w:t xml:space="preserve">fo|ky; iaftdkvksa vkSj vU; vkf/kdkfjd vfHkys[kksa ij vk/kkfjr lgh rFkk izkekf.kd vk¡dM+ksa dh izfof"V vk¡dM+k vfHkxzg.k i= ¼MkVk dSIpj QkjesV&amp;Mh-lh-,Q½ esa dh tkuh pkfg,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4-</w:t>
        <w:tab/>
        <w:t xml:space="preserve">izR;sd o"kZ 30 flrEcj dh fLFkfr ds vuqlkj vk¡dM+s miyC/k djk;s tk;saxs] dsoy mu enksa dks NksM+dj ftuds fy, fo'ks"k :i ls fufnZ"V fd;k x;k gks fd iwoZorhZ vdknfed o"kZ ;k pkyw vdknfed o"kZ ds vk¡dM+s izLrqr fd;k tkus pkfg,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5-</w:t>
        <w:tab/>
        <w:t xml:space="preserve">vk¡dM+ksa dk vfHkys[k dsoy vaxzsth vadksa vkSj cM+s v{kjksa ¼Cykd ysVlZ½ esa j[kk tkuk pkfg,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6-</w:t>
        <w:tab/>
        <w:t xml:space="preserve">vk¡dM+k vfHkxzg.k i= ¼Mh-lh-,Q-½ ij ?klhV u fyf[k, A bls lkQ&amp;lqFkjk j[kk tkuk pkfg, A xyr izfof"V ij Åij ls u fyf[k, A blds LFkku esa xyr izfof"V dks dkV nhft, vkSj lgh izfof"V iqu% fy[k nhft,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7-</w:t>
        <w:tab/>
        <w:t xml:space="preserve">LFkku&amp;LFkku ij vk¡dM+k vfHkxzg.k i= ¼Mh-lh-,Q-½ ij mfpr ladsr vafdr dhft, tgk¡ ,sls LFkku fn, x;s gksa A lgh ladsr la[;k vafdr djus dk /;ku jf[k,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8-</w:t>
        <w:tab/>
        <w:t xml:space="preserve">lHkh enksa dks iw.kZ :i ls Hkjk tkuk pkfg, A dksbZ Hkh en@nckuk fjDr ugha NksM+k tkuk pkfg, A dksbZ mRrj u gksus dh n'kk esa ^9 ¼ukS½* vafdr fd;k tkuk pkfg,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9-</w:t>
        <w:tab/>
        <w:t xml:space="preserve">dk;kZy; ds vfHkys[kksa dk voyksdu djus ds i'pkr fo|ky; ds iz/kkuk/;kid ;k izHkkjh v/;kid }kjk lHkh vk¡dM+ksa dh izfof"V dh tkuh pkfg, A lkekU;r% lEcfU/kr v/;kid dks vk¡dM+k vfHkxzg.k izi= ¼Mh-lh-,Q-½ Hkjus dk izf'k{k.k izkIr dj ysuk pkfg,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10-</w:t>
        <w:tab/>
        <w:t xml:space="preserve">LFkku ds vHkko ;k fdlh vU; dkj.k ls ;fn ,d gh Hkou esa nks vyx&amp;vyx iz/kkuk/;kidksa rFkk iz'kklu O;oLFkk ds lkFk nks fo|ky; lapkfyr gSa rks bu nksuksa fo|ky;ksa dk i`Fkd&amp;i`Fkd vfLrRo ekuk tkuk pkfg, vkSj nksuksa fo|ky;ksa esa ls izR;sd dks vyx vk¡dM+k vfHkxzg.k i= Hkjuk pkfg, A ;fn fdlh fo|ky; esa ,d gh iz/kkuk/;kid vkSj iz'kklu ds v/khu nks ikfy;k¡ ¼f'kQ~V~l½ pyrh gSa rks bls ,d gh fo|ky; ekuk tkuk pkfg, vkSj fo|ky; ds iz/kkuk/;kid }kjk dsoy ,d gh vk¡dM+k vfHkxzg.k izi= ¼Mh-lh-,Q-½ Hkjk tkuk pkfg, ftlesa nksuksa ikfy;ksa dh ladfyr lkaf[;dh dk iw.kZ fooj.k gks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11-</w:t>
        <w:tab/>
        <w:t xml:space="preserve">fo|ky; ds iz/kkuk/;kid ;k izHkkjh v/;kid dks vk¡dM+ksa dk lR;kiu djuk pkfg, vkSj vk¡dM+k vfHkxzg.k i= dks ykSVkus ls igys blds vfUre i`"B esa mfpr LFkku ij viuk gLrk{kj dj nsuk pkfg,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12-</w:t>
        <w:tab/>
        <w:t xml:space="preserve">blh izdkj ftyk Lrj ij 'kSf{kd izcU/ku lwpuk iz.kkyh izdks"B dks izLrqr djus ls igys lgk;d f'k{kk vf/kdkjh@Cykd f'k{kk vf/kdkjh@Cykd lalk/ku dsUnz leUo;d dks v¡kdM+k vfHkxzg.k izi= ¼Mh-lh-,Q-½ ds vk¡dM+ksa dk lR;kiu djuk pkfg, vkSj vfHkxzg.k izi= ¼Mh-lh-,Q-½ mfpr LFkku ij viuk gLrk{kj dj nsuk pkfg, A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13-</w:t>
        <w:tab/>
        <w:t xml:space="preserve">lgk;d f'k{kk vf/kdkjh@Cykd f'k{kk vf/kdkjh dks Li"V =qfV;ksa rFkk fjDr izfof"V;ksa dh tk¡p ds fy, vk¡dM+k vfHkxzg.k izi= ¼Mh-lh-,Q-½ dh laoh{kk ¼Nkuchu½ dj ysuh pkfg, A vk¡dM+ksa ds 5&amp;10 izfr'kr uewus dk ;kn`fPNd vuqleFkZu ¼oSfyMs'ku½ Hkh fd;k tkuk pkfg, A uewus dh tk¡p ds fu"d"kksZa ij vk/kkfjr vk[;k tuin Lrj ij ftyk dk;Zdze vf/kdkjh@'kSf{kd izcU/ku lwpuk iz.kkyh izdks"B dks izLrqr dh tkuh pkfg, A </w:t>
      </w:r>
    </w:p>
    <w:p>
      <w:pPr>
        <w:pStyle w:val="1"/>
        <w:rPr/>
      </w:pPr>
      <w:r>
        <w:rPr>
          <w:rFonts w:cs="Kruti Dev 010" w:ascii="Kruti Dev 010" w:hAnsi="Kruti Dev 010"/>
        </w:rPr>
        <w:t>14-</w:t>
        <w:tab/>
      </w:r>
      <w:r>
        <w:rPr>
          <w:rFonts w:cs="Kruti Dev 010" w:ascii="Kruti Dev 010" w:hAnsi="Kruti Dev 010"/>
          <w:b/>
        </w:rPr>
        <w:t>ftyk ladsr ¼fMfLVªDV dksM½</w:t>
      </w:r>
      <w:r>
        <w:rPr>
          <w:rFonts w:cs="Kruti Dev 010" w:ascii="Kruti Dev 010" w:hAnsi="Kruti Dev 010"/>
        </w:rPr>
        <w:t xml:space="preserve"> % vkids tuin dks pkj vadksa dk ftyk ladsr vkoafVr fd;k x;k gS A ;g ladsr jkT; dk;kZy; esa miyC/k gS vkSj lHkh ftyksa ds lkFk dk;Z esa mldk mi;ksx fd;k tk,xk A gj ftys dk viuk ,d vuks[kk igpku ladsr gksxk A lHkh Hkkoh iz;kstuksa ds fy, ;g ladsr LFkk;h jgsxk A ftyksa dh lhekvksa ds iqufuZ/kkj.k ;k u;s tuinksa ds fuekZ.k ds QyLo:i vyx&amp;vyx ladsrksa dh vko';drk gks ldrh gS A ,d ckj fuf'pr fd;s x;s ftyk ladsr ckn esa ifj;kstuk vof/k rd cnys ugha tkus pkfg, A vk¡dM+ksa dh lkFkZdrk rFkk {kerk dks lqfuf'pr djus ds fy, ;g vko';d gS A </w:t>
      </w:r>
    </w:p>
    <w:p>
      <w:pPr>
        <w:pStyle w:val="1"/>
        <w:rPr/>
      </w:pPr>
      <w:r>
        <w:rPr>
          <w:rFonts w:cs="Kruti Dev 010" w:ascii="Kruti Dev 010" w:hAnsi="Kruti Dev 010"/>
        </w:rPr>
        <w:t>15-</w:t>
        <w:tab/>
      </w:r>
      <w:r>
        <w:rPr>
          <w:rFonts w:cs="Kruti Dev 010" w:ascii="Kruti Dev 010" w:hAnsi="Kruti Dev 010"/>
          <w:b/>
        </w:rPr>
        <w:t>fo|ky; ladsr</w:t>
      </w:r>
      <w:r>
        <w:rPr>
          <w:rFonts w:cs="Kruti Dev 010" w:ascii="Kruti Dev 010" w:hAnsi="Kruti Dev 010"/>
        </w:rPr>
        <w:t xml:space="preserve"> % lkr vadksa dk fo|ky; ladsrq vuks[ks &lt;ax ls tuin esa izR;sd fo|ky; dks ifjHkkf"kr djrk gS A izR;sd tuin ds fy, fo|ky; ladsrksa dh ,d ekud lwph rS;kj dh tk;sxh vkSj lHkh Hkkoh lanHkksZa esa mlh dk mi;ksx fd;k tkuk pkfg, A lkr vadksa okys fo|ky; ladsr esa fuEufyf[kr lfEefyr gksaxs %&amp; 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Cykd vkbZ Mh-&amp;2 vad]</w:t>
        <w:tab/>
        <w:t xml:space="preserve">   xzke vkbZ-Mh-&amp;3 vad]</w:t>
        <w:tab/>
        <w:t>fo|ky; vkbZ-Mh-&amp;2vad A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,d ckj fu/kkZfjr fo|ky; ladsr vk¡dM+ksa ds lHkh lanHkksZa vkSj Hkkoh mi;ksx ds fy, vifjofrZr jgsxk A fo|ky; ladsrksa ds fu/kkZj.k dh izfof/k dh foLr`r tkudkjh gsrq d`i;k ftyk 'kSf{kd izcU/ku lwpuk iz.kkyh lkQ~Vos;j iz;ksxdrkZ iqfLrdk dk voyksdu djsa A </w:t>
      </w:r>
    </w:p>
    <w:p>
      <w:pPr>
        <w:pStyle w:val="1"/>
        <w:rPr/>
      </w:pPr>
      <w:r>
        <w:rPr>
          <w:rFonts w:cs="Kruti Dev 010" w:ascii="Kruti Dev 010" w:hAnsi="Kruti Dev 010"/>
        </w:rPr>
        <w:t>16-</w:t>
        <w:tab/>
      </w:r>
      <w:r>
        <w:rPr>
          <w:rFonts w:cs="Kruti Dev 010" w:ascii="Kruti Dev 010" w:hAnsi="Kruti Dev 010"/>
          <w:b/>
        </w:rPr>
        <w:t>vdknfed o"kZ</w:t>
      </w:r>
      <w:r>
        <w:rPr>
          <w:rFonts w:cs="Kruti Dev 010" w:ascii="Kruti Dev 010" w:hAnsi="Kruti Dev 010"/>
        </w:rPr>
        <w:t xml:space="preserve"> % vdknfed l= ds o"kZ dh izfof"V dh tkuh pkfg, A mnkgj.k ds fy, 30 flrEcj 2006 ls lEcfU/kr vk¡dM+ksa ds fy, vdknfed o"kZ 2006&amp;07 gksxk A </w:t>
      </w:r>
    </w:p>
    <w:p>
      <w:pPr>
        <w:pStyle w:val="1"/>
        <w:rPr/>
      </w:pPr>
      <w:r>
        <w:rPr>
          <w:rFonts w:cs="Kruti Dev 010" w:ascii="Kruti Dev 010" w:hAnsi="Kruti Dev 010"/>
        </w:rPr>
        <w:t>17-</w:t>
        <w:tab/>
      </w:r>
      <w:r>
        <w:rPr>
          <w:rFonts w:cs="Kruti Dev 010" w:ascii="Kruti Dev 010" w:hAnsi="Kruti Dev 010"/>
          <w:b/>
        </w:rPr>
        <w:t xml:space="preserve">jkT; ifjHkkf"kr pj ¼lkjka'k½ </w:t>
      </w:r>
      <w:r>
        <w:rPr/>
        <w:t xml:space="preserve">%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27"/>
        <w:gridCol w:w="1710"/>
        <w:gridCol w:w="252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Cyk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  <w:b/>
                <w:b/>
                <w:lang w:val="fr-FR"/>
              </w:rPr>
            </w:pPr>
            <w:r>
              <w:rPr>
                <w:rFonts w:cs="Kruti Dev 010" w:ascii="Kruti Dev 010" w:hAnsi="Kruti Dev 010"/>
                <w:b/>
                <w:lang w:val="fr-FR"/>
              </w:rPr>
              <w:t>dqy pjksa dh la[;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enksa dh la[;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k¡dM+s dk izdkj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&amp;26</w:t>
            </w:r>
          </w:p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7&amp;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'kCnksa esa </w:t>
            </w:r>
          </w:p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Cnksa es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[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&amp;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Cnksa es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&amp;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Cnksa es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&amp;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adksa es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gt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&amp;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adksa es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&amp;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adksa esa</w:t>
            </w:r>
          </w:p>
        </w:tc>
      </w:tr>
    </w:tbl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d- fo|ky; fooj.k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1-</w:t>
        <w:tab/>
        <w:t xml:space="preserve">fo|ky; dk uke % </w:t>
      </w:r>
      <w:r>
        <w:rPr>
          <w:rFonts w:cs="Kruti Dev 010" w:ascii="Kruti Dev 010" w:hAnsi="Kruti Dev 010"/>
        </w:rPr>
        <w:t>vkf/kdkfjd vfHkys[kksa esa fo|ky; dk iwjk uke fy[kk tkuk pkfg,A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2-</w:t>
        <w:tab/>
        <w:t xml:space="preserve">xzkeh.k@uxjh; % </w:t>
      </w:r>
      <w:r>
        <w:rPr>
          <w:rFonts w:cs="Kruti Dev 010" w:ascii="Kruti Dev 010" w:hAnsi="Kruti Dev 010"/>
        </w:rPr>
        <w:t xml:space="preserve">bl en ds lkeus nks fodYi ^1* vkSj ^2* fn;s x;s gSa A ;fn fo|ky; xzkeh.k {ks= esa fLFkr gS rks ^1* fy[ksa A ;fn fo|ky; uxjh; {ks= esa fLFkr gS rks ^2* vafdr djsaA ;g oxhZdj.k uohure tux.kuk lwpuk ij vk/kkfjr gksuk pkfg,A xzkeh.k@uxjh; oxhZdj.k ds ckjs esa vkSj vkxs dh tkudkjh ds fy, ftyk tux.kuk gLriqfLrdk dk voyksdu djsa 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 xml:space="preserve">3- </w:t>
        <w:tab/>
        <w:t xml:space="preserve">xk¡o dk uke@okMZ la[;k % </w:t>
      </w:r>
      <w:r>
        <w:rPr>
          <w:rFonts w:cs="Kruti Dev 010" w:ascii="Kruti Dev 010" w:hAnsi="Kruti Dev 010"/>
        </w:rPr>
        <w:t xml:space="preserve">xzkeh.k {ks=ksa ds izlax esa jktLo foHkkx ds vfHkys[kksa ds vuqlkj uke vafdr djsa A uxjh; {ks= ds izlax esa dLcs@uxj@uxj ikfydk dh okMZ la[;k dk mYys[k djsa 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4-</w:t>
        <w:tab/>
        <w:t xml:space="preserve">fiu dksM % </w:t>
      </w:r>
      <w:r>
        <w:rPr>
          <w:rFonts w:cs="Kruti Dev 010" w:ascii="Kruti Dev 010" w:hAnsi="Kruti Dev 010"/>
        </w:rPr>
        <w:t>tgk¡ fo|ky; fLFkr gS ml xk¡o@okMZ dh fiu dksM la[;k vafdr djsa A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5-</w:t>
        <w:tab/>
        <w:t xml:space="preserve">ladqy lalk/ku dsUnz dk uke% </w:t>
      </w:r>
      <w:r>
        <w:rPr>
          <w:rFonts w:cs="Kruti Dev 010" w:ascii="Kruti Dev 010" w:hAnsi="Kruti Dev 010"/>
        </w:rPr>
        <w:t xml:space="preserve">ml ladqy lalk/ku dsUnz dk uke fyf[k, ftlds lkFk fo|ky; lEc) gS A ;fn ladqy lalk/ku dsUnz ifjHkkf"kr ugha gS rks ^&amp;&amp;* vafdr fd;k tkuk pkfg, 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6-</w:t>
        <w:tab/>
        <w:t xml:space="preserve">xzke@iapk;r@uxj@dLcs dk uke % </w:t>
      </w:r>
      <w:r>
        <w:rPr>
          <w:rFonts w:cs="Kruti Dev 010" w:ascii="Kruti Dev 010" w:hAnsi="Kruti Dev 010"/>
        </w:rPr>
        <w:t xml:space="preserve">xzkeh.k {ks= ds izlax esa ml xzke iapk;r dk uke fyf[k, tgk¡ fo|ky; fLFkr gS A uxjh; {ks= ds izlax esa uxj ikfydk@dLck iapk;r@uxj egkikfydk dk uke fyf[k,] tSlh Hkh fLFkfr gks A 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 xml:space="preserve">7- </w:t>
        <w:tab/>
        <w:t xml:space="preserve">Cykd@e.My@rkyqdk dk uke % </w:t>
      </w:r>
      <w:r>
        <w:rPr>
          <w:rFonts w:cs="Kruti Dev 010" w:ascii="Kruti Dev 010" w:hAnsi="Kruti Dev 010"/>
        </w:rPr>
        <w:t xml:space="preserve">xzkeh.k {ks= ds izlax esa Cykd dk uke fyf[k, A uxjh; {ks= ds laca/k esa uxjikfydk@dLck iapk;r@uxjegkikfydk ds uke dk mYys[k dhft, tSlh Hkh fLFkfr gks A uxjh; {ks=ksa dk oxhZdj.k i`Fkd Cykd@eaMy@rkyqdk ds :i esa fd;k tkrk gS A </w:t>
      </w:r>
    </w:p>
    <w:p>
      <w:pPr>
        <w:pStyle w:val="1"/>
        <w:rPr/>
      </w:pPr>
      <w:r>
        <w:rPr>
          <w:rFonts w:cs="Kruti Dev 010" w:ascii="Kruti Dev 010" w:hAnsi="Kruti Dev 010"/>
          <w:b/>
          <w:bCs/>
        </w:rPr>
        <w:t>7¼v½</w:t>
        <w:tab/>
        <w:t xml:space="preserve">'kSf{kd Cykd @ e.My@ rkyqd dk uke% </w:t>
      </w:r>
      <w:r>
        <w:rPr>
          <w:rFonts w:cs="Kruti Dev 010" w:ascii="Kruti Dev 010" w:hAnsi="Kruti Dev 010"/>
        </w:rPr>
        <w:t xml:space="preserve">xzkeh.k {ks= ds izlax esa vxj dksbZ u;k Cykd @ e.My@rkyqd@ Cykd foHkktu gks x;k gks rks mldk uke vfdar djsaA </w:t>
      </w:r>
    </w:p>
    <w:p>
      <w:pPr>
        <w:pStyle w:val="1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8-</w:t>
        <w:tab/>
        <w:t>nwjh ¼fd-eh- esa½</w:t>
        <w:tab/>
        <w:t>%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d½</w:t>
        <w:tab/>
        <w:t>Cykd eq[;ky; ls %</w:t>
      </w:r>
      <w:r>
        <w:rPr>
          <w:rFonts w:cs="Kruti Dev 010" w:ascii="Kruti Dev 010" w:hAnsi="Kruti Dev 010"/>
        </w:rPr>
        <w:t xml:space="preserve"> fo|ky; ls Cykd eq[;ky; rd lM+d@jsyekxZ }kjk de ls de nwjh ¼fd-eh-esa½ fyf[k, A ;fn fo|ky; Cykd eq[;ky; esa gh fLFkr gSa rks ^0* vafdr dhft,A n'keyo dk iz;ksx u dhft, A dsoy iw.kZ la[;kvksa dk gh mYys[k dhft, A mnkgj.k ds fy, 10]15]20]21]24] ----- A 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[k½</w:t>
        <w:tab/>
        <w:t xml:space="preserve">ladqy lalk/ku dsUnz ls % </w:t>
      </w:r>
      <w:r>
        <w:rPr>
          <w:rFonts w:cs="Kruti Dev 010" w:ascii="Kruti Dev 010" w:hAnsi="Kruti Dev 010"/>
        </w:rPr>
        <w:t xml:space="preserve">fo|ky; ls lalk/ku dsUnz rd lM+d@jsy ekxZ }kjk de ls de nwjh ¼fd-eh-esa½ fyf[k, 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9-</w:t>
        <w:tab/>
        <w:t>LFkkiuk dk o"kZ %</w:t>
      </w:r>
      <w:r>
        <w:rPr>
          <w:rFonts w:cs="Kruti Dev 010" w:ascii="Kruti Dev 010" w:hAnsi="Kruti Dev 010"/>
        </w:rPr>
        <w:t xml:space="preserve"> ml o"kZ dk mYys[k dhft, tc fo|ky; igyh ckj izkjEHk@LFkkfir fd;k x;k A vius fo|ky; esa miyC/k vkf/kdkfjd izys[kksa ¼nLrkost½ ls LFkkiuk ds okLrfod o"kZ dk lR;kiu dhft,A</w:t>
        <w:tab/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10-</w:t>
        <w:tab/>
        <w:t>fo|ky; Js.kh %</w:t>
      </w:r>
      <w:r>
        <w:rPr>
          <w:rFonts w:cs="Kruti Dev 010" w:ascii="Kruti Dev 010" w:hAnsi="Kruti Dev 010"/>
        </w:rPr>
        <w:t xml:space="preserve"> mi;qDr fodYi dk p;u dhft, tks ykxw gksrk gks A fo|ky; esa lcls NksVh vkSj lcls Å¡ph djuk ls gh fo|ky; dh Js.kh dk fu/kkZj.k gksrk gS tSlk fd fuEuor ladsr fd;k x;k gSA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1½</w:t>
        <w:tab/>
        <w:t xml:space="preserve">izkFkfed fo|ky; &amp; </w:t>
      </w:r>
      <w:r>
        <w:rPr>
          <w:rFonts w:cs="Kruti Dev 010" w:ascii="Kruti Dev 010" w:hAnsi="Kruti Dev 010"/>
        </w:rPr>
        <w:t xml:space="preserve">,d gh ifjlj rFkk izcU/k ds lkFk d{kk 1 ls 4@5] ¼tSlh Hkh fLFkfr gks½ lfgr fo|ky; A d{kk  4@5 ls vf/kd d{kkvksa okys fo|ky; dks izkFkfed fo|ky; ds :i esa ugha nf'kZr fd;k tkuk pkfg, A 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 xml:space="preserve">¼2½ mPp izkFkfed d{kkvksa lfgr izkFkfed fo|ky; % </w:t>
      </w:r>
      <w:r>
        <w:rPr>
          <w:rFonts w:cs="Kruti Dev 010" w:ascii="Kruti Dev 010" w:hAnsi="Kruti Dev 010"/>
        </w:rPr>
        <w:t xml:space="preserve">,slk fo|ky; ftlesa 1 ls 7@8 rd d{kk,¡ gSa vkSj tks ,d gh ifjlj esa vkSj ,d gh izcU/k ds v/khu lapkfyr gS A d{kk 7@8 ls vkxs dh mPpre d{kkvksa okys fo|ky;ksa dks bl Js.kh esa oxhZd`r ugha fd;k tkuk pkfg,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3½ Åij izkFkfed fo|ky; rFkk ek/;fed@mPprj ek/;fed fo|ky; lfgr izkFkfed fo|ky; %</w:t>
      </w:r>
      <w:r>
        <w:rPr>
          <w:rFonts w:cs="Kruti Dev 010" w:ascii="Kruti Dev 010" w:hAnsi="Kruti Dev 010"/>
        </w:rPr>
        <w:t xml:space="preserve"> ,slk fo|ky; ftlesa d{kk 1 ls 11@12 rd dh f'k{kk dk izko/kku gS A bu fo|ky;ksa esa d{kk 1 lcls NksVh vkSj d{kk 10@12 lcls Å¡ph d{kk gksrh gS A 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 xml:space="preserve">¼4½ mPp izkFkfed fo|ky; % </w:t>
      </w:r>
      <w:r>
        <w:rPr>
          <w:rFonts w:cs="Kruti Dev 010" w:ascii="Kruti Dev 010" w:hAnsi="Kruti Dev 010"/>
        </w:rPr>
        <w:t xml:space="preserve">,sls fo|ky; ftuesa d{kk 6 ls d{kk 8 rd dh f'k{kk nh tkrh gS A dksbZ vU; fo|ky; bl Js.kh ds vUrxZr ugha vk;sxk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 xml:space="preserve">¼5½ mPp izkFkfed fo|ky; rFkk ek/;fed@mPprj ek/;fed fo|ky; % </w:t>
      </w:r>
      <w:r>
        <w:rPr>
          <w:rFonts w:cs="Kruti Dev 010" w:ascii="Kruti Dev 010" w:hAnsi="Kruti Dev 010"/>
        </w:rPr>
        <w:t xml:space="preserve">,sls fo|ky; ftuesa d{kk 6 lcls NksVk vkSj d{kk 12 lcls Åph d{kk gS A bu fo|ky;ksa esa mPp izkFkfed] ek/;fed rFkk@;k mPprj ek/;fed d{kkvksa rd f'k{kk iznku dh tkrh gS A 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 xml:space="preserve">¼6½ dksbZ mRrj ugha % </w:t>
      </w:r>
      <w:r>
        <w:rPr>
          <w:rFonts w:cs="Kruti Dev 010" w:ascii="Kruti Dev 010" w:hAnsi="Kruti Dev 010"/>
        </w:rPr>
        <w:t xml:space="preserve">;fn dksbZ mi;qDr fodYi nh xbZ lwph dh en ls esy ugha [kkrk rks d`i;k ^dksbZ mRrj ugha* vafdr djsa 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11-</w:t>
        <w:tab/>
        <w:t>fo|ky; dk izdkj %</w:t>
      </w:r>
      <w:r>
        <w:rPr>
          <w:rFonts w:cs="Kruti Dev 010" w:ascii="Kruti Dev 010" w:hAnsi="Kruti Dev 010"/>
        </w:rPr>
        <w:t xml:space="preserve"> mi;qDr fodYi dk p;u dhft, tks ykxw gks tSls ckyd@ckfydk@lgf'k{kk O;oLFkk okyk@dksbZ mRrj ugha A ;|fi fo|ky; dk uke ;g ladsr ns ldrk gS fd dksbZ fo|ky; dsoy ckyd ;k ckfydkvksa ds fy, gS rFkkfir O;ogkj esa og fo|ky; lgf'k{kk O;oLFkk okyk gks ldrk gS A bu fo|ky;ksa dks Js.kh ¼3½ esa nf'kZr fd;k tk ldrk gS A fo|ky; ds izdkj dk ladsr fuEuor fn;k tk ldrk gS A 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1½</w:t>
        <w:tab/>
        <w:t xml:space="preserve">dsoy ckydks ds fy, % </w:t>
      </w:r>
      <w:r>
        <w:rPr>
          <w:rFonts w:cs="Kruti Dev 010" w:ascii="Kruti Dev 010" w:hAnsi="Kruti Dev 010"/>
        </w:rPr>
        <w:t xml:space="preserve">,sls fo|ky; tgk¡ dsoy ckydksa dks izos'k fn;k tkrk gS A ckydksa ds fo|ky;ksa esa ckfydkvksa dks izos'k ugha fn;k tkrk gS A 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2½ dsoy ckfydkvksa ds fy, %</w:t>
      </w:r>
      <w:r>
        <w:rPr>
          <w:rFonts w:cs="Kruti Dev 010" w:ascii="Kruti Dev 010" w:hAnsi="Kruti Dev 010"/>
        </w:rPr>
        <w:t xml:space="preserve"> ;s fo|ky; dsoy ckfydkvksa ds fy, gSa vkSj buesa ckydksa dks izos'k ugha fn;k tkrk gS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3½</w:t>
        <w:tab/>
        <w:t xml:space="preserve">lgf'k{kk O;oLFkk okys % </w:t>
      </w:r>
      <w:r>
        <w:rPr>
          <w:rFonts w:cs="Kruti Dev 010" w:ascii="Kruti Dev 010" w:hAnsi="Kruti Dev 010"/>
        </w:rPr>
        <w:t xml:space="preserve">bu fo|ky;ksa esa ckyd vkSj ckfydk,¡ nksuksa izos'k izkIr dj ldrs gSa 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12- fo|ky; izcU/ku %</w:t>
      </w:r>
      <w:r>
        <w:rPr>
          <w:rFonts w:cs="Kruti Dev 010" w:ascii="Kruti Dev 010" w:hAnsi="Kruti Dev 010"/>
        </w:rPr>
        <w:t xml:space="preserve"> mi;qDr fodYi dk p;u dhft, tks ykxw gks A fo|ky; izcU/ku dk ladsr fuEuor fn;k tkrk gS%&amp;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1½</w:t>
        <w:tab/>
        <w:t xml:space="preserve">f'k{kk foHkkx % </w:t>
      </w:r>
      <w:r>
        <w:rPr>
          <w:rFonts w:cs="Kruti Dev 010" w:ascii="Kruti Dev 010" w:hAnsi="Kruti Dev 010"/>
        </w:rPr>
        <w:t>fo|ky; ftudk izcU/ku rFkk foRr iks"k.k iw.kZ :i ls jkT; ljdkj }kjk fd;k tkrk gS]dsUnzh;@jkT; ljdkj ds v/khu Lok;Rr laxBu] Mh-ih-bZ-ih- rFkk f'k{kk foHkkx }kjk lapkfyr fo|ky;A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 xml:space="preserve">¼2½ tutkrh;@lkekftd dY;k.k foHkkx % </w:t>
      </w:r>
      <w:r>
        <w:rPr>
          <w:rFonts w:cs="Kruti Dev 010" w:ascii="Kruti Dev 010" w:hAnsi="Kruti Dev 010"/>
        </w:rPr>
        <w:t xml:space="preserve">bu fo|ky;ksa dk izcU/ku rFkk foRr iks"k.k iw.kZ :i ls jkT; ds tutkrh; ;k lkekftd dY;k.k foHkkx }kjk fd;k tkrk gS A lkekU;r% ;s fo|ky; jktdh; fo|ky;ksa ds fy, fu/kkZfjr ikB~;dze dk gh vuqikyu djrs gSa A 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3½ LFkkuh; fudk; ds fo|ky; %</w:t>
      </w:r>
      <w:r>
        <w:rPr>
          <w:rFonts w:cs="Kruti Dev 010" w:ascii="Kruti Dev 010" w:hAnsi="Kruti Dev 010"/>
        </w:rPr>
        <w:t xml:space="preserve"> ,sls fo|ky; tks uxj fuxe vkSj uxj ikfydk lfefr }kjk lapkfyr rFkk foRr iksf"kr gSa] mUgsa LFkkuh; fudk; ds fo|ky;ksa ds vUrxZr oxhZd`r fd;k tkrk gS A os bu fo|ky;ksa ds lapkyu esa jkT; ds ekudksa dk vuqikyu djrs gSa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 xml:space="preserve">¼4½ lgk;rk izkIr futh fo|ky; % </w:t>
      </w:r>
      <w:r>
        <w:rPr>
          <w:rFonts w:cs="Kruti Dev 010" w:ascii="Kruti Dev 010" w:hAnsi="Kruti Dev 010"/>
        </w:rPr>
        <w:t xml:space="preserve">bl Js.kh esa ,sls ekU;rk izkIr fo|ky; vkrs gSa tks fdlh O;fDr U;kl ¼VªLV½ ;k futh laxBu }kjk lapkfyr gSa vkSj ftUgsa LFkkuh; fudk; ;k jkT; ;k dsUnzh; ljdkj ls j[k&amp;j[kko gsrq fu;fer :i ls vuqnku izkIr gksrk gS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 xml:space="preserve">¼5½ vlgk;rk izkIr futh fo|ky; % </w:t>
      </w:r>
      <w:r>
        <w:rPr>
          <w:rFonts w:cs="Kruti Dev 010" w:ascii="Kruti Dev 010" w:hAnsi="Kruti Dev 010"/>
        </w:rPr>
        <w:t xml:space="preserve">bl Js.kh esa ,sls ekU;rk izkIr fo|ky; vkrs gSa tks fdlh O;fDr ;k laxBu }kjk lapkfyr gSa vkSj os LFkkuh; fudk; ;k ljdkj ls j[kj[kko gsrq fu;fer vuqnku ugha izkIr djrs gSa A fdlh laLFkk dks tks Hkou fuekZ.k vuqnku] iqLrdk;y ;k iz;ksx'kkyk lqfo/kkvksa ds lqn`&lt;+hdj.k gsrq vuqnku] f'k{kdksa ds osru vkfn gsrq ,d le; nh xbZ foRrh; lgk;rk fdUrq mUgsa j[kj[kko gsrq fu;fer LFkku izkIr ugha gksrk] vlgk;rk izkIr laLFkk ds :i esa ekuk tkuk pkfg,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6½</w:t>
        <w:tab/>
        <w:t>vU; fo|ky; %</w:t>
      </w:r>
      <w:r>
        <w:rPr>
          <w:rFonts w:cs="Kruti Dev 010" w:ascii="Kruti Dev 010" w:hAnsi="Kruti Dev 010"/>
        </w:rPr>
        <w:t xml:space="preserve"> bl oxZ esa os fo|ky; vkrs gSa ftudk iw.kZ:i ls izcU/ku vkSj foRr iks"k.k dsUnzh; ljdkj ;k dsUnzh; ljdkj ds v/khu Lok;Rr laxBuksa }kjk fd;k tkrk gS vkSj ekU;rk izkIr fo|ky;ksa dh vU; Jsf.k;k¡ tks mi;qZDr Jsf.k;ksa esa lfEefyr ugha gSa buesa dsUnzh; fo|ky;] uoksn; fo|ky;] lsuk ds fo|ky; vkfn lfEefyr gSa 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13-</w:t>
        <w:tab/>
        <w:t>fo|ky; esa lcls NksVh d{kk %</w:t>
      </w:r>
      <w:r>
        <w:rPr>
          <w:rFonts w:cs="Kruti Dev 010" w:ascii="Kruti Dev 010" w:hAnsi="Kruti Dev 010"/>
        </w:rPr>
        <w:t xml:space="preserve">  lcls NksVh d{kk dk mYys[k dhft, ftlesa Nk=ksa dks izos'k fn;k tkrk gS A lcls NksVh d{kk dks nf'kZr djus ds fy, vk¡xuckM+h] ckyokM+h ;k iwoZ izkFkfed f'k{kk dsUnz dks lfEefyr u dhft, Hkys gh os mlh fo|ky; izcU/k ds vax D;ksa u gksaA fdlh fo|ky; esa lcls NksVh d{kk 1]4]5]7]8 vkSj 10 gks ldrh gS 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14-</w:t>
        <w:tab/>
        <w:t>fo|ky; esa lcls Å¡ph d{kk %</w:t>
      </w:r>
      <w:r>
        <w:rPr>
          <w:rFonts w:cs="Kruti Dev 010" w:ascii="Kruti Dev 010" w:hAnsi="Kruti Dev 010"/>
        </w:rPr>
        <w:t xml:space="preserve"> lcls Å¡ph d{kk dk mYys[k dhft, ftlds fy, fo|ky; f'k{kk iznku djrk gS A ,d iw.kZ fo|ky; esa lkekU;r% lcls Å¡ph d{k buesa ls dksbZ gks ldrh gS % 4]5]7]8 vkSj 10]12 dqN u;s fo|ky;ksa esa fo|ky; [kqyus ds dqN izkjfEHkd o"kksZa esa lcls Å¡ph d{kk esa izos'k ugha gksaxs A ,slh n'kk esa lcls Å¡ph d{kk dk mYys[k dhft, tgk¡ f'k{k.k fd;k tkrk gS A mnkgj.k ds fy;s izkFkfed fo|ky; esa dsoy d{kk 1 rFkk d{kk 2 gks ldrs gSaA fQj Hkh ml fo|ky; esa ckr esa d{kk 3 rFkk d{kk 4 esa Nk=ksa dk izos'k fd;k tk;sxkA ,slh n'kk esa lcls Å¡ph d{kk 2 gksxh] u fd 4 ;k 5-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15-</w:t>
        <w:tab/>
        <w:t>fo|ky; ls lEc) iwoZ izkFkfed vuqHkkx %</w:t>
      </w:r>
      <w:r>
        <w:rPr>
          <w:rFonts w:cs="Kruti Dev 010" w:ascii="Kruti Dev 010" w:hAnsi="Kruti Dev 010"/>
        </w:rPr>
        <w:t xml:space="preserve"> efgyk rFkk f'k'kq fodkl foHkkx }kjk lapkfyr vk¡xuckM+h dsUnzksa vkSj lkekftd dY;k.k foHkkx }kjk lapkfyr ckyokM+h dsUnzksa ds ek/;e ls iwoZ izkFkfed f'k{kk iznku dh tkrh gSA f'k{kk foHkkx] loZ f'k{kk vfHk;ku ;k LoSfPNd laxBuksa }kjk Hkh iwoZ izkFkfed f'k{kk dsUnz ¼ih-ih-lh-½ lapkfyr fd;s tk ldrs gSaA lgk;rk izkIr futh laLFkkvksa rFkk vlgk;rk izkIr futh laLFkkvksa esa Hkh iwoZ izkFkfed f'k{kk dsUnz gks ldrs gSaA ;fn fo|ky; ifjlj esa buesa ls dksbZ lqfo/kk,¡ miyC/k gSa rks ^1* vafdr dhft,A ;fn fo|ky; ifjlj ds vUnj ,slh lqfo/kk,¡ miyC/k ugha gSa rks ^2* vafdr dhft,A ;fn fo|ky; ifjlj ds vUnj iwoZ izkFkfed f'k{kk dh lqfo/kk,¡ miyC/k gSa rks vfHkys[k dh frfFk ds vuqlkj ¼vFkkZr~ 30 flrEcj½ iwoZ izkFkfed f'k{kk izkIr djus okys lEiw.kZ cPpksa vkSj f'k{kdksa dh la[;k dk fooj.k nhft, ¼15d rFkk 15[k½A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16-</w:t>
        <w:tab/>
        <w:t>vkoklh; fo|ky; %</w:t>
      </w:r>
      <w:r>
        <w:rPr>
          <w:rFonts w:cs="Kruti Dev 010" w:ascii="Kruti Dev 010" w:hAnsi="Kruti Dev 010"/>
        </w:rPr>
        <w:t xml:space="preserve"> mu fo|ky;ksa dks vkoklh; fo|ky;ksa ds :i esa ifjHkkf"kr fd;k x;k gS ftuesa lEc) Nk=kokl gS vkSj tgk¡ fo|ky; }kjk Nk=ksa ds fy;s Hkkstu rFkk fuokl dh lqfo/kk,¡ miyC/k djkbZ tkrh gSA gk¡ ds fy;s ^1*] ugha ds fy;s ^2* vafdr dhft,A vkoklh; fo|ky;ksa ds izlax esa LrEHk 16d ds lkeus vkoklh; fo|ky; ds izdkj dk mYys[k dhft,A vkoklh; fo|ky;ksa ds izdkj dks bl :i esa ladsfrr fd;k tkrk gSµ</w:t>
      </w:r>
      <w:r>
        <w:rPr>
          <w:rFonts w:eastAsia="Wingdings" w:cs="Wingdings" w:ascii="Wingdings" w:hAnsi="Wingdings"/>
        </w:rPr>
        <w:t></w:t>
      </w:r>
      <w:r>
        <w:rPr>
          <w:rFonts w:cs="Kruti Dev 010" w:ascii="Kruti Dev 010" w:hAnsi="Kruti Dev 010"/>
        </w:rPr>
        <w:t xml:space="preserve"> ^1* vkJe ¼ljdkjh½ ^2* xSj&amp;vkJe ¼ljdkjh½] ^3* ¼futh½] ^4* vU; rFkk ^6* dLrwjck xka/kh ckfydk fo|ky;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 xml:space="preserve">17- </w:t>
        <w:tab/>
        <w:t>D;k fo|ky; Hkou dk mi;ksx ikyh fo|ky; ds vax ds :i esa fd;k tkrk gS ¼gk¡¾1] ugha¾2½ %</w:t>
      </w:r>
      <w:r>
        <w:rPr>
          <w:rFonts w:cs="Kruti Dev 010" w:ascii="Kruti Dev 010" w:hAnsi="Kruti Dev 010"/>
          <w:b/>
          <w:sz w:val="26"/>
        </w:rPr>
        <w:t xml:space="preserve"> </w:t>
      </w:r>
      <w:r>
        <w:rPr>
          <w:rFonts w:cs="Kruti Dev 010" w:ascii="Kruti Dev 010" w:hAnsi="Kruti Dev 010"/>
        </w:rPr>
        <w:t xml:space="preserve"> ;g vk¡dM+k dsoy ikyh fo|ky;ksa ls lEcfU/kr gS tgk¡ nks fo|ky;ksa }kjk ,d gh ifjlj dk mi;ksx fd;k tkrk gSA gk¡ ds fy;s ^1* ;k ugha ds fy;s ^2* vafdr dhft,A</w:t>
      </w:r>
    </w:p>
    <w:p>
      <w:pPr>
        <w:pStyle w:val="1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 xml:space="preserve">18- vfUre vdknfed o"kZ dk fooj.k %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d½</w:t>
        <w:tab/>
        <w:t>f</w:t>
      </w:r>
      <w:r>
        <w:rPr>
          <w:rFonts w:cs="Kruti Dev 010" w:ascii="Kruti Dev 010" w:hAnsi="Kruti Dev 010"/>
          <w:b/>
        </w:rPr>
        <w:t>nuksa dh la[;k ftuesa fo|ky; dk;Zjr jgk %</w:t>
      </w:r>
      <w:r>
        <w:rPr>
          <w:rFonts w:cs="Kruti Dev 010" w:ascii="Kruti Dev 010" w:hAnsi="Kruti Dev 010"/>
        </w:rPr>
        <w:t xml:space="preserve"> fnolksa dh la[;k dk vfHkys[k jf[k, tc xr vdknfed o"kZ esa fo|ky; vdknfed fdz;kdykiksa ds fy, [kqyk A dk;Z fnolksa dh la[;k dk vkx.ku djus esa ijh{kk ds lapkyu esa yxs fnolksa dks lfEefyr dhft, A mu fnuksa dh la[;k ?kVk nhft, tks nh?kkZodk'k] lkoZtfud vodk'kksa ds dkj.k fo|ky; cUn jgus] lHkh f'k{kdksa ds vuqifLFkr gksus ds dkj.k fo|ky; cUn jgus] pquko ;k fdlh izdkj dh tux.kuk vkfn ds dkj.k fo|ky; cUn jgus esa O;rhr gq, A oS/k vad ;k la[;k 0 ls 260 gS A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[k½</w:t>
        <w:tab/>
      </w:r>
      <w:r>
        <w:rPr>
          <w:rFonts w:cs="Kruti Dev 010" w:ascii="Kruti Dev 010" w:hAnsi="Kruti Dev 010"/>
          <w:b/>
        </w:rPr>
        <w:t>vdknfed fujh{k.kksa dh la[;k %</w:t>
      </w:r>
      <w:r>
        <w:rPr>
          <w:rFonts w:cs="Kruti Dev 010" w:ascii="Kruti Dev 010" w:hAnsi="Kruti Dev 010"/>
        </w:rPr>
        <w:t xml:space="preserve"> bl iz;kstu gsrq foxr 'kSf{kd l= esa fo|ky;ska ds fujh{k.k gsrq vf/kd`r jkT; ljdkj ds vf/kdkjh }kjk fd;s x;s fujh{k.kksa ds la[;k dk vkx.ku fd;k tkuk pkfg, tgk¡ fujh{k.k dh foLr`r vk[;k fy[kuh gksrh gS A vf/kdkjh }kjk fd;s x;s lkekU; voyksdu ;k Hkze.k dks] ftu ij fujh{k.k vk[;k ugha fy[kh tkrh gS] fujh{k.k ugha ekuk tk;sxk A blds fy, oS/k eku 0 ls 12 rd gksxk A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x½</w:t>
        <w:tab/>
      </w:r>
      <w:r>
        <w:rPr>
          <w:rFonts w:cs="Kruti Dev 010" w:ascii="Kruti Dev 010" w:hAnsi="Kruti Dev 010"/>
          <w:b/>
        </w:rPr>
        <w:t>ladqy lalk/ku dsUnz leUo;dksa }kjk fd;s x;s Hkze.kksa dh la[;k %</w:t>
      </w:r>
      <w:r>
        <w:rPr>
          <w:rFonts w:cs="Kruti Dev 010" w:ascii="Kruti Dev 010" w:hAnsi="Kruti Dev 010"/>
        </w:rPr>
        <w:t xml:space="preserve"> foxr 'kSf{kd l= ds nkSjku ladqy lalk/ku dsUnz leUo;dksa }kjk vdknfed lg;ksx iznku djus vkSj vU; iz;kstuksa ls fo|ky; dk ftruh ckj voyksdu fd;k tk; mldh la[;k dk mYys[k djsa A blds fy, oS/k eku 0 ls 25 gksxkA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/k½</w:t>
        <w:tab/>
      </w:r>
      <w:r>
        <w:rPr>
          <w:rFonts w:cs="Kruti Dev 010" w:ascii="Kruti Dev 010" w:hAnsi="Kruti Dev 010"/>
          <w:b/>
        </w:rPr>
        <w:t xml:space="preserve">Cykd lalk/ku dsUnz leUo;dksa }kjk fd;s x;s Hkze.kksa dh la[;k % </w:t>
      </w:r>
      <w:r>
        <w:rPr>
          <w:rFonts w:cs="Kruti Dev 010" w:ascii="Kruti Dev 010" w:hAnsi="Kruti Dev 010"/>
        </w:rPr>
        <w:t xml:space="preserve">fiNys 'kSf{kd l= ds nkSjku Cykd lalk/ku dsUnz leUo;dksa us vdknfed lgk;rk iznku djus vkSj vU; mn~ns';ksa ls fo|ky; dk ftruh ckj voyksdu fd;k gS] mldh la[;k dk mYys[k djsaA bl gsrq oS/k eku 0 ls 25 gksxk A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>19- fo|ky; fuf/k;ka ¼vfUre iw.kZ foRrh; o"kZ½ %</w:t>
      </w:r>
      <w:r>
        <w:rPr>
          <w:rFonts w:cs="Kruti Dev 010" w:ascii="Kruti Dev 010" w:hAnsi="Kruti Dev 010"/>
        </w:rPr>
        <w:t xml:space="preserve">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d½</w:t>
        <w:tab/>
      </w:r>
      <w:r>
        <w:rPr>
          <w:rFonts w:cs="Kruti Dev 010" w:ascii="Kruti Dev 010" w:hAnsi="Kruti Dev 010"/>
          <w:b/>
        </w:rPr>
        <w:t xml:space="preserve">fo|ky; fodkl vuqnku ¼,l0,l0,0 ds vUrxZr½ </w:t>
      </w:r>
      <w:r>
        <w:rPr>
          <w:rFonts w:cs="Kruti Dev 010" w:ascii="Kruti Dev 010" w:hAnsi="Kruti Dev 010"/>
        </w:rPr>
        <w:t xml:space="preserve">% bl LrEHk esa foxr o"kZ esa loZ f'k{kk vfHk;ku ds vUrxZr miyC/k djk;k x;k xzke f'k{kk lfefr vuqnku #0 2]000@&amp; vafdr fd;k tkuk pkfg, A bl Js.kh ds vUrxZr f'k{kd vuqnku ds :i esa nh xbZ # 500@&amp; dh /kujkf'k dh izo`f"V ugha dh tkuh pkfg, A </w:t>
      </w:r>
    </w:p>
    <w:p>
      <w:pPr>
        <w:pStyle w:val="2"/>
        <w:rPr/>
      </w:pPr>
      <w:r>
        <w:rPr>
          <w:rFonts w:eastAsia="Kruti Dev 010" w:cs="Kruti Dev 010" w:ascii="Kruti Dev 010" w:hAnsi="Kruti Dev 010"/>
          <w:b/>
          <w:bCs/>
        </w:rPr>
        <w:t xml:space="preserve">      </w:t>
      </w:r>
      <w:r>
        <w:rPr>
          <w:rFonts w:cs="Kruti Dev 010" w:ascii="Kruti Dev 010" w:hAnsi="Kruti Dev 010"/>
          <w:b/>
          <w:sz w:val="30"/>
        </w:rPr>
        <w:t>¼[k½ fo|ky; j[k&amp;j[kko vuqnku</w:t>
      </w:r>
      <w:r>
        <w:rPr>
          <w:rFonts w:cs="Kruti Dev 010" w:ascii="Kruti Dev 010" w:hAnsi="Kruti Dev 010"/>
          <w:b/>
        </w:rPr>
        <w:t xml:space="preserve">¼,l0,l0,0 ds vUrxZr½% </w:t>
      </w:r>
      <w:r>
        <w:rPr>
          <w:rFonts w:cs="Kruti Dev 010" w:ascii="Kruti Dev 010" w:hAnsi="Kruti Dev 010"/>
          <w:bCs/>
        </w:rPr>
        <w:t>3 d{kk d{kkvksa rd :0 4]000@&amp;]rFkk 3 ls vf/kd dks :0 7]500 vf/kdre ;fn fo|ky;ksa dh la[;k vf/kd gS rks lhek :0 5]000 ls vf/kd ugha gksuk pkfg,A</w:t>
      </w:r>
      <w:r>
        <w:rPr>
          <w:rFonts w:cs="Kruti Dev 010" w:ascii="Kruti Dev 010" w:hAnsi="Kruti Dev 010"/>
        </w:rPr>
        <w:t xml:space="preserve"> d{kk d{kksa esa dh x.kuk es gsM ekLVj d{k ,oa okjUMk lfEefyr ugha gSA</w:t>
      </w:r>
    </w:p>
    <w:p>
      <w:pPr>
        <w:pStyle w:val="2"/>
        <w:ind w:left="1166" w:hanging="446"/>
        <w:rPr/>
      </w:pPr>
      <w:r>
        <w:rPr>
          <w:rFonts w:cs="Kruti Dev 010" w:ascii="Kruti Dev 010" w:hAnsi="Kruti Dev 010"/>
          <w:b/>
          <w:sz w:val="30"/>
        </w:rPr>
        <w:t>¼x½</w:t>
        <w:tab/>
      </w:r>
      <w:r>
        <w:rPr>
          <w:rFonts w:cs="Kruti Dev 010" w:ascii="Kruti Dev 010" w:hAnsi="Kruti Dev 010"/>
          <w:b/>
        </w:rPr>
        <w:t>f'k{k.k vf/kxe lkexzh vuqnku¼,l0,l0,0 ds vUrxZr½</w:t>
      </w:r>
      <w:r>
        <w:rPr>
          <w:rFonts w:cs="Kruti Dev 010" w:ascii="Kruti Dev 010" w:hAnsi="Kruti Dev 010"/>
          <w:b/>
          <w:bCs/>
        </w:rPr>
        <w:t xml:space="preserve"> % </w:t>
      </w:r>
      <w:r>
        <w:rPr>
          <w:rFonts w:cs="Kruti Dev 010" w:ascii="Kruti Dev 010" w:hAnsi="Kruti Dev 010"/>
        </w:rPr>
        <w:t>xr foRrh; o"kZ esa fo|ky; ds lHkh f'k{kdksa }kjk izkIr dh xbZ f'k{k.k vf/kxe lkexzh vuqnku dh dqy /ku jkf'k vafdr djsa A mnkgj.k ds fy, ;fn fo|ky; ds nks v/;kidksa esa ls izR;sd us #0 500@&amp; dk vuqnku izkIr fd;k rks dqy /kujkf'k #0 1000@&amp; ¼2</w:t>
      </w:r>
      <w:r>
        <w:rPr>
          <w:rFonts w:cs="Arial" w:ascii="Arial" w:hAnsi="Arial"/>
          <w:sz w:val="20"/>
        </w:rPr>
        <w:t>X</w:t>
      </w:r>
      <w:r>
        <w:rPr>
          <w:rFonts w:cs="Kruti Dev 010" w:ascii="Kruti Dev 010" w:hAnsi="Kruti Dev 010"/>
        </w:rPr>
        <w:t>500½ vafdr dh tkuh pkfg, A</w:t>
      </w:r>
    </w:p>
    <w:p>
      <w:pPr>
        <w:pStyle w:val="2"/>
        <w:rPr/>
      </w:pPr>
      <w:r>
        <w:rPr>
          <w:rFonts w:eastAsia="Kruti Dev 010" w:cs="Kruti Dev 010" w:ascii="Kruti Dev 010" w:hAnsi="Kruti Dev 010"/>
          <w:b/>
          <w:sz w:val="30"/>
        </w:rPr>
        <w:t xml:space="preserve">      </w:t>
      </w:r>
      <w:r>
        <w:rPr>
          <w:rFonts w:cs="Kruti Dev 010" w:ascii="Kruti Dev 010" w:hAnsi="Kruti Dev 010"/>
          <w:b/>
          <w:sz w:val="30"/>
        </w:rPr>
        <w:t>¼?k½</w:t>
        <w:tab/>
        <w:t xml:space="preserve">f'k{k.k vf/kxe midj.k </w:t>
      </w:r>
      <w:r>
        <w:rPr>
          <w:rFonts w:cs="Kruti Dev 010" w:ascii="Kruti Dev 010" w:hAnsi="Kruti Dev 010"/>
          <w:b/>
        </w:rPr>
        <w:t>¼Vh0,y0bZ0xzkUV½¼,l0,l0,0 ds vUrxZr½%</w:t>
      </w:r>
      <w:r>
        <w:rPr>
          <w:rFonts w:cs="Kruti Dev 010" w:ascii="Kruti Dev 010" w:hAnsi="Kruti Dev 010"/>
          <w:bCs/>
        </w:rPr>
        <w:t xml:space="preserve"> u, izkFkfed fo|ky;ksa dks ,d ckj :0 10]000@&amp;rFkk mPp izkFkfed fo|ky;ksa dks :0 50]000@&amp;vxj fn;k x;k gks rks</w:t>
      </w:r>
      <w:r>
        <w:rPr>
          <w:rFonts w:cs="Kruti Dev 010" w:ascii="Kruti Dev 010" w:hAnsi="Kruti Dev 010"/>
          <w:b/>
          <w:sz w:val="30"/>
        </w:rPr>
        <w:t xml:space="preserve"> </w:t>
      </w:r>
      <w:r>
        <w:rPr>
          <w:rFonts w:cs="Kruti Dev 010" w:ascii="Kruti Dev 010" w:hAnsi="Kruti Dev 010"/>
        </w:rPr>
        <w:t>vafdr fd;k tkuk pkfg, A</w:t>
      </w:r>
      <w:r>
        <w:rPr>
          <w:rFonts w:cs="Kruti Dev 010" w:ascii="Kruti Dev 010" w:hAnsi="Kruti Dev 010"/>
          <w:b/>
          <w:sz w:val="30"/>
        </w:rPr>
        <w:t xml:space="preserve"> 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³½</w:t>
        <w:tab/>
      </w:r>
      <w:r>
        <w:rPr>
          <w:rFonts w:cs="Kruti Dev 010" w:ascii="Kruti Dev 010" w:hAnsi="Kruti Dev 010"/>
          <w:b/>
        </w:rPr>
        <w:t xml:space="preserve">Nk=ksa ls ,d= fuf/k;k¡ % </w:t>
      </w:r>
      <w:r>
        <w:rPr>
          <w:rFonts w:cs="Kruti Dev 010" w:ascii="Kruti Dev 010" w:hAnsi="Kruti Dev 010"/>
        </w:rPr>
        <w:t>xr foRrh; o"kZ esa fo|ky; lq/kkj @ fodkl ds fy, ;fn Nk=ksa ls dksbZ fuf/k;ka ,d= dh xbZ gksa rks mUgsa bl LFkku ij vafdr fd;k tkuk pkfg, A ;fn Nk=ksa }kjk dksbZ f'k{k.k 'kqYd fn;k tkrk gks rks og bl en esa lfEefyr ugha gS A ;fn Nk=ksa ls [ksy 'kqYd] fpfdRlk 'kqYd vkSj ykbczsjh 'kqYd fy;k tkrk gks rks mls vki lfEefyr dj ysa A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p½</w:t>
        <w:tab/>
      </w:r>
      <w:r>
        <w:rPr>
          <w:rFonts w:cs="Kruti Dev 010" w:ascii="Kruti Dev 010" w:hAnsi="Kruti Dev 010"/>
          <w:b/>
        </w:rPr>
        <w:t>vU; L=ksrksa ls izkIr fuf/k;k</w:t>
      </w:r>
      <w:r>
        <w:rPr>
          <w:rFonts w:cs="Kruti Dev 010" w:ascii="Kruti Dev 010" w:hAnsi="Kruti Dev 010"/>
          <w:b/>
          <w:u w:val="single"/>
        </w:rPr>
        <w:t>¡</w:t>
      </w:r>
      <w:r>
        <w:rPr>
          <w:rFonts w:cs="Kruti Dev 010" w:ascii="Kruti Dev 010" w:hAnsi="Kruti Dev 010"/>
          <w:b/>
        </w:rPr>
        <w:t xml:space="preserve"> %</w:t>
      </w:r>
      <w:r>
        <w:rPr>
          <w:rFonts w:cs="Kruti Dev 010" w:ascii="Kruti Dev 010" w:hAnsi="Kruti Dev 010"/>
        </w:rPr>
        <w:t xml:space="preserve">lkekU;r% vU; L=ksrksa ls izkIr fuf/k;k¡ ljdkjh vuqnku] pUnk] nku] leqnk; ds pUns ;k lgk;rk vkfn ds :i esa gksaxh A </w:t>
      </w:r>
    </w:p>
    <w:p>
      <w:pPr>
        <w:pStyle w:val="2"/>
        <w:rPr/>
      </w:pPr>
      <w:r>
        <w:rPr>
          <w:rFonts w:cs="Kruti Dev 010" w:ascii="Kruti Dev 010" w:hAnsi="Kruti Dev 010"/>
          <w:b/>
          <w:i/>
          <w:u w:val="single"/>
        </w:rPr>
        <w:t>fVIi.kh</w:t>
      </w:r>
      <w:r>
        <w:rPr>
          <w:rFonts w:cs="Kruti Dev 010" w:ascii="Kruti Dev 010" w:hAnsi="Kruti Dev 010"/>
          <w:b/>
          <w:i/>
        </w:rPr>
        <w:t xml:space="preserve"> % </w:t>
      </w:r>
      <w:r>
        <w:rPr>
          <w:rFonts w:cs="Kruti Dev 010" w:ascii="Kruti Dev 010" w:hAnsi="Kruti Dev 010"/>
        </w:rPr>
        <w:t xml:space="preserve">fiNys foRrh; o"kZ esa vk; rFkk O;; ds lEcU/k esa mi;qZDr vk¡dM+s vyx&amp;vyx nsus gksaxs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20-</w:t>
        <w:tab/>
        <w:t>LVkQ dh Js.kh ¼dsoy izkFkfed rFkk mPp izkFkfed½ %</w:t>
      </w:r>
      <w:r>
        <w:rPr>
          <w:rFonts w:cs="Kruti Dev 010" w:ascii="Kruti Dev 010" w:hAnsi="Kruti Dev 010"/>
        </w:rPr>
        <w:t xml:space="preserve"> f'k{kdksa dh Li"V fLFkfr ds fy, 'kS{kf.kd rFkk xSj 'kS{kf.kd LVkQ ds lnL;ksa dh la[;k izLrqr dh tkuh gS tks dsoy izkFkfed rFkk mPp izkFkfed d{kkvksa dks i&lt;+krs gSa A fuEukafdr oxhZdj.k ds vuqlkj 'kS{kf.kd LVkQ ds Lohd`r rFkk orZeku /kkfjr inksa ds vk¡dM+s nf'kZr fd;s tkus pkfg, A ;fn fo|ky;okj 'kS{kf.kd in Lohd`r ugha gSa] rks lwpuk ladyu i= ds izklafxd LrEHkksa dks NksM+ nhft, A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d½</w:t>
        <w:tab/>
      </w:r>
      <w:r>
        <w:rPr>
          <w:rFonts w:cs="Kruti Dev 010" w:ascii="Kruti Dev 010" w:hAnsi="Kruti Dev 010"/>
          <w:b/>
        </w:rPr>
        <w:t>'kS{kf.kd LVkQ ¼f'k{kk fe= vkfn dks NksM+dj½ %</w:t>
      </w:r>
      <w:r>
        <w:rPr>
          <w:rFonts w:cs="Kruti Dev 010" w:ascii="Kruti Dev 010" w:hAnsi="Kruti Dev 010"/>
        </w:rPr>
        <w:t xml:space="preserve"> fu;fer le;eku okys v/;kid bl Js.kh esa vk;saxs A 'kS{kf.kd LVkQ esa iz/kkukpk;Z @ iz/kkuk/;kid] v/;kid rFkk iw.kZ dkfyd vk/kkj ij dk;Z djus okys vU; lHkh v/;kidksa dh Jsf.k;k¡ lfEefyr gSa ftUgsa f'k{k.k dk;Z gsrq dksbZ ikfjJfed fn;k tkrk gks ;k ugha A tgk¡ Hkh bl izdkj ds vk¡dM+s miyC/k gksa ogk¡ fo|ky; ds fy, Lohd`r inksa dh la[;k nh tkuh pkfg, A orZeku dk;Zjr 'kS{kf.kd LVkQ ds inksa dk rkRi;Z mu f'k{kdksa ls gS tks vfHkys[k rS;kj djus dh frfFk dks dk;Z dj jgs gSaA vYidkyhu vodk'k ;k ljdkjh nkf;Ro ijdk;Z djus okyksa dks dk;Zjr LVkQ lnL;ksa esa lfEefyr ekuk tkuk pkfg, A iz/kkuk/;kidksa dks] Hkjus gh os f'k{k.k dk;Z u djrs gksa] 'kS{kf.kd LVkQ esa lfEefyr fd;k tkuk pkfg, A 'kkjhfjd f'k{kk ds vuqns'kd] laxhr f'k{kd] [ksy f'k{kd vkfn dks Hkh 'kS{kf.kd LVkQ dk vax ekuk tkuk pkfg, A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[k½</w:t>
        <w:tab/>
        <w:t>f'k{kk fe=</w:t>
      </w:r>
      <w:r>
        <w:rPr>
          <w:rFonts w:cs="Kruti Dev 010" w:ascii="Kruti Dev 010" w:hAnsi="Kruti Dev 010"/>
          <w:b/>
        </w:rPr>
        <w:t>@ f'k{kk dehZ @ xq:th @ lkeqnkf;d f'k{kd %</w:t>
      </w:r>
      <w:r>
        <w:rPr>
          <w:rFonts w:cs="Kruti Dev 010" w:ascii="Kruti Dev 010" w:hAnsi="Kruti Dev 010"/>
          <w:bCs/>
        </w:rPr>
        <w:t xml:space="preserve">loZ </w:t>
      </w:r>
      <w:r>
        <w:rPr>
          <w:rFonts w:cs="Kruti Dev 010" w:ascii="Kruti Dev 010" w:hAnsi="Kruti Dev 010"/>
        </w:rPr>
        <w:t xml:space="preserve">f'k{kk vfHk;ku ;k vU; ;kstukvksa ds vUrxZr fu;qDr f'k{kk fe= dks tks fu;fer :i ls izkFkfed d{kkvksa esa f'k{k.k dk;Z dj jgs gSa] f'k{kd ekuk tkuk pkfg, A lkekU;r% fuf'pr osru @ ekuns; ij iSjk VhplZ dh fu;qfDr dh tkrh gS A </w:t>
      </w:r>
    </w:p>
    <w:p>
      <w:pPr>
        <w:pStyle w:val="2"/>
        <w:rPr/>
      </w:pPr>
      <w:r>
        <w:rPr>
          <w:rFonts w:cs="Kruti Dev 010" w:ascii="Kruti Dev 010" w:hAnsi="Kruti Dev 010"/>
          <w:b/>
          <w:sz w:val="30"/>
        </w:rPr>
        <w:tab/>
        <w:t>¼x½</w:t>
        <w:tab/>
      </w:r>
      <w:r>
        <w:rPr>
          <w:rFonts w:cs="Kruti Dev 010" w:ascii="Kruti Dev 010" w:hAnsi="Kruti Dev 010"/>
          <w:b/>
        </w:rPr>
        <w:t>xSj 'kS{kf.kd LVkQ %</w:t>
      </w:r>
      <w:r>
        <w:rPr>
          <w:rFonts w:cs="Kruti Dev 010" w:ascii="Kruti Dev 010" w:hAnsi="Kruti Dev 010"/>
        </w:rPr>
        <w:t xml:space="preserve"> f'k{k.k ls fHkUu dk;Z djus okys LVkQ dks xSj 'kS{kf.kd LVkQ ekuk tk;xk vkSj buesa dk;kZy; ds fyfid] Vadd] ys[kkdkj] pkSdhnkj] lQkbZ deZpkjh vkfn lfEefyr gSa A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21-</w:t>
        <w:tab/>
      </w:r>
      <w:r>
        <w:rPr>
          <w:rFonts w:cs="Kruti Dev 010" w:ascii="Kruti Dev 010" w:hAnsi="Kruti Dev 010"/>
          <w:b/>
        </w:rPr>
        <w:t xml:space="preserve">f'k{k.k dk ek/;e % </w:t>
      </w:r>
      <w:r>
        <w:rPr>
          <w:rFonts w:cs="Kruti Dev 010" w:ascii="Kruti Dev 010" w:hAnsi="Kruti Dev 010"/>
        </w:rPr>
        <w:t>jkT; ds fu;eksa ds vuqlkj f'k{k.k ds ek/;e dk ladsr ¼nks vadksa esa½ vafdr dhft, A ;fn fdlh fo|ky; esa ,d ls vf/kd Hkk"kkvksa ds ek/;e ls f'k{k.k dh O;oLFkk gS rks d`i;k mu lHkh dk mYys[k d @ [k @ x @ ?k fodYiksa ds vUrxZr dhft,A Hkk"kkvksa ds lEcU/k esa ladsr fuEuor~ gS %</w:t>
      </w:r>
    </w:p>
    <w:p>
      <w:pPr>
        <w:pStyle w:val="1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fgUnh ¼04½ @  mnwZ ¼18½ @ vaxzsth ¼19½ @ vU; ¼99½ </w:t>
      </w:r>
    </w:p>
    <w:p>
      <w:pPr>
        <w:pStyle w:val="1"/>
        <w:rPr/>
      </w:pPr>
      <w:r>
        <w:rPr>
          <w:rFonts w:cs="Kruti Dev 010" w:ascii="Kruti Dev 010" w:hAnsi="Kruti Dev 010"/>
          <w:b/>
          <w:sz w:val="30"/>
        </w:rPr>
        <w:t>22-</w:t>
        <w:tab/>
        <w:t xml:space="preserve">Mk;V }kjk fd;k x;s Hkze.kksa dh la[;k % </w:t>
      </w:r>
      <w:r>
        <w:rPr>
          <w:rFonts w:cs="Kruti Dev 010" w:ascii="Kruti Dev 010" w:hAnsi="Kruti Dev 010"/>
          <w:bCs/>
          <w:sz w:val="30"/>
        </w:rPr>
        <w:t>foxr 'kSf{kd l= ds nkSjku Mk;V }kjk fo|ky; dk ftruh ckj voyksdu fd;k tk;s mldh la[;k dk mYys[k djsaA</w:t>
      </w:r>
    </w:p>
    <w:p>
      <w:pPr>
        <w:pStyle w:val="1"/>
        <w:rPr/>
      </w:pPr>
      <w:r>
        <w:rPr>
          <w:rFonts w:cs="Kruti Dev 010" w:ascii="Kruti Dev 010" w:hAnsi="Kruti Dev 010"/>
          <w:bCs/>
          <w:sz w:val="30"/>
        </w:rPr>
        <w:t>23-</w:t>
        <w:tab/>
      </w:r>
      <w:r>
        <w:rPr>
          <w:rFonts w:cs="Kruti Dev 010" w:ascii="Kruti Dev 010" w:hAnsi="Kruti Dev 010"/>
          <w:b/>
          <w:sz w:val="30"/>
        </w:rPr>
        <w:t>,0ch0,l0,0 }kjk fd;s x;s Hkze.kksa dh la[;k %</w:t>
      </w:r>
      <w:r>
        <w:rPr>
          <w:rFonts w:cs="Kruti Dev 010" w:ascii="Kruti Dev 010" w:hAnsi="Kruti Dev 010"/>
          <w:bCs/>
          <w:sz w:val="30"/>
        </w:rPr>
        <w:t xml:space="preserve"> xr 'kSf{kd l= ds nkSjku ,0ch0,l0,0 }kjk fo|ky; dk ftruh ckj fujh{k.k fd;k tk;s mldh la[;k dk mYys[k djsaA</w:t>
      </w:r>
    </w:p>
    <w:p>
      <w:pPr>
        <w:pStyle w:val="1"/>
        <w:numPr>
          <w:ilvl w:val="0"/>
          <w:numId w:val="3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0"/>
        </w:rPr>
        <w:t>ch0,l0,0 }kjk fd;s x;s Hkze.kksa dh la[;k %</w:t>
      </w:r>
      <w:r>
        <w:rPr>
          <w:rFonts w:cs="Kruti Dev 010" w:ascii="Kruti Dev 010" w:hAnsi="Kruti Dev 010"/>
          <w:bCs/>
          <w:sz w:val="30"/>
        </w:rPr>
        <w:t xml:space="preserve"> xr 'kSf{kd l= ds nkSjku ch0,l0,0 }kjk fo|ky; dk ftruh ckj fujh{k.k fd;k tk;s mldh la[;k dk mYys[k djsaA</w:t>
      </w:r>
    </w:p>
    <w:p>
      <w:pPr>
        <w:pStyle w:val="1"/>
        <w:numPr>
          <w:ilvl w:val="0"/>
          <w:numId w:val="3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0"/>
        </w:rPr>
        <w:t>vU; }kjk fd;s x;s Hkze.kksa dh la[;k %</w:t>
      </w:r>
      <w:r>
        <w:rPr>
          <w:rFonts w:cs="Kruti Dev 010" w:ascii="Kruti Dev 010" w:hAnsi="Kruti Dev 010"/>
          <w:bCs/>
          <w:sz w:val="30"/>
        </w:rPr>
        <w:t xml:space="preserve"> xr 'kSf{kd l= ds nkSjku Mh0,e0@eq[; fodkl vf/kdkjh@Mh0Mh0vks0@vU; }kjk fo|ky; dk ftruh ckj fujh{k.k fd;k tk;s mldh la[;k dk mYys[k djsaA</w:t>
      </w:r>
    </w:p>
    <w:p>
      <w:pPr>
        <w:pStyle w:val="1"/>
        <w:numPr>
          <w:ilvl w:val="0"/>
          <w:numId w:val="3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 xml:space="preserve">,u0ih0bZ0th0bZ0,y0 ls vPNkfnr fo|ky;% </w:t>
      </w:r>
      <w:r>
        <w:rPr>
          <w:rFonts w:cs="Kruti Dev 010" w:ascii="Kruti Dev 010" w:hAnsi="Kruti Dev 010"/>
        </w:rPr>
        <w:t>;fn fo|ky;</w:t>
      </w:r>
      <w:r>
        <w:rPr>
          <w:rFonts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</w:rPr>
        <w:t xml:space="preserve">,u0ih0bZ0th0bZ0,y0 ls vkPNkfnr gS rks gkW dh n'kk esa ^1* vkSj ugha dh n'k esa ^2* vafdr djsaA </w:t>
      </w:r>
    </w:p>
    <w:p>
      <w:pPr>
        <w:pStyle w:val="1"/>
        <w:numPr>
          <w:ilvl w:val="0"/>
          <w:numId w:val="3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 xml:space="preserve">f’k’kq f’k{kk dsaUnz% </w:t>
      </w:r>
      <w:r>
        <w:rPr>
          <w:rFonts w:cs="Kruti Dev 010" w:ascii="Kruti Dev 010" w:hAnsi="Kruti Dev 010"/>
        </w:rPr>
        <w:t>vxj dksbZ f’k’kq f’k{kk dsaUnz lapkfyr gS rks mldk mYys[k</w:t>
      </w:r>
      <w:r>
        <w:rPr>
          <w:rFonts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</w:rPr>
        <w:t>djsaA gk¡ ds fy;s ^1* ;k ugha ds fy;s ^2* ;k dksbZ ^mÙkj ugha ds fy;s* ^9* vafdr dhft,A</w:t>
      </w:r>
    </w:p>
    <w:p>
      <w:pPr>
        <w:pStyle w:val="1"/>
        <w:numPr>
          <w:ilvl w:val="0"/>
          <w:numId w:val="3"/>
        </w:numPr>
        <w:ind w:left="720" w:hanging="720"/>
        <w:rPr/>
      </w:pPr>
      <w:r>
        <w:rPr>
          <w:rFonts w:cs="Kruti Dev 010" w:ascii="Kruti Dev 010" w:hAnsi="Kruti Dev 010"/>
          <w:b/>
          <w:bCs/>
        </w:rPr>
        <w:t>cLrh @etjs dk uke%</w:t>
      </w:r>
      <w:r>
        <w:rPr>
          <w:rFonts w:cs="Kruti Dev 010" w:ascii="Kruti Dev 010" w:hAnsi="Kruti Dev 010"/>
        </w:rPr>
        <w:t xml:space="preserve"> fo|ky; ftl cLrh@etjsa esa fLFkr gS mldk uke vafdr djsaA</w:t>
      </w:r>
    </w:p>
    <w:p>
      <w:pPr>
        <w:pStyle w:val="1"/>
        <w:numPr>
          <w:ilvl w:val="0"/>
          <w:numId w:val="3"/>
        </w:numPr>
        <w:ind w:left="720" w:hanging="720"/>
        <w:rPr/>
      </w:pPr>
      <w:r>
        <w:rPr>
          <w:rFonts w:cs="Kruti Dev 010" w:ascii="Kruti Dev 010" w:hAnsi="Kruti Dev 010"/>
          <w:b/>
          <w:bCs/>
        </w:rPr>
        <w:t>fo/kku lHkk {ks= dk uke%</w:t>
      </w:r>
      <w:r>
        <w:rPr>
          <w:rFonts w:cs="Kruti Dev 010" w:ascii="Kruti Dev 010" w:hAnsi="Kruti Dev 010"/>
        </w:rPr>
        <w:t xml:space="preserve"> fo|ky; ftl fo/kku lHkk {ks= esa fLFkr gS mldk uke vafdr djsaA</w:t>
      </w:r>
    </w:p>
    <w:p>
      <w:pPr>
        <w:pStyle w:val="1"/>
        <w:numPr>
          <w:ilvl w:val="0"/>
          <w:numId w:val="3"/>
        </w:numPr>
        <w:ind w:left="720" w:hanging="720"/>
        <w:rPr/>
      </w:pPr>
      <w:r>
        <w:rPr>
          <w:rFonts w:cs="Kruti Dev 010" w:ascii="Kruti Dev 010" w:hAnsi="Kruti Dev 010"/>
          <w:b/>
          <w:bCs/>
        </w:rPr>
        <w:t>uxj ikfydk dk uke%</w:t>
      </w:r>
      <w:r>
        <w:rPr>
          <w:rFonts w:cs="Kruti Dev 010" w:ascii="Kruti Dev 010" w:hAnsi="Kruti Dev 010"/>
        </w:rPr>
        <w:t xml:space="preserve"> fo|ky; ftl uxj  ikfydk {ks= es fLFkr gS mldk uke vafdr djsaA</w:t>
      </w:r>
    </w:p>
    <w:p>
      <w:pPr>
        <w:pStyle w:val="1"/>
        <w:numPr>
          <w:ilvl w:val="0"/>
          <w:numId w:val="3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>'kgj dk uke%</w:t>
      </w:r>
      <w:r>
        <w:rPr>
          <w:rFonts w:cs="Kruti Dev 010" w:ascii="Kruti Dev 010" w:hAnsi="Kruti Dev 010"/>
        </w:rPr>
        <w:t xml:space="preserve"> fo|ky; ftl 'kgj esa fLFkr gS mldk uke vafdr djsaA </w:t>
      </w:r>
    </w:p>
    <w:p>
      <w:pPr>
        <w:pStyle w:val="1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Ab1"/>
        <w:tabs>
          <w:tab w:val="clear" w:pos="2880"/>
          <w:tab w:val="clear" w:pos="3600"/>
        </w:tabs>
        <w:ind w:left="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[k- fo|ky; Hkou@lkt&amp;lkeku ;k midj.k@lqfo/kk,¡@QuhZpj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14"/>
        </w:rPr>
      </w:pPr>
      <w:r>
        <w:rPr>
          <w:rFonts w:cs="Kruti Dev 010" w:ascii="Kruti Dev 010" w:hAnsi="Kruti Dev 010"/>
          <w:b/>
          <w:sz w:val="14"/>
        </w:rPr>
      </w:r>
    </w:p>
    <w:p>
      <w:pPr>
        <w:pStyle w:val="1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1-</w:t>
        <w:tab/>
        <w:t>fo|ky; Hkou dh fLFkfr % fo|ky; dh fLFkfr dk fuEuor~ ladsr fd;k tkrk gS %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 xml:space="preserve">¼1½ </w:t>
        <w:tab/>
        <w:t xml:space="preserve">izkbosV  % </w:t>
      </w:r>
      <w:r>
        <w:rPr>
          <w:rFonts w:cs="Kruti Dev 010" w:ascii="Kruti Dev 010" w:hAnsi="Kruti Dev 010"/>
        </w:rPr>
        <w:t xml:space="preserve">,sls fo|ky; Hkou dks izkbosV ekuk tk,xk ftldk LokfeRo fdlh ,d O;fDr ;k laxBu ds ikl gS vkSj og LFkkuh; fudk; ;k ljdkj dk ugha gSA ,sls Hkou ds fdjk;s dk dksbZ Hkqxrku ugha fd;k tkrk ¼fcuk fdjk;s dk½ D;ksafd mldk LokfeRo iz;ksx djus okyksa ds ikl gS A mnkgj.k ds fy, lgk;rk izkIr izkbosV fo|ky; ftldk viuk Hkou gS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 xml:space="preserve">¼2½ </w:t>
        <w:tab/>
        <w:t xml:space="preserve">fdjk;s ij % </w:t>
      </w:r>
      <w:r>
        <w:rPr>
          <w:rFonts w:cs="Kruti Dev 010" w:ascii="Kruti Dev 010" w:hAnsi="Kruti Dev 010"/>
        </w:rPr>
        <w:t xml:space="preserve">futh] izkbosV laxBu] LFkkuh; fudk; ;k ljdkj }kjk lapkfyr fo|ky; ftlds Hkou ds fy, fdjk;s dk Hkqxrku fd;k tkrk gS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 xml:space="preserve">¼3½ </w:t>
        <w:tab/>
        <w:t xml:space="preserve">ljdkjh % </w:t>
      </w:r>
      <w:r>
        <w:rPr>
          <w:rFonts w:cs="Kruti Dev 010" w:ascii="Kruti Dev 010" w:hAnsi="Kruti Dev 010"/>
        </w:rPr>
        <w:t>f'k{kk ds iz;kstu ds fy, iz;ksx fd;s tkus okys ,sls fo|ky; Hkou dks bl Js.kh esa ekuk tk,xk ftldk LokfeRo ljdkjh foHkkx] LFkkuh; fudk; ;k fdlh ,sls vfHkdj.k ¼mnkgj.k ds fy, f'k{kk] tutkrh; dY;k.k] lekt dY;k.k foHkkx ;k vU; foHkkx½ ds ikl gS A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 xml:space="preserve">¼4½ </w:t>
        <w:tab/>
        <w:t xml:space="preserve">fcuk fdjk;s ds Hkou esa ljdkjh fo|ky; % </w:t>
      </w:r>
      <w:r>
        <w:rPr>
          <w:rFonts w:cs="Kruti Dev 010" w:ascii="Kruti Dev 010" w:hAnsi="Kruti Dev 010"/>
        </w:rPr>
        <w:t xml:space="preserve">dqN ljdkjh fo|ky;ksa ds ikl viuk Hkou ugha gS fdUrq os leqnk; }kjk miyC/k djk;s x;s Hkou@dejksa esa dke djrs gSa vkSj muds fy, dksbZ fdjk;k ugha fn;k tkrk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5½</w:t>
        <w:tab/>
        <w:t xml:space="preserve">Hkoughu % </w:t>
      </w:r>
      <w:r>
        <w:rPr>
          <w:rFonts w:cs="Kruti Dev 010" w:ascii="Kruti Dev 010" w:hAnsi="Kruti Dev 010"/>
        </w:rPr>
        <w:t xml:space="preserve">Hkoughu fo|ky;ksa dk mYys[k bl Js.kh esa fd;k tkuk gS A </w:t>
      </w:r>
    </w:p>
    <w:p>
      <w:pPr>
        <w:pStyle w:val="2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6½</w:t>
        <w:tab/>
        <w:t xml:space="preserve">ttZj Hkou% </w:t>
      </w:r>
      <w:r>
        <w:rPr>
          <w:rFonts w:cs="Kruti Dev 010" w:ascii="Kruti Dev 010" w:hAnsi="Kruti Dev 010"/>
        </w:rPr>
        <w:t>og fo|ky; ftldk Hkou cPpksa ds cSBus ;ksX; ugha gS ,oa /oLr gksus dh voLFkk esa gS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2-</w:t>
        <w:tab/>
        <w:t>fo|ky; Hkou dk izdkj ¼Hkoughu fo|ky;ksa ds fy, ugha Hkjk tkuk gS½ %</w:t>
      </w:r>
      <w:r>
        <w:rPr>
          <w:rFonts w:cs="Kruti Dev 010" w:ascii="Kruti Dev 010" w:hAnsi="Kruti Dev 010"/>
        </w:rPr>
        <w:t xml:space="preserve"> miyC/k fo|ky; Hkouksa ds izdkj fuEuor~ gSa %&amp;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1½</w:t>
        <w:tab/>
        <w:t xml:space="preserve">iDdk % </w:t>
      </w:r>
      <w:r>
        <w:rPr>
          <w:rFonts w:cs="Kruti Dev 010" w:ascii="Kruti Dev 010" w:hAnsi="Kruti Dev 010"/>
        </w:rPr>
        <w:t>idh gqbZ bZVksa dh nhokyksa@iRFkj dh nhokyksa vkSj LySc ;k ydM+h ls fufeZr Nr@yksgs dh 'kgrhj ¼xMZj½ ;k VkbYl ls cus ljdkjh] fdjk;s ij fy;s x;s ;k leqnk; }kjk fcuk fdjk;s ds fn;s x;s fo|ky; Hkouksa dks iDds Hkou dh Js.kh esa j[kk x;k gS A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2½</w:t>
        <w:tab/>
        <w:t xml:space="preserve">vkaf'kd :i ls iDdk % </w:t>
      </w:r>
      <w:r>
        <w:rPr>
          <w:rFonts w:cs="Kruti Dev 010" w:ascii="Kruti Dev 010" w:hAnsi="Kruti Dev 010"/>
        </w:rPr>
        <w:t xml:space="preserve">idh bZVksa dh nhokyksa ;k iRFkj dh nhokyksa vkSj fVu dh ukyhnkj pknjksa ;k ,LcsLVl dh pknjksa ;k NIij okyh Nr ds cus ljdkjh fdjk;s ij fy;s x;s ;k leqnk; }kjk fcuk fdjk;s ds fn;s x;s fo|ky; Hkouksa dks vkaf'kd :i ls iDdk Hkouksa dh Js.kh esa j[kk x;k gS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3½</w:t>
        <w:tab/>
        <w:t xml:space="preserve">dPpk % </w:t>
      </w:r>
      <w:r>
        <w:rPr>
          <w:rFonts w:cs="Kruti Dev 010" w:ascii="Kruti Dev 010" w:hAnsi="Kruti Dev 010"/>
        </w:rPr>
        <w:t xml:space="preserve">fcuk idkbZ xbZ bZVksa ;k feV~Vh dh nhokyksa vkSj fVu dh ukyh nkj ;k ,LcsLVl dh pknjksa ;k NIij dh Nwr ls cus ljdkjh] fdjk;s ij fy;s x;s ;k leqnk; }kjk fcuk fdjk;s ds fn;s x;s fo|ky; Hkouksa dks dPps Hkouksa dh Js.kh esa j[kk x;k gS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4½</w:t>
        <w:tab/>
        <w:t xml:space="preserve">rEcw % </w:t>
      </w:r>
      <w:r>
        <w:rPr>
          <w:rFonts w:cs="Kruti Dev 010" w:ascii="Kruti Dev 010" w:hAnsi="Kruti Dev 010"/>
        </w:rPr>
        <w:t xml:space="preserve">,slk fo|ky; tks ,d ,sls &lt;k¡ps esa pyrk gS tks [kwfV;ksa vkSj jLlksa ds lgkjs dsuol diM+s ls &lt;dk jgrk gS] rEcw fo|ky; ekuk tkrk gS A 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ab/>
        <w:t xml:space="preserve">'kS{kf.kd iz;kstuksa ds fy, iz;ksx fd;s tkus okys d{kk d{kksa dh la[;k % </w:t>
      </w:r>
      <w:r>
        <w:rPr>
          <w:rFonts w:cs="Kruti Dev 010" w:ascii="Kruti Dev 010" w:hAnsi="Kruti Dev 010"/>
        </w:rPr>
        <w:t xml:space="preserve">mu d{kk d{kksa dh x.kuk dhft, ftudk fo|ky; esa pkyw o"kZ esa d{kk,¡ pykus ds fy, mi;ksx fd;k x;kA cM+s gky dks ydM+h ;k b±V dh nhoky ls ck¡V fn;k x;k gS rks izR;sd Hkkx dks ,d vyx d{kk d{k ekuk tkuk pkfg, A ;fn ydM+h ;k bZV dh nhoky ds fcuk dejs esa nks ;k vf/kd d{kk,¡ pyk;h tkrh gSa rks dejs dks ,d gh d{kk d{k ekuk tkuk pkfg, A dk;kZy; d{k] Hk.Mkj d{k] ifjR;Dr d{kk d{k] [ksy d{k vkfn dks d{kk d{kksa dh x.kuk ls vyx jf[k,A 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ab/>
        <w:t xml:space="preserve">vU; dejs % </w:t>
      </w:r>
      <w:r>
        <w:rPr>
          <w:rFonts w:cs="Kruti Dev 010" w:ascii="Kruti Dev 010" w:hAnsi="Kruti Dev 010"/>
        </w:rPr>
        <w:t xml:space="preserve">bl en esa d{kk d{kksa dks NksM+dj vU; lHkh dejs lfEefyr fd;s tkus pkfg,A buesa iz/kkuk/;kid d{k] iqLrdky;] okpuky;] [ksy d{k] Hk.Mkj d{k] euksjatu d{k vkSj vU; d{kksa dks lfEefyr dhft,] ftudk mi;ksx f'k{k.k dk;Z ds fy, ugha fd;k tkrk gSA 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 xml:space="preserve">3- </w:t>
        <w:tab/>
        <w:t xml:space="preserve">n'kk ds vk/kkj ij d{kk d{kksa dk oxhZdj.k ¼f'k{k.k dk;Z gsrq mi;ksx fd;s tkus okys½ % </w:t>
      </w:r>
      <w:r>
        <w:rPr>
          <w:rFonts w:cs="Kruti Dev 010" w:ascii="Kruti Dev 010" w:hAnsi="Kruti Dev 010"/>
        </w:rPr>
        <w:t>d{kk d{kksa dk fuEuor oxhZdj.k fd;k tkrk gS %&amp;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d½</w:t>
        <w:tab/>
        <w:t xml:space="preserve">vPNh n'kk % </w:t>
      </w:r>
      <w:r>
        <w:rPr>
          <w:rFonts w:cs="Kruti Dev 010" w:ascii="Kruti Dev 010" w:hAnsi="Kruti Dev 010"/>
        </w:rPr>
        <w:t xml:space="preserve">,slk Hkou ftlesa fdlh ejEer dh vko';drk u gks A 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[k½</w:t>
        <w:tab/>
        <w:t>NksVh eksVh ejEer dh vko';drk %</w:t>
      </w:r>
      <w:r>
        <w:rPr>
          <w:rFonts w:cs="Kruti Dev 010" w:ascii="Kruti Dev 010" w:hAnsi="Kruti Dev 010"/>
        </w:rPr>
        <w:t xml:space="preserve"> eq[; :i ls tksM+&amp;rksM+ dk dk;Z ;k Q'kZ vFkok Nr ;k nhokyksa esa IykLVfjax ;k VwVs njokts ;k f[kM+fd;ksa dks cnyuk A </w:t>
      </w:r>
    </w:p>
    <w:p>
      <w:pPr>
        <w:pStyle w:val="2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x½</w:t>
        <w:tab/>
        <w:t xml:space="preserve">cM+h ;k vf/kd ejEer % </w:t>
      </w:r>
      <w:r>
        <w:rPr>
          <w:rFonts w:cs="Kruti Dev 010" w:ascii="Kruti Dev 010" w:hAnsi="Kruti Dev 010"/>
        </w:rPr>
        <w:t>cM+h ;k vf/kd ejEer esa iqufuZekZ.k ;k nhoky vFkok Nr esa &lt;k¡pkxr ifjorZu lfEefyr gSa A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 xml:space="preserve">4- </w:t>
        <w:tab/>
        <w:t xml:space="preserve">n'kk ds vk/kkj ij vU; d{kksa dk oxhZdj.k ¼vU; dk;Z gsrq mi;ksx fd;s tkus okys½ % </w:t>
      </w:r>
      <w:r>
        <w:rPr>
          <w:rFonts w:cs="Kruti Dev 010" w:ascii="Kruti Dev 010" w:hAnsi="Kruti Dev 010"/>
        </w:rPr>
        <w:t>vU; d{kksa dk fuEuor oxhZdj.k fd;k tkrk gS %&amp;</w:t>
      </w:r>
    </w:p>
    <w:p>
      <w:pPr>
        <w:pStyle w:val="2"/>
        <w:spacing w:lineRule="auto" w:line="312" w:before="40" w:after="60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d½</w:t>
        <w:tab/>
        <w:t xml:space="preserve">vPNh n'kk % </w:t>
      </w:r>
      <w:r>
        <w:rPr>
          <w:rFonts w:cs="Kruti Dev 010" w:ascii="Kruti Dev 010" w:hAnsi="Kruti Dev 010"/>
        </w:rPr>
        <w:t xml:space="preserve">,slk Hkou ftlesa fdlh ejEer dh vko';drk u gks A </w:t>
      </w:r>
    </w:p>
    <w:p>
      <w:pPr>
        <w:pStyle w:val="2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ab/>
        <w:t>¼[k½</w:t>
        <w:tab/>
        <w:t>NksVh eksVh ejEer dh vko';drk %</w:t>
      </w:r>
      <w:r>
        <w:rPr>
          <w:rFonts w:cs="Kruti Dev 010" w:ascii="Kruti Dev 010" w:hAnsi="Kruti Dev 010"/>
        </w:rPr>
        <w:t xml:space="preserve"> eq[; :i ls tksM+&amp;rksM+ dk dk;Z ;k Q'kZ vFkok Nr ;k nhokyksa esa IykLVfjax ;k VwVs njokts ;k f[kM+fd;ksa dks cnyuk A </w:t>
      </w:r>
    </w:p>
    <w:p>
      <w:pPr>
        <w:pStyle w:val="2"/>
        <w:spacing w:lineRule="auto" w:line="312" w:before="40" w:after="60"/>
        <w:rPr>
          <w:rFonts w:ascii="Kruti Dev 010" w:hAnsi="Kruti Dev 010" w:cs="Kruti Dev 010"/>
          <w:b/>
          <w:b/>
          <w:i/>
          <w:i/>
          <w:u w:val="single"/>
        </w:rPr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</w:rPr>
        <w:t>¼x½</w:t>
        <w:tab/>
        <w:t xml:space="preserve">cM+h ;k vf/kd ejEer % </w:t>
      </w:r>
      <w:r>
        <w:rPr>
          <w:rFonts w:cs="Kruti Dev 010" w:ascii="Kruti Dev 010" w:hAnsi="Kruti Dev 010"/>
        </w:rPr>
        <w:t>cM+h ;k vf/kd ejEer esa iqufuZekZ.k ;k nhoky vFkok Nr esa &lt;k¡pkxr ifjorZu lfEefyr gSa A</w:t>
      </w:r>
    </w:p>
    <w:p>
      <w:pPr>
        <w:pStyle w:val="2"/>
        <w:spacing w:lineRule="auto" w:line="312" w:before="40" w:after="60"/>
        <w:rPr/>
      </w:pPr>
      <w:r>
        <w:rPr>
          <w:rFonts w:cs="Kruti Dev 010" w:ascii="Kruti Dev 010" w:hAnsi="Kruti Dev 010"/>
          <w:b/>
          <w:i/>
          <w:u w:val="single"/>
        </w:rPr>
        <w:t>fVIi.kh</w:t>
      </w:r>
      <w:r>
        <w:rPr>
          <w:rFonts w:cs="Kruti Dev 010" w:ascii="Kruti Dev 010" w:hAnsi="Kruti Dev 010"/>
          <w:b/>
          <w:i/>
        </w:rPr>
        <w:t xml:space="preserve"> % </w:t>
      </w:r>
      <w:r>
        <w:rPr>
          <w:rFonts w:cs="Kruti Dev 010" w:ascii="Kruti Dev 010" w:hAnsi="Kruti Dev 010"/>
        </w:rPr>
        <w:tab/>
        <w:t xml:space="preserve">d{kk d{kksa esa ;fn dsoy j¡xkbZ] lQsnh] uV&amp;cksYV] dCts vkfn ds cnyus dh vko';drk gS rks bUgsa NksVh ;k cM+h Js.kh dh ejEerksa esa ugha 'kkfey fd;k tkuk pkfg, A ,sls d{kk d{kksa dks vPNh n'kk esa nf'kZr fd;k tkuk pkfg, A 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  <w:sz w:val="30"/>
        </w:rPr>
        <w:t>5-</w:t>
        <w:tab/>
        <w:t xml:space="preserve">Nk=ksa ds fy, tehu ds ry rd cus d{kk d{kksa dh la[;k vkSj fdz;k dyki dksuk % </w:t>
      </w:r>
      <w:r>
        <w:rPr>
          <w:rFonts w:cs="Kruti Dev 010" w:ascii="Kruti Dev 010" w:hAnsi="Kruti Dev 010"/>
        </w:rPr>
        <w:t xml:space="preserve">,sls d{kk d{kksa dh la[;k dk mYys[k dhft, ftuesa Nk=ksa ds fy, tehu ds ry rd cus ';keiV vkSj fdz;kdyki dksus miyC/k gSa A bu d{kk d{kksa dks vkuUnnk;h d{kk d{kksa ds :i esa Hkh tkuk tkrk gS A 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  <w:sz w:val="30"/>
        </w:rPr>
        <w:t>6-</w:t>
        <w:tab/>
        <w:t xml:space="preserve">feyk&amp;tqyk 'kkSpky; % </w:t>
      </w:r>
      <w:r>
        <w:rPr>
          <w:rFonts w:cs="Kruti Dev 010" w:ascii="Kruti Dev 010" w:hAnsi="Kruti Dev 010"/>
        </w:rPr>
        <w:t xml:space="preserve">bl en ds lkeus ^1* gk¡] ^2* ugha vkSj dksbZ mRrj ugha ¼9½ fn;s x;s gSaA ;fn fo|ky; ifjlj esa mi;ksx fd;s tkus ;ksX; feyk&amp;tqyk 'kkSpky; ekStwn gS rks ^1* vafdr dhft,] ;fn ugha rks ^2* vafdr dhft,A 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7-</w:t>
        <w:tab/>
        <w:t>ckfydk 'kkSpky; %</w:t>
      </w:r>
      <w:r>
        <w:rPr>
          <w:rFonts w:cs="Kruti Dev 010" w:ascii="Kruti Dev 010" w:hAnsi="Kruti Dev 010"/>
        </w:rPr>
        <w:t xml:space="preserve"> ;fn fo|ky; ifjlj esa ckfydkvksa ds fy, vyx ls mi;ksx fd;s tkus ;ksX; 'kkSpky; miyC/k gS rks ^1* vafdr dhft,] ;fn ugha gS rks ^2* vafdr dhft, A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8-</w:t>
        <w:tab/>
        <w:t xml:space="preserve">fo|ky; esa fo|qr dh lqfo/kk % </w:t>
      </w:r>
      <w:r>
        <w:rPr>
          <w:rFonts w:cs="Kruti Dev 010" w:ascii="Kruti Dev 010" w:hAnsi="Kruti Dev 010"/>
        </w:rPr>
        <w:t>,sls fo|ky; dks fo|qr lqfo/kk ls ;qDr ekuk tk;sxk] ;fn fo|ky; dk fctyh ls lEcU/k tqM+k gS vkSj fo|ky; ifjlj esa fctyh ds midj.kksa dk iz;ksx fd;k tk ldrk gSA ;fn fo|ky; esa fctyh dh lqfo/kk gS rks ^1* vafdr dhft,] vU;Fkk ^2* vafdr dhft,A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9-</w:t>
        <w:tab/>
        <w:t>pgkjnhokjh %</w:t>
      </w:r>
      <w:r>
        <w:rPr>
          <w:rFonts w:cs="Kruti Dev 010" w:ascii="Kruti Dev 010" w:hAnsi="Kruti Dev 010"/>
        </w:rPr>
        <w:t xml:space="preserve"> lEHko fodYi gS</w:t>
      </w:r>
      <w:r>
        <w:rPr>
          <w:rFonts w:eastAsia="Wingdings" w:cs="Wingdings" w:ascii="Wingdings" w:hAnsi="Wingdings"/>
        </w:rPr>
        <w:t></w:t>
      </w:r>
      <w:r>
        <w:rPr>
          <w:rFonts w:cs="Kruti Dev 010" w:ascii="Kruti Dev 010" w:hAnsi="Kruti Dev 010"/>
        </w:rPr>
        <w:t>µ iDdh rFkk vPNh n'kk esa ¼1½] iDdh ysfdu VwVh gqbZ ¼2½] d¡Vhys rkj dh ?ksjkcUnh ¼3½] ckM+ ¼4½] dksbZ pgkjnhokjh ugha ¼5½] vU; ¼6½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10-</w:t>
        <w:tab/>
        <w:t>iqLrd cSad %</w:t>
      </w:r>
      <w:r>
        <w:rPr>
          <w:rFonts w:cs="Kruti Dev 010" w:ascii="Kruti Dev 010" w:hAnsi="Kruti Dev 010"/>
        </w:rPr>
        <w:t xml:space="preserve"> bl en ds lkeus fn;s x;s fodYi gSaµ</w:t>
      </w:r>
      <w:r>
        <w:rPr>
          <w:rFonts w:eastAsia="Wingdings" w:cs="Wingdings" w:ascii="Wingdings" w:hAnsi="Wingdings"/>
        </w:rPr>
        <w:t></w:t>
      </w:r>
      <w:r>
        <w:rPr>
          <w:rFonts w:cs="Kruti Dev 010" w:ascii="Kruti Dev 010" w:hAnsi="Kruti Dev 010"/>
        </w:rPr>
        <w:t xml:space="preserve"> ^1* ¼gk¡½] ^2* ¼ugha½ A iqLrd cSad cPpksa ds fy, ikB~;iqLrdksa dk ,slk laxzg gS ftUgsa os o"kZ dh vof/k esa ys ldrs gSa vkSj o"kZ ds vUr esa ykSVk ldrs gSaA ;fn fo|ky; esa ;g O;oLFkk gS rks ^1* vU;Fkk ^2* vafdr dhft,A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11-</w:t>
        <w:tab/>
        <w:t>ØhM+k LFky %</w:t>
      </w:r>
      <w:r>
        <w:rPr>
          <w:rFonts w:cs="Kruti Dev 010" w:ascii="Kruti Dev 010" w:hAnsi="Kruti Dev 010"/>
        </w:rPr>
        <w:t xml:space="preserve"> D;k fo|ky; ifjlj es mi;qDr ØhM+k LFky dh lqfo/kk miyc/k gS] bl lEcU/k esa mÙkj ^gk¡* gksus ij ^1* vafdr dhft,A ;fn ;g lqfo/kk miyC/k ugha gS rks ^2* vafdr dhft, A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12-</w:t>
        <w:tab/>
        <w:t>';keiVksa dh la[;k %</w:t>
      </w:r>
      <w:r>
        <w:rPr>
          <w:rFonts w:cs="Kruti Dev 010" w:ascii="Kruti Dev 010" w:hAnsi="Kruti Dev 010"/>
        </w:rPr>
        <w:t xml:space="preserve"> fo|ky; esa miyC/k lHkh izdkj ds ';keiVksa ds ckjs esa lwpuk visf{kr gS] pkgs ';keiV LVS.M ds lgkjs fLFkr ydM+h ds gksa ;k nhoky ij cus ';keiV gksa A nhoky ds ry rd cus cPpksa ds ';keiV ugha fxus tk;saxssa A 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13-</w:t>
        <w:tab/>
        <w:t>vyekfj;ksa dh la[;k %</w:t>
      </w:r>
      <w:r>
        <w:rPr>
          <w:rFonts w:cs="Kruti Dev 010" w:ascii="Kruti Dev 010" w:hAnsi="Kruti Dev 010"/>
        </w:rPr>
        <w:t xml:space="preserve"> ydM+h ;k LVhy dh vyekfj;ksa dh la[;k dk mYys[k dhft, ftuesa njokts yxs gksa Anhokyksa ij cuh vyekfj;ksa ds ckjs esa Hkh lwpuk nsa A 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14-</w:t>
        <w:tab/>
        <w:t>Hk.Mkj.k ds fy, lanwdksa @ cDlksa dh la[;k %</w:t>
      </w:r>
      <w:r>
        <w:rPr>
          <w:rFonts w:cs="Kruti Dev 010" w:ascii="Kruti Dev 010" w:hAnsi="Kruti Dev 010"/>
        </w:rPr>
        <w:t xml:space="preserve"> ydM+h ;k LVhy dh lanwdksa dh la[;k nf'kZr dhft, ftuesa rkyk yxkus dh lqfo/kk gks A 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15-</w:t>
        <w:tab/>
        <w:t>fo|ky; iqLrdky; esa iqLrdksa dh la[;k %</w:t>
      </w:r>
      <w:r>
        <w:rPr>
          <w:rFonts w:cs="Kruti Dev 010" w:ascii="Kruti Dev 010" w:hAnsi="Kruti Dev 010"/>
        </w:rPr>
        <w:t xml:space="preserve"> fo|ky; ds iqLrdky; esa miyC/k dqy iqLrdksa dh la[;k dk mYys[k dhft, A 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16-</w:t>
        <w:tab/>
        <w:t>fujUrj iz;ksx dh tkus okyh is;ty lqfo/kk %</w:t>
      </w:r>
      <w:r>
        <w:rPr>
          <w:rFonts w:cs="Kruti Dev 010" w:ascii="Kruti Dev 010" w:hAnsi="Kruti Dev 010"/>
        </w:rPr>
        <w:t xml:space="preserve"> is;ty ds eq[; L=ksr dk mYys[k dhft, ftldk fo|ky; esa fujUrj iz;ksx fd;k tkrk gS A is;ty dh vkiwfrZ ds dsoy ,d L=ksr dk mYys[k fd;k tkuk pkfg,] Hkys gh ogk¡ is;ty vkiwfrZ ds ,d ls vf/kd L=ksr miyC/k gksa A laHko fodYi gSa &amp; gS.MiEi ¼1½] dqvk¡ ¼2½] VSi ty ¼3½] vU; ¼4½ A lgh fodYi vafdr dhft, A 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17-</w:t>
        <w:tab/>
        <w:t>miyC/k dEI;wVjksa ¼ifjdydksa½ dh dqy la[;k %</w:t>
      </w:r>
      <w:r>
        <w:rPr>
          <w:rFonts w:cs="Kruti Dev 010" w:ascii="Kruti Dev 010" w:hAnsi="Kruti Dev 010"/>
        </w:rPr>
        <w:t xml:space="preserve"> fo|ky; esa miyc/k dEI;wVjksa dh dqy la[;k vafdr dhft, A lwpuk ladyu izi= ¼Mh0lh0,Q0½ esa fizaVj ij vk¡dM+ksa] ekMse vkSj vU; lgk;d midj.kksa dks lfEefyr ugha fd;k tkrk gS A </w:t>
      </w:r>
    </w:p>
    <w:p>
      <w:pPr>
        <w:pStyle w:val="1"/>
        <w:spacing w:lineRule="auto" w:line="312" w:before="40" w:after="60"/>
        <w:rPr/>
      </w:pPr>
      <w:r>
        <w:rPr>
          <w:rFonts w:cs="Kruti Dev 010" w:ascii="Kruti Dev 010" w:hAnsi="Kruti Dev 010"/>
          <w:b/>
        </w:rPr>
        <w:t>18-</w:t>
        <w:tab/>
        <w:t>xr o"kZ dh x;h Nk=ksa dh fpfdRlh; tk¡p %</w:t>
      </w:r>
      <w:r>
        <w:rPr>
          <w:rFonts w:cs="Kruti Dev 010" w:ascii="Kruti Dev 010" w:hAnsi="Kruti Dev 010"/>
        </w:rPr>
        <w:t xml:space="preserve"> ,0,u0,e0 rFkk izf'kf{kr f'k{kdksa }kjk LokLF; dkMksZa ds Hkjus dh tk¡p ij fopkj fd;k tkuk pkfg, A bl en ds lkeus fodYi ^1* ¼gk¡½] ^2* ¼ugha½ fn;s x;s gSa A ;fn xr o"kZ Nk=ksa dk LokLF; ijh{k.k fd;k x;k gS rks ^1* vafdr dhft, vU;Fkk ^2* vafdr dhft, A </w:t>
      </w:r>
    </w:p>
    <w:p>
      <w:pPr>
        <w:pStyle w:val="1"/>
        <w:numPr>
          <w:ilvl w:val="0"/>
          <w:numId w:val="2"/>
        </w:numPr>
        <w:spacing w:lineRule="auto" w:line="312" w:before="40" w:after="60"/>
        <w:ind w:left="720" w:hanging="720"/>
        <w:rPr/>
      </w:pPr>
      <w:r>
        <w:rPr>
          <w:rFonts w:cs="Kruti Dev 010" w:ascii="Kruti Dev 010" w:hAnsi="Kruti Dev 010"/>
          <w:b/>
        </w:rPr>
        <w:t>fodykax cPpksa ds fy, [kM+s gksus gsrq lgk;d midj.k ¼jSEi½ %</w:t>
      </w:r>
      <w:r>
        <w:rPr>
          <w:rFonts w:cs="Kruti Dev 010" w:ascii="Kruti Dev 010" w:hAnsi="Kruti Dev 010"/>
        </w:rPr>
        <w:t xml:space="preserve"> ;fn fodykax cPpksa dks pyus esa lgk;rk nsus ds fy, lgk;d midj.kksa ¼jSEIl½ dk fuekZ.k fd;k tkrk gS rks ^1* vafdr dhft, vU;Fkk ^2* vafdr dhft, A </w:t>
      </w:r>
    </w:p>
    <w:p>
      <w:pPr>
        <w:pStyle w:val="1"/>
        <w:numPr>
          <w:ilvl w:val="0"/>
          <w:numId w:val="2"/>
        </w:numPr>
        <w:spacing w:lineRule="auto" w:line="312" w:before="40" w:after="60"/>
        <w:ind w:left="720" w:hanging="720"/>
        <w:rPr/>
      </w:pPr>
      <w:r>
        <w:rPr>
          <w:rFonts w:cs="Kruti Dev 010" w:ascii="Kruti Dev 010" w:hAnsi="Kruti Dev 010"/>
          <w:b/>
          <w:bCs/>
        </w:rPr>
        <w:t>v/;kidksa ds fy, QuhZpj</w:t>
      </w:r>
      <w:r>
        <w:rPr>
          <w:rFonts w:cs="Kruti Dev 010" w:ascii="Kruti Dev 010" w:hAnsi="Kruti Dev 010"/>
        </w:rPr>
        <w:t>% ;fn fo|ky; esa lHkh v/;kidksa ds fy, QuhZpj miyC/k gks rks 1* vafdr fd;k tk; rFkk dqN QuhZpj gks rks 2* vafdr fd;k tk;A dqN Hkh u gksus dh n'kk esa rks 3* vafdr fd;k tk;A</w:t>
      </w:r>
    </w:p>
    <w:p>
      <w:pPr>
        <w:pStyle w:val="1"/>
        <w:numPr>
          <w:ilvl w:val="0"/>
          <w:numId w:val="2"/>
        </w:numPr>
        <w:spacing w:lineRule="auto" w:line="312" w:before="40" w:after="60"/>
        <w:ind w:left="720" w:hanging="720"/>
        <w:rPr/>
      </w:pPr>
      <w:r>
        <w:rPr>
          <w:rFonts w:cs="Kruti Dev 010" w:ascii="Kruti Dev 010" w:hAnsi="Kruti Dev 010"/>
          <w:b/>
          <w:bCs/>
        </w:rPr>
        <w:t>Nk=ksa ds fy, QuhZpj</w:t>
      </w:r>
      <w:r>
        <w:rPr>
          <w:rFonts w:cs="Kruti Dev 010" w:ascii="Kruti Dev 010" w:hAnsi="Kruti Dev 010"/>
        </w:rPr>
        <w:t>% ;fn fo|ky; esa lHkh  Nk=ksa ds fy, QuhZpj miyC/k gks rks 1* vafdr fd;k tk; rFkk dqN QuhZpj gks rks 2* vafdr fd;k tk;A dqN Hkh u gksus dh n'kk esa rks 3* vafdr fd;k tk; A</w:t>
      </w:r>
    </w:p>
    <w:p>
      <w:pPr>
        <w:pStyle w:val="1"/>
        <w:numPr>
          <w:ilvl w:val="0"/>
          <w:numId w:val="2"/>
        </w:numPr>
        <w:spacing w:lineRule="auto" w:line="312" w:before="40" w:after="60"/>
        <w:ind w:left="720" w:hanging="720"/>
        <w:rPr/>
      </w:pPr>
      <w:r>
        <w:rPr>
          <w:rFonts w:cs="Kruti Dev 010" w:ascii="Kruti Dev 010" w:hAnsi="Kruti Dev 010"/>
          <w:b/>
          <w:bCs/>
        </w:rPr>
        <w:t xml:space="preserve">fdpu 'ksM % </w:t>
      </w:r>
      <w:r>
        <w:rPr>
          <w:rFonts w:cs="Kruti Dev 010" w:ascii="Kruti Dev 010" w:hAnsi="Kruti Dev 010"/>
        </w:rPr>
        <w:t>;fn fo|ky; esa fdpu 'ksM miyC/k gks rks 1 ¼gk¡½] fdpu 'ksM miyC/k u gksus dh n'kk esa rks 2 ¼ugha½ vafdr fd;k tk;A</w:t>
      </w:r>
    </w:p>
    <w:p>
      <w:pPr>
        <w:pStyle w:val="1"/>
        <w:numPr>
          <w:ilvl w:val="0"/>
          <w:numId w:val="2"/>
        </w:numPr>
        <w:spacing w:lineRule="auto" w:line="312" w:before="40" w:after="60"/>
        <w:ind w:left="720" w:hanging="720"/>
        <w:rPr/>
      </w:pPr>
      <w:r>
        <w:rPr>
          <w:rFonts w:cs="Kruti Dev 010" w:ascii="Kruti Dev 010" w:hAnsi="Kruti Dev 010"/>
          <w:b/>
        </w:rPr>
        <w:t>xzke f'k{kk fuf/k [kkrk la[</w:t>
      </w:r>
      <w:r>
        <w:rPr>
          <w:rFonts w:cs="Kruti Dev 010" w:ascii="Kruti Dev 010" w:hAnsi="Kruti Dev 010"/>
        </w:rPr>
        <w:t>;k % bl LrEHk esa xzke f'k{kk fuf/k [kkrk la[;k dk mYys[k djsaA</w:t>
      </w:r>
    </w:p>
    <w:p>
      <w:pPr>
        <w:pStyle w:val="1"/>
        <w:numPr>
          <w:ilvl w:val="0"/>
          <w:numId w:val="2"/>
        </w:numPr>
        <w:spacing w:lineRule="auto" w:line="312" w:before="40" w:after="60"/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</w:rPr>
        <w:t xml:space="preserve">cSad dk uke % </w:t>
      </w:r>
      <w:r>
        <w:rPr>
          <w:rFonts w:cs="Kruti Dev 010" w:ascii="Kruti Dev 010" w:hAnsi="Kruti Dev 010"/>
          <w:bCs/>
        </w:rPr>
        <w:t xml:space="preserve">bl LrEHk esa ftl cSad esa xzke </w:t>
      </w:r>
      <w:r>
        <w:rPr>
          <w:rFonts w:cs="Kruti Dev 010" w:ascii="Kruti Dev 010" w:hAnsi="Kruti Dev 010"/>
        </w:rPr>
        <w:t xml:space="preserve">f'k{kk </w:t>
      </w:r>
      <w:r>
        <w:rPr>
          <w:rFonts w:cs="Kruti Dev 010" w:ascii="Kruti Dev 010" w:hAnsi="Kruti Dev 010"/>
          <w:bCs/>
        </w:rPr>
        <w:t>fuf/k [kkrk [kksyk x;k gS ml cSad ds uke dk mYys[k djsaA</w:t>
      </w:r>
    </w:p>
    <w:p>
      <w:pPr>
        <w:pStyle w:val="1"/>
        <w:numPr>
          <w:ilvl w:val="0"/>
          <w:numId w:val="2"/>
        </w:numPr>
        <w:spacing w:lineRule="auto" w:line="312" w:before="40" w:after="60"/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0"/>
        </w:rPr>
        <w:t xml:space="preserve">fo|ky; fuekZ.k dk o"kZ % </w:t>
      </w:r>
      <w:r>
        <w:rPr>
          <w:rFonts w:cs="Kruti Dev 010" w:ascii="Kruti Dev 010" w:hAnsi="Kruti Dev 010"/>
          <w:bCs/>
          <w:sz w:val="30"/>
        </w:rPr>
        <w:t>ml o"kZ dk mYys[k dhft, tc fo|ky; ds Hkou dk fuekZ.k gqvkA</w:t>
      </w:r>
    </w:p>
    <w:p>
      <w:pPr>
        <w:pStyle w:val="1"/>
        <w:numPr>
          <w:ilvl w:val="0"/>
          <w:numId w:val="2"/>
        </w:numPr>
        <w:ind w:left="720" w:hanging="720"/>
        <w:rPr/>
      </w:pPr>
      <w:r>
        <w:rPr>
          <w:rFonts w:cs="Kruti Dev 010" w:ascii="Kruti Dev 010" w:hAnsi="Kruti Dev 010"/>
          <w:b/>
          <w:bCs/>
        </w:rPr>
        <w:t xml:space="preserve">o"kZ esa fo|ky; dh Js.kh % </w:t>
      </w:r>
      <w:r>
        <w:rPr>
          <w:rFonts w:cs="Kruti Dev 010" w:ascii="Kruti Dev 010" w:hAnsi="Kruti Dev 010"/>
        </w:rPr>
        <w:t>xr 'kSf{kd l= esa fo|ky; ftl Js.kh esa vkrk gS mldk mYys[k v]c]l]n esa djsaA</w:t>
      </w:r>
    </w:p>
    <w:p>
      <w:pPr>
        <w:pStyle w:val="1"/>
        <w:numPr>
          <w:ilvl w:val="0"/>
          <w:numId w:val="2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 xml:space="preserve">vEcsMdj xzke@lexz xzke&amp; </w:t>
      </w:r>
      <w:r>
        <w:rPr>
          <w:rFonts w:cs="Kruti Dev 010" w:ascii="Kruti Dev 010" w:hAnsi="Kruti Dev 010"/>
          <w:bCs/>
        </w:rPr>
        <w:t>fo|ky; vEcsMdj xzke esa lapkfyr gks rks ¼1½ vkSj lexz xzke esa lapkfyr gksrks ¼2½ dk iz;ksx djsaA</w:t>
      </w:r>
    </w:p>
    <w:p>
      <w:pPr>
        <w:pStyle w:val="1"/>
        <w:numPr>
          <w:ilvl w:val="0"/>
          <w:numId w:val="2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 xml:space="preserve">xzke iz/kku dk uke&amp; </w:t>
      </w:r>
      <w:r>
        <w:rPr>
          <w:rFonts w:cs="Kruti Dev 010" w:ascii="Kruti Dev 010" w:hAnsi="Kruti Dev 010"/>
          <w:bCs/>
        </w:rPr>
        <w:t>orZeku o"kZ ds xzke iz/kku dk uke fy[ksA</w:t>
      </w:r>
    </w:p>
    <w:p>
      <w:pPr>
        <w:pStyle w:val="1"/>
        <w:numPr>
          <w:ilvl w:val="0"/>
          <w:numId w:val="2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 xml:space="preserve">xzke iz/kku dk nwjHkk"k @eksckbZy uEcj&amp; </w:t>
      </w:r>
      <w:r>
        <w:rPr>
          <w:rFonts w:cs="Kruti Dev 010" w:ascii="Kruti Dev 010" w:hAnsi="Kruti Dev 010"/>
          <w:bCs/>
        </w:rPr>
        <w:t>orZeku o"kZ ds xzke iz/kku dk nwjHkk"k @eksckbZy uEcj fy[ksA</w:t>
      </w:r>
    </w:p>
    <w:p>
      <w:pPr>
        <w:pStyle w:val="1"/>
        <w:numPr>
          <w:ilvl w:val="0"/>
          <w:numId w:val="2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 xml:space="preserve">iz/kku v/;kid@lgk;d v/;kid dk nwjHkk"k@eksckbZy uEcj&amp; </w:t>
      </w:r>
      <w:r>
        <w:rPr>
          <w:rFonts w:cs="Kruti Dev 010" w:ascii="Kruti Dev 010" w:hAnsi="Kruti Dev 010"/>
          <w:bCs/>
        </w:rPr>
        <w:t>fo|ky; esa dkZ;jr</w:t>
      </w:r>
      <w:r>
        <w:rPr>
          <w:rFonts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Cs/>
        </w:rPr>
        <w:t>iz/kku v/;kid vFkok lgk;d v/;kid dk nwjHkk"k @eksckbZy uEcj fy[ksaA</w:t>
      </w:r>
    </w:p>
    <w:p>
      <w:pPr>
        <w:pStyle w:val="1"/>
        <w:numPr>
          <w:ilvl w:val="0"/>
          <w:numId w:val="2"/>
        </w:numPr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 xml:space="preserve">f'k{kk fe= dk nwjHkk"k@eksckbZy uEcj&amp; </w:t>
      </w:r>
      <w:r>
        <w:rPr>
          <w:rFonts w:cs="Kruti Dev 010" w:ascii="Kruti Dev 010" w:hAnsi="Kruti Dev 010"/>
          <w:bCs/>
        </w:rPr>
        <w:t>fo|ky; esa dk;Zjr</w:t>
      </w:r>
      <w:r>
        <w:rPr>
          <w:rFonts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Cs/>
        </w:rPr>
        <w:t>f'k{kk fe= dk nwjHkk"k @eksckbZy uEcj fy[ksA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40"/>
        </w:rPr>
        <w:t>x- f'k{kd</w:t>
      </w:r>
    </w:p>
    <w:p>
      <w:pPr>
        <w:pStyle w:val="Normal"/>
        <w:spacing w:lineRule="auto" w:line="360"/>
        <w:ind w:left="-270" w:right="-241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6"/>
        </w:rPr>
        <w:t>¼dsoy mu f'k{kdksa ds fy, tks izkFkfed rFkk mPp izkFkfed d{kkvksa esa f'k{k.k dk;Z djrs gSaA½</w:t>
      </w:r>
    </w:p>
    <w:p>
      <w:pPr>
        <w:pStyle w:val="Normal"/>
        <w:spacing w:lineRule="auto" w:line="312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</w:rPr>
        <w:t>¼1½</w:t>
        <w:tab/>
        <w:t xml:space="preserve">f'k{kd ladsr ¼dksM½ % </w:t>
      </w:r>
      <w:r>
        <w:rPr>
          <w:rFonts w:cs="Kruti Dev 010" w:ascii="Kruti Dev 010" w:hAnsi="Kruti Dev 010"/>
        </w:rPr>
        <w:t xml:space="preserve">jkT; @ tuin ds ekudksa ds vuqlkj ;fn dksbZ f'k{kd ladsr fu/kkZfjr gks rks mldk mYys[k dhft, A 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</w:rPr>
        <w:t>¼2½</w:t>
        <w:tab/>
        <w:t xml:space="preserve">f'k{kd dk uke % </w:t>
      </w:r>
      <w:r>
        <w:rPr>
          <w:rFonts w:cs="Kruti Dev 010" w:ascii="Kruti Dev 010" w:hAnsi="Kruti Dev 010"/>
        </w:rPr>
        <w:t xml:space="preserve">vkf/kdkfjd vfHkys[kksa esa ftl izdkj fn;k x;k gks mlds vuqlkj f'k{kd dk iwjk uke fyf[k, A 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</w:rPr>
        <w:t>¼3½</w:t>
        <w:tab/>
        <w:t>fyax %</w:t>
      </w:r>
      <w:r>
        <w:rPr>
          <w:rFonts w:cs="Kruti Dev 010" w:ascii="Kruti Dev 010" w:hAnsi="Kruti Dev 010"/>
        </w:rPr>
        <w:t xml:space="preserve"> iq#"k ds fy, ^1* rFkk efgyk ds fy, ^2* vafdr dhft, A bl LrEHk dks [kkyh u NksM+saA 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</w:rPr>
        <w:t>¼4½</w:t>
        <w:tab/>
        <w:t xml:space="preserve">tUe frfFk % </w:t>
      </w:r>
      <w:r>
        <w:rPr>
          <w:rFonts w:cs="Kruti Dev 010" w:ascii="Kruti Dev 010" w:hAnsi="Kruti Dev 010"/>
        </w:rPr>
        <w:t xml:space="preserve">vkf/kdkfjd vfHkys[kksa ds vuqlkj tUe frfFk vafdr dhft, A 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</w:rPr>
        <w:t>¼5½</w:t>
        <w:tab/>
        <w:t xml:space="preserve">tkfr % </w:t>
      </w:r>
      <w:r>
        <w:rPr>
          <w:rFonts w:cs="Kruti Dev 010" w:ascii="Kruti Dev 010" w:hAnsi="Kruti Dev 010"/>
        </w:rPr>
        <w:t>laHko fodYi gSa &amp;lkekU; ¼1½] vuqlwfpr tkfr ¼2½] vuqlwfpr tutkfr ¼3½] vU; fiNM+k oxZ ¼4½] vU; xzkeh.k oxZ ¼vks0vkj0lh0½ ds fy, ¼5½] vYi la[;d ¼10½] vU; ¼6½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 xml:space="preserve">¼6½ </w:t>
        <w:tab/>
        <w:t xml:space="preserve">Js.kh % </w:t>
      </w:r>
      <w:r>
        <w:rPr>
          <w:rFonts w:cs="Kruti Dev 010" w:ascii="Kruti Dev 010" w:hAnsi="Kruti Dev 010"/>
        </w:rPr>
        <w:t>f'k{kdksa dk fuEufyf[kr ds vuqlkj fofHkUu Jsf.k;ksa esa oxhZdj.k fd;k tkuk pkfg, A bl en ds lkeus 1&amp;7 fodYi fn;s x;s gSa A laHko fodYi gSa &amp; iz/kkuk/;kid ¼1½] dk;Zokgd iz/kkuk/;kid ¼2½] f'k{kd ¼3½] iSjk Vhpj ¼4½] va'kdkfyd f'k{kd ¼5½] lkeqnkf;d f'k{kd ¼6½] Hkk"kk f'k{kd ¼7½] vU; ¼8½A</w:t>
      </w:r>
    </w:p>
    <w:p>
      <w:pPr>
        <w:pStyle w:val="2"/>
        <w:tabs>
          <w:tab w:val="clear" w:pos="720"/>
        </w:tabs>
        <w:spacing w:lineRule="auto" w:line="312"/>
        <w:ind w:left="720" w:hanging="1166"/>
        <w:rPr/>
      </w:pPr>
      <w:r>
        <w:rPr>
          <w:rFonts w:cs="Kruti Dev 010" w:ascii="Kruti Dev 010" w:hAnsi="Kruti Dev 010"/>
          <w:b/>
        </w:rPr>
        <w:tab/>
        <w:t>1- iz/kkuk/;kid %</w:t>
      </w:r>
      <w:r>
        <w:rPr>
          <w:rFonts w:cs="Kruti Dev 010" w:ascii="Kruti Dev 010" w:hAnsi="Kruti Dev 010"/>
        </w:rPr>
        <w:t xml:space="preserve"> jktdh; fo|ky;ksa esa iz/kkukpk;Z @ iz/kkuk/;kid dk in dsoy mPp izkFkfed fo|ky;ksa vkSj blls Å¡ps fo|ky;ksa ds fy, Lohd`r gSA izkFkfed Lrj ds ljdkjh fo|ky;ksa esa ,slk in ugha gS fdUrq izkFkfed Lrjh; fo|ky;ksa esa ofj"Bre f'k{kd gh iz'kklfud nkf;Roksa dk ogu djrk gS A fQj Hkh dqN izkbosV fo|ky;ksa esa fLFkfr fHkUu gks ldrh gS vkSj izkFkfed Lrj ds fo|ky;ksa esa Hkh iz/kkuk/;kid dk in gks ldrk gS A ;fn fu;fer in ij dksbZ iz/kkukpk;Z @ iz/kkuk/;kid dk;Z dj jgk gks rks ^1* vafdr dhft,A </w:t>
      </w:r>
    </w:p>
    <w:p>
      <w:pPr>
        <w:pStyle w:val="2"/>
        <w:tabs>
          <w:tab w:val="clear" w:pos="720"/>
        </w:tabs>
        <w:spacing w:lineRule="auto" w:line="312"/>
        <w:ind w:left="720" w:hanging="1166"/>
        <w:rPr/>
      </w:pPr>
      <w:r>
        <w:rPr>
          <w:rFonts w:cs="Kruti Dev 010" w:ascii="Kruti Dev 010" w:hAnsi="Kruti Dev 010"/>
          <w:b/>
        </w:rPr>
        <w:tab/>
        <w:t xml:space="preserve">2- dk;Zokgd iz/kkuk/;kid % </w:t>
      </w:r>
      <w:r>
        <w:rPr>
          <w:rFonts w:cs="Kruti Dev 010" w:ascii="Kruti Dev 010" w:hAnsi="Kruti Dev 010"/>
        </w:rPr>
        <w:t xml:space="preserve">oSls gh tSls Åij ¼1½ esa fn;k x;k gS] dsoy ml fLFkfr dks NksM+dj tc l{ke vf/kdkjh ds vkns'k ls f'k{kd dks dk;Zokgd iz/kkuk/;kid ds :i esa fu;qDr fd;k x;k gks A </w:t>
      </w:r>
    </w:p>
    <w:p>
      <w:pPr>
        <w:pStyle w:val="2"/>
        <w:tabs>
          <w:tab w:val="clear" w:pos="720"/>
        </w:tabs>
        <w:spacing w:lineRule="auto" w:line="312"/>
        <w:ind w:left="720" w:hanging="1166"/>
        <w:rPr/>
      </w:pPr>
      <w:r>
        <w:rPr>
          <w:b/>
        </w:rPr>
        <w:tab/>
        <w:t>3- f'k{kd %</w:t>
      </w:r>
      <w:r>
        <w:rPr/>
        <w:t xml:space="preserve"> </w:t>
      </w:r>
      <w:r>
        <w:rPr>
          <w:rFonts w:cs="Kruti Dev 010" w:ascii="Kruti Dev 010" w:hAnsi="Kruti Dev 010"/>
        </w:rPr>
        <w:t xml:space="preserve">fo|ky; ds iz/kkuk/;kid dks NksM+dj lHkh f'k{kdksa dh dqy la[;k dk mYys[k djsaA izkFkfed rFkk mPp izkFkfed Lrj ds la;qDr fo|ky; esa dqN f'k{kd ,sls gks ldrs gSa tks izkFkfed rFkk mPp izkFkfed d{kkvksa esa f'k{k.k dk;Z djrs gksa A ,slh n'kk esa mu f'k{kdksa }kjk izkFkfed rFkk mPp izkFkfed d{kkvksa esa fd;s x;s f'k{k.k dk;Z ds ?kaVksa dh dqy la[;k dh x.kuk vyx&amp;vyx dhft, A ;fn izkFkfed d{kkvksa esa O;rhr fd;s x;s ?kaVksa dh la[;k dqy le; ds 50 izfr'kr ls vf/kd gks rks ml f'k{kd dks izkFkfed fo|ky; ds f'k{kd ds :i esa nf'kZr dhft, A blds foijhr ;fn mPp izkFkfed d{kkvksa esa O;rhr fd;k x;k dqy le; iw.kZ le; ds 50 izfr'kr ls vf/kd gks rks ml f'k{kd dks mPp izkFkfed fo|ky; ds f'k{kd ds :i esa nf'kZr dhft, A </w:t>
      </w:r>
    </w:p>
    <w:p>
      <w:pPr>
        <w:pStyle w:val="2"/>
        <w:spacing w:lineRule="auto" w:line="312"/>
        <w:rPr/>
      </w:pPr>
      <w:r>
        <w:rPr>
          <w:rFonts w:cs="Kruti Dev 010" w:ascii="Kruti Dev 010" w:hAnsi="Kruti Dev 010"/>
          <w:b/>
        </w:rPr>
        <w:tab/>
        <w:t xml:space="preserve">4- f'k{kk fe=% </w:t>
      </w:r>
      <w:r>
        <w:rPr>
          <w:rFonts w:cs="Kruti Dev 010" w:ascii="Kruti Dev 010" w:hAnsi="Kruti Dev 010"/>
          <w:bCs/>
        </w:rPr>
        <w:t>loZ f'k{kk vfHk;ku</w:t>
      </w:r>
      <w:r>
        <w:rPr>
          <w:rFonts w:cs="Kruti Dev 010" w:ascii="Kruti Dev 010" w:hAnsi="Kruti Dev 010"/>
        </w:rPr>
        <w:t xml:space="preserve"> ,oa csfld f'k{kk vuqHkkx ds vUrxZr f'k{kk fe= dh fu;qfDr dh tkrh gS A ,sls f'k{kdksa dh la[;k vyx ls nf'kZr dh tkuh pkfg, A </w:t>
      </w:r>
    </w:p>
    <w:p>
      <w:pPr>
        <w:pStyle w:val="2"/>
        <w:spacing w:lineRule="auto" w:line="312"/>
        <w:rPr/>
      </w:pPr>
      <w:r>
        <w:rPr>
          <w:rFonts w:cs="Kruti Dev 010" w:ascii="Kruti Dev 010" w:hAnsi="Kruti Dev 010"/>
          <w:b/>
        </w:rPr>
        <w:tab/>
        <w:t xml:space="preserve">5- va'kdkfyd f'k{kd ¼f'k{kk dehZ Js.kh ds½ % </w:t>
      </w:r>
      <w:r>
        <w:rPr>
          <w:rFonts w:cs="Kruti Dev 010" w:ascii="Kruti Dev 010" w:hAnsi="Kruti Dev 010"/>
        </w:rPr>
        <w:t xml:space="preserve">;fn dksbZ f'k{kd fo|ky; esa va'kdkfyd vk/kkj ij dk;Z djrs gS rks mudh la[;k dk vfHkys[k nf'kZr dhft, A </w:t>
      </w:r>
    </w:p>
    <w:p>
      <w:pPr>
        <w:pStyle w:val="2"/>
        <w:spacing w:lineRule="auto" w:line="312"/>
        <w:rPr/>
      </w:pPr>
      <w:r>
        <w:rPr>
          <w:rFonts w:cs="Kruti Dev 010" w:ascii="Kruti Dev 010" w:hAnsi="Kruti Dev 010"/>
          <w:b/>
        </w:rPr>
        <w:tab/>
        <w:t xml:space="preserve">6- lkeqnkf;d f'k{kd % </w:t>
      </w:r>
      <w:r>
        <w:rPr>
          <w:rFonts w:cs="Kruti Dev 010" w:ascii="Kruti Dev 010" w:hAnsi="Kruti Dev 010"/>
        </w:rPr>
        <w:t xml:space="preserve">dqN LFkkuksa esa ,sls f'k{kd dk;Z dj jgs gSa ftudks xk¡o ds leqnk; }kjk fn;s x;s pUns dh /kujkf'k ls Hkqxrku fd;k tkrk gS A ;s f'k{kd jkT; ljdkj ds deZpkjh ugha gS A </w:t>
      </w:r>
    </w:p>
    <w:p>
      <w:pPr>
        <w:pStyle w:val="2"/>
        <w:spacing w:lineRule="auto" w:line="312"/>
        <w:rPr/>
      </w:pPr>
      <w:r>
        <w:rPr>
          <w:rFonts w:cs="Kruti Dev 010" w:ascii="Kruti Dev 010" w:hAnsi="Kruti Dev 010"/>
          <w:b/>
        </w:rPr>
        <w:tab/>
        <w:t xml:space="preserve">7- Hkk"kk f'k{kd % </w:t>
      </w:r>
      <w:r>
        <w:rPr>
          <w:rFonts w:cs="Kruti Dev 010" w:ascii="Kruti Dev 010" w:hAnsi="Kruti Dev 010"/>
        </w:rPr>
        <w:t xml:space="preserve">bl Js.kh esa os f'k{kd vkrs gSa ftudh fo|ky; esa fu;qfDr {ks=h; Hkk"kk dk f'k{k.k djus ds fy, dh tkrh gS A </w:t>
      </w:r>
    </w:p>
    <w:p>
      <w:pPr>
        <w:pStyle w:val="2"/>
        <w:spacing w:lineRule="auto" w:line="312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</w:rPr>
        <w:tab/>
        <w:t>8-</w:t>
        <w:tab/>
        <w:t>vU; f'k{kd ¼laxhr] dyk] f'kYi] 'kkjhfjd f'k{kk] lgk;d v/;kid vkfn½%</w:t>
      </w:r>
      <w:r>
        <w:rPr>
          <w:rFonts w:cs="Kruti Dev 010" w:ascii="Kruti Dev 010" w:hAnsi="Kruti Dev 010"/>
        </w:rPr>
        <w:t xml:space="preserve"> laxhr] dyk] f'kYi] 'kkjhfjd f'k{kk tSls fo"k;ksa dk f'k{k.k djus okys f'k{kdksa] lgk;d v/;kidksa dh la[;k dk oxhZdj.k vU; f'k{kdksa ds vUrxZr fd;k tkrk gSA</w:t>
      </w:r>
      <w:r>
        <w:rPr>
          <w:rFonts w:cs="Kruti Dev 010" w:ascii="Kruti Dev 010" w:hAnsi="Kruti Dev 010"/>
          <w:b/>
        </w:rPr>
        <w:tab/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>¼7½</w:t>
        <w:tab/>
        <w:t>orZeku lsok esa dk;ZHkkj xzg.k djus dk o"kZ %</w:t>
      </w:r>
      <w:r>
        <w:rPr>
          <w:rFonts w:cs="Kruti Dev 010" w:ascii="Kruti Dev 010" w:hAnsi="Kruti Dev 010"/>
        </w:rPr>
        <w:t xml:space="preserve"> dk;kZy; ds vfHkys[kksa ds vuqlkj orZeku lsok esa dk;ZHkkj xzg.k djus dk o"kZ vafdr dhft,A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 xml:space="preserve">¼8½ </w:t>
        <w:tab/>
        <w:t>mPpre ;ksX;rk,¡ %</w:t>
      </w:r>
    </w:p>
    <w:p>
      <w:pPr>
        <w:pStyle w:val="2"/>
        <w:spacing w:lineRule="auto" w:line="312"/>
        <w:rPr/>
      </w:pPr>
      <w:r>
        <w:rPr>
          <w:rFonts w:cs="Kruti Dev 010" w:ascii="Kruti Dev 010" w:hAnsi="Kruti Dev 010"/>
          <w:b/>
        </w:rPr>
        <w:tab/>
        <w:t>¼d½</w:t>
        <w:tab/>
        <w:t xml:space="preserve">vdknfed@'kSf{kd % </w:t>
      </w:r>
      <w:r>
        <w:rPr>
          <w:rFonts w:cs="Kruti Dev 010" w:ascii="Kruti Dev 010" w:hAnsi="Kruti Dev 010"/>
        </w:rPr>
        <w:t>laHko fodYi gS</w:t>
      </w:r>
      <w:r>
        <w:rPr>
          <w:rFonts w:eastAsia="Wingdings" w:cs="Wingdings" w:ascii="Wingdings" w:hAnsi="Wingdings"/>
        </w:rPr>
        <w:t></w:t>
      </w:r>
      <w:r>
        <w:rPr>
          <w:rFonts w:cs="Kruti Dev 010" w:ascii="Kruti Dev 010" w:hAnsi="Kruti Dev 010"/>
        </w:rPr>
        <w:t xml:space="preserve"> iwoZek/;fed ¼1½] ek/;fed ¼2½] mPprj ek/;fed ¼3½] Lukrd ¼4½] LukrdksÙkj ¼5½] ,e-fQy- ;k ih&amp;,p-Mh- ¼6½] vU; ¼7½A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[k½</w:t>
        <w:tab/>
        <w:t>O;kolkf;d %</w:t>
      </w:r>
      <w:r>
        <w:rPr>
          <w:rFonts w:cs="Kruti Dev 010" w:ascii="Kruti Dev 010" w:hAnsi="Kruti Dev 010"/>
        </w:rPr>
        <w:t xml:space="preserve"> laHko fodYi gSa</w:t>
      </w:r>
      <w:r>
        <w:rPr>
          <w:rFonts w:eastAsia="Wingdings" w:cs="Wingdings" w:ascii="Wingdings" w:hAnsi="Wingdings"/>
        </w:rPr>
        <w:t></w:t>
      </w:r>
      <w:r>
        <w:rPr>
          <w:rFonts w:cs="Kruti Dev 010" w:ascii="Kruti Dev 010" w:hAnsi="Kruti Dev 010"/>
        </w:rPr>
        <w:t>µts-ch-] ts-ch-Vh- ;k led{k ¼1½@,l-oh-] lh-Vh-] ,l-ch-Vh- ;k led{k ¼2½@,y-Vh-] ch-Vh-] ch-,M- ;k led{k ¼3½] ,e-,M- ;k led{k ¼4½A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>¼9½</w:t>
        <w:tab/>
        <w:t>i&lt;+kbZ tkus okyh d{kk,¡ %</w:t>
      </w:r>
      <w:r>
        <w:rPr>
          <w:rFonts w:cs="Kruti Dev 010" w:ascii="Kruti Dev 010" w:hAnsi="Kruti Dev 010"/>
        </w:rPr>
        <w:t xml:space="preserve"> laHko fodYi gS</w:t>
      </w:r>
      <w:r>
        <w:rPr>
          <w:rFonts w:eastAsia="Wingdings" w:cs="Wingdings" w:ascii="Wingdings" w:hAnsi="Wingdings"/>
        </w:rPr>
        <w:t></w:t>
      </w:r>
      <w:r>
        <w:rPr>
          <w:rFonts w:cs="Kruti Dev 010" w:ascii="Kruti Dev 010" w:hAnsi="Kruti Dev 010"/>
        </w:rPr>
        <w:t xml:space="preserve"> dsoy izkFkfed ¼1½] mPp izkFkfed ¼2½] vf/kdrj izkFkfed ¼3½] vf/kdrj mPp izkFkfed ¼4½A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>¼10½</w:t>
        <w:tab/>
        <w:t>i&lt;+k;s tkus okys eq[; fo"k; %</w:t>
      </w:r>
      <w:r>
        <w:rPr>
          <w:rFonts w:cs="Kruti Dev 010" w:ascii="Kruti Dev 010" w:hAnsi="Kruti Dev 010"/>
        </w:rPr>
        <w:t xml:space="preserve"> laHko fodYi gSa</w:t>
      </w:r>
      <w:r>
        <w:rPr>
          <w:rFonts w:eastAsia="Wingdings" w:cs="Wingdings" w:ascii="Wingdings" w:hAnsi="Wingdings"/>
        </w:rPr>
        <w:t></w:t>
      </w:r>
      <w:r>
        <w:rPr>
          <w:rFonts w:cs="Kruti Dev 010" w:ascii="Kruti Dev 010" w:hAnsi="Kruti Dev 010"/>
        </w:rPr>
        <w:t xml:space="preserve"> lHkh fo"k; ¼1½] Hkk"kk,¡ ¼2½] xf.kr ¼3½] i;kZoj.k v/;;u ¼4½] [ksy ¼5½] laxhr ¼6½ foKku ¼7½] dyk@f'kYi ¼8½A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>¼11½</w:t>
        <w:tab/>
        <w:t>fiNys vdknfed o"kZ esa izkIr lsokjr izf'k{k.k ds dqy fnol %</w:t>
      </w:r>
      <w:r>
        <w:rPr>
          <w:rFonts w:cs="Kruti Dev 010" w:ascii="Kruti Dev 010" w:hAnsi="Kruti Dev 010"/>
        </w:rPr>
        <w:t xml:space="preserve"> Mh-ih-bZ-ih- ds fu;ekuqlkj lsokjr izf'k{k.k dk vk;kstu fd;k tkrk gSA d`i;k fiNys vdknfed o"kZ esa izR;sd Js.kh ¼Cykd lalk/ku dsUnz] ladqy lalk/ku dsUnz] Mk;V] vU;½ ds vfHkdfeZ;ksa }kjk izkIr lsokjr izf'k{k.k ds fnolksa dh la[;k dk mYys[k dhft,A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>¼12½</w:t>
        <w:tab/>
        <w:t>xSj&amp;'kS{kf.kd dk;ks± esa O;rhr fd;s x;s dk;Z fnolksa dh la[;k %</w:t>
      </w:r>
      <w:r>
        <w:rPr>
          <w:rFonts w:cs="Kruti Dev 010" w:ascii="Kruti Dev 010" w:hAnsi="Kruti Dev 010"/>
        </w:rPr>
        <w:t xml:space="preserve"> f'k{kd f'k{kk foHkkx rFkk vU; foHkkxksa ds ljdkjh dk;Z ¼xSj 'kS{kf.kd½ dks lEiUu djus ds fy, xSj&amp;'kS{kf.kd nkf;Roksa ds fuoZgu gsrq dk;Z djrs gSaA buesa ls dqN dk;Z ,sls dk;Z fnolksa ds le; lEiUu fd;s tkrs gSa] tc fo|ky; [kqyk gksrk gSA fiNys 'kSf{kd l= ds nkSjku xSj&amp;'kS{kf.kd ljdkjh dk;Z ij O;rhr fd;s x;s fnolksa dh la[;k dk mYys[k dhft,A d`i;k lsokjr izf'k{k.k ftuesa v/;kid us Hkkx fy;k gks] ds fnolksa dh la[;k dks blesa lfEefyr u dhft,A xSj&amp;'kS{kf.kd dk;ks± esa O;rhr fd;s x;s fnolksa ls vodk'k ds fnuksa dks vyx dj fn;k tkuk pkfg,A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>¼13½</w:t>
        <w:tab/>
        <w:t>xf.kr dh f'k{kk dgk¡ rd izkIr dh gS %</w:t>
      </w:r>
      <w:r>
        <w:rPr>
          <w:rFonts w:cs="Kruti Dev 010" w:ascii="Kruti Dev 010" w:hAnsi="Kruti Dev 010"/>
        </w:rPr>
        <w:t xml:space="preserve"> lEHko fodYi gSaµ iwoZ ek/;fed ¼1½] ek/;fed ¼2½ mPprj ek/;fed ¼3½] Lukrd ¼4½] LukrdksÙkj ¼5½] ,e-fQy ;k ih&amp;,p-Mh- ¼6½] vU; ¼7½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>¼14½</w:t>
        <w:tab/>
        <w:t>vaxzsth dh f'k{kk dgk¡ rd izkIr dh gS %</w:t>
      </w:r>
      <w:r>
        <w:rPr>
          <w:rFonts w:cs="Kruti Dev 010" w:ascii="Kruti Dev 010" w:hAnsi="Kruti Dev 010"/>
        </w:rPr>
        <w:t xml:space="preserve"> bl en ds lkeus fodyi 1&amp;7 fn;s x;s gSaA lEHko fodYi gSa&amp; iwoZ ek/;fed ¼1½] ek/;fed ¼2½] mPprj ek/;fed ¼3½] Lukrd ¼4½] LukrdksÙkj ¼5½] ,e&amp;fQy- ;k ih&amp;,p-Mh- ¼6½] vU; ¼7½A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 xml:space="preserve">¼15½  orZeku esa fo|ky; esa fu;qfDr dk o"kZ% </w:t>
      </w:r>
      <w:r>
        <w:rPr>
          <w:rFonts w:cs="Kruti Dev 010" w:ascii="Kruti Dev 010" w:hAnsi="Kruti Dev 010"/>
        </w:rPr>
        <w:t>bl en esa v/;kid ds orZeku fo|ky; esa fu;qfDr dk o"kZ vafdr fd;k tkuk vko';d gSA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2"/>
        </w:rPr>
        <w:t>¼16½</w:t>
        <w:tab/>
        <w:t xml:space="preserve">dEI;wVj esa çf'kf{kr %&amp; </w:t>
      </w:r>
      <w:r>
        <w:rPr>
          <w:rFonts w:cs="Kruti Dev 010" w:ascii="Kruti Dev 010" w:hAnsi="Kruti Dev 010"/>
          <w:bCs/>
          <w:szCs w:val="28"/>
        </w:rPr>
        <w:t>tks v/;kid dEI;wVj esa çf'kf{kr gS mudk mYys[k gk¡@ugha esa djsa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>¼17½ f'k{kk fe=ksa dk izdkj</w:t>
      </w:r>
      <w:r>
        <w:rPr>
          <w:rFonts w:cs="Kruti Dev 010" w:ascii="Kruti Dev 010" w:hAnsi="Kruti Dev 010"/>
          <w:b/>
          <w:sz w:val="28"/>
          <w:szCs w:val="28"/>
        </w:rPr>
        <w:t xml:space="preserve"> %</w:t>
      </w:r>
      <w:r>
        <w:rPr>
          <w:rFonts w:cs="Kruti Dev 010" w:ascii="Kruti Dev 010" w:hAnsi="Kruti Dev 010"/>
          <w:bCs/>
          <w:sz w:val="28"/>
          <w:szCs w:val="28"/>
        </w:rPr>
        <w:t xml:space="preserve"> tks f'k{kk fe= loZ f'k{kk vfHk;ku ds vUrxZr fu;qDr fd;s x, gS mudk mYys[k ^g¡k vFkok ^ugha* esa djs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¼?k½ u;s izos'k rFkk LFkkukUrj.k ds ekeys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1½</w:t>
        <w:tab/>
        <w:t xml:space="preserve">30 flrEcj ¼fiNys o"kZ½ ds ckn u;s izos'k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fiNys 'kSf{kd o"kZ esa 30 flrEcj ds ckn izR;sd d{kk esa izos'k ikus okys ¼lh/ks ;k LFkkukUrj.k izek.k&amp;i= ds vk/kkj ij½ Nk=ksa dh la[;k dks bl en esa vafdr fd;k tkuk pkfg, A 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 xml:space="preserve">¼2½ </w:t>
        <w:tab/>
        <w:t xml:space="preserve">30 flrEcj ¼fiNys o"kZ½ ds ckn fn, x;s LFkkukUrj.k izek.k&amp;i=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fiNys 'kSf{kd o"kZ esa 30 flrEcj ds ckn fn, x;s LFkkukUrj.k izek.k&amp;i=ksa dh la[;k vafdr dhft, A 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 xml:space="preserve">¼3½ </w:t>
        <w:tab/>
        <w:t>30 flrEcj ¼pkyw o"kZ½ rd u;s izos'k %</w:t>
      </w:r>
      <w:r>
        <w:rPr>
          <w:rFonts w:cs="Kruti Dev 010" w:ascii="Kruti Dev 010" w:hAnsi="Kruti Dev 010"/>
        </w:rPr>
        <w:t xml:space="preserve"> LFkkukUrj.k ds vk/kkj ij vU; fo|ky;ksa ds izos'k ikus okys cPpksa vkSj lh/ks izos'k ikus okys cPpksa dh la[;k dk mYys[k dhft, A uhps dh d{kk ls Å¡ph d{kk esa izksUufr ikus okys vkSj mlh fo|ky; ds Nk=ksa dh u;s izos'kksa esa x.kuk ugha dh tkuh pkfg, A </w:t>
      </w:r>
    </w:p>
    <w:p>
      <w:pPr>
        <w:pStyle w:val="1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</w:rPr>
        <w:t>¼4½</w:t>
        <w:tab/>
        <w:t xml:space="preserve">30 flrEcj ¼pkyw o"kZ½ rd fn;s x;s LFkkukUrj.k izek.ki=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pkyw o"kZ ds nkSjku cPpksa dks fn;s x;s izek.ki=ksa dh la[;k vafdr dh tkuh pkfg, 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³- ukekadu</w:t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  <w:szCs w:val="28"/>
        </w:rPr>
        <w:t>¼1½   vkaxuokM+h dsUnz@</w:t>
      </w:r>
      <w:r>
        <w:rPr>
          <w:sz w:val="22"/>
        </w:rPr>
        <w:t xml:space="preserve"> </w:t>
      </w:r>
      <w:r>
        <w:rPr>
          <w:rFonts w:cs="Kruti Dev 010" w:ascii="Kruti Dev 010" w:hAnsi="Kruti Dev 010"/>
          <w:b/>
          <w:szCs w:val="28"/>
        </w:rPr>
        <w:t xml:space="preserve">iwoZ izkFkfed d{kk,sa dk ukekadu% </w:t>
      </w:r>
      <w:r>
        <w:rPr>
          <w:rFonts w:cs="Kruti Dev 010" w:ascii="Kruti Dev 010" w:hAnsi="Kruti Dev 010"/>
        </w:rPr>
        <w:t>vxj fo|ky; ls lEc) vkaxuokM+h dsUnz@ iwoZ izkFkfed f'k{kk vuqHkkx lapkfyr gS rks dqy ukekadu ckyd@ckfydk okj vafdr fd;k tk,xkA</w:t>
      </w:r>
    </w:p>
    <w:p>
      <w:pPr>
        <w:pStyle w:val="1"/>
        <w:spacing w:lineRule="auto" w:line="300" w:before="40" w:after="60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</w:rPr>
        <w:t>¼2½</w:t>
        <w:tab/>
        <w:t xml:space="preserve">d{kkvksa esa vuqHkkx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fdlh fo|ky; esa ,d d{kk ds lHkh fo|kfFkZ;ksa dks f'k{k.k dh lqfo/kk ds fy, lewgksa esa foHkDr dj fn;k tkrk gS] fo'ks"kr% tc Nk= la[;k vf/kd gks A izR;sd lewg dks vuqHkkx dgk tkrk gS vkSj izR;sd vuqHkkx ds fy, ,d vyx mifLFkfr iaftdk j[kh tkrh gS A ukekadu ds vk/kkj ij fdlh d{kk esa ,d ;k ,d ls vf/kd vuqHkkx gks ldrs gSaA </w:t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</w:rPr>
        <w:t>¼3½</w:t>
        <w:tab/>
        <w:t>lkekU; fo|kFkhZ</w:t>
      </w:r>
      <w:r>
        <w:rPr>
          <w:rFonts w:cs="Kruti Dev 010" w:ascii="Kruti Dev 010" w:hAnsi="Kruti Dev 010"/>
          <w:b/>
          <w:sz w:val="32"/>
        </w:rPr>
        <w:t xml:space="preserve"> %</w:t>
      </w:r>
      <w:r>
        <w:rPr>
          <w:rFonts w:cs="Kruti Dev 010" w:ascii="Kruti Dev 010" w:hAnsi="Kruti Dev 010"/>
          <w:b/>
        </w:rPr>
        <w:t xml:space="preserve"> </w:t>
      </w:r>
      <w:r>
        <w:rPr>
          <w:rFonts w:cs="Kruti Dev 010" w:ascii="Kruti Dev 010" w:hAnsi="Kruti Dev 010"/>
        </w:rPr>
        <w:t xml:space="preserve">lkekU; Js.kh ds fo|kFkhZ ¼ckyd@ckfydk½ bl Js.kh ds Nk=ksa esa lfEefyr gSa A </w:t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</w:rPr>
        <w:t>¼4½</w:t>
        <w:tab/>
        <w:t>vuqlwfpr tkfr ds Nk= %</w:t>
      </w:r>
      <w:r>
        <w:rPr>
          <w:rFonts w:cs="Kruti Dev 010" w:ascii="Kruti Dev 010" w:hAnsi="Kruti Dev 010"/>
        </w:rPr>
        <w:t xml:space="preserve"> 'kkldh; vkns'kksa ds vuqlkj vuqlwfpr tkfr;ksa ds Nk=@Nk=kvksa dks bl Js.kh esa lfEefyr fd;k x;k gS A </w:t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</w:rPr>
        <w:t>¼5½</w:t>
        <w:tab/>
        <w:t>vuqlwfpr tutkfr;ksa ds Nk= %</w:t>
      </w:r>
      <w:r>
        <w:rPr>
          <w:rFonts w:cs="Kruti Dev 010" w:ascii="Kruti Dev 010" w:hAnsi="Kruti Dev 010"/>
        </w:rPr>
        <w:t xml:space="preserve"> 'kkldh; vkns'kksa ds vuqlkj vuqlwfpr tutkfr;ksa ds Nk=@Nk=kvksa bl Js.kh esa lfEefyr gSa A </w:t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</w:rPr>
        <w:t>¼6½</w:t>
        <w:tab/>
        <w:t>vU; fiNM+s oxksZa ds Nk= %</w:t>
      </w:r>
      <w:r>
        <w:rPr>
          <w:rFonts w:cs="Kruti Dev 010" w:ascii="Kruti Dev 010" w:hAnsi="Kruti Dev 010"/>
        </w:rPr>
        <w:t xml:space="preserve"> 'kkldh; vkns'kksa ds vuqlkj vU; fiNM+s oxksZa ds Nk=@Nk=kvksa bl Js.kh esa lfEefyr gSa A </w:t>
      </w:r>
    </w:p>
    <w:p>
      <w:pPr>
        <w:pStyle w:val="1"/>
        <w:spacing w:lineRule="auto" w:line="312"/>
        <w:rPr/>
      </w:pPr>
      <w:r>
        <w:rPr>
          <w:rFonts w:cs="Kruti Dev 010" w:ascii="Kruti Dev 010" w:hAnsi="Kruti Dev 010"/>
          <w:b/>
          <w:sz w:val="30"/>
        </w:rPr>
        <w:t xml:space="preserve">¼7½ </w:t>
        <w:tab/>
      </w:r>
      <w:r>
        <w:rPr>
          <w:rFonts w:cs="Kruti Dev 010" w:ascii="Kruti Dev 010" w:hAnsi="Kruti Dev 010"/>
          <w:b/>
          <w:sz w:val="32"/>
          <w:szCs w:val="32"/>
        </w:rPr>
        <w:t>vYila[;d cPpksa dh la[;k</w:t>
      </w:r>
      <w:r>
        <w:rPr>
          <w:rFonts w:cs="Kruti Dev 010" w:ascii="Kruti Dev 010" w:hAnsi="Kruti Dev 010"/>
          <w:b/>
          <w:sz w:val="30"/>
        </w:rPr>
        <w:t xml:space="preserve"> %</w:t>
      </w:r>
      <w:r>
        <w:rPr>
          <w:rFonts w:cs="Kruti Dev 010" w:ascii="Kruti Dev 010" w:hAnsi="Kruti Dev 010"/>
          <w:bCs/>
          <w:sz w:val="30"/>
        </w:rPr>
        <w:t xml:space="preserve"> ;fn dksbZ cPpk vYila[;d oxZ ls gS rks mldh la[;k dk mYys[k djsaA</w:t>
      </w:r>
    </w:p>
    <w:p>
      <w:pPr>
        <w:pStyle w:val="1"/>
        <w:spacing w:lineRule="auto" w:line="312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 w:val="30"/>
        </w:rPr>
        <w:tab/>
        <w:t>¼</w:t>
      </w:r>
      <w:r>
        <w:rPr>
          <w:rFonts w:cs="Kruti Dev 010" w:ascii="Kruti Dev 010" w:hAnsi="Kruti Dev 010"/>
          <w:b/>
          <w:szCs w:val="28"/>
        </w:rPr>
        <w:t>fVi..kh% dqy ukekadu esa vYila[;d cPpksa dh la[;k lEefyr gksxhA½</w:t>
      </w:r>
    </w:p>
    <w:p>
      <w:pPr>
        <w:pStyle w:val="1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 w:val="32"/>
          <w:szCs w:val="32"/>
        </w:rPr>
        <w:t>¼8½</w:t>
        <w:tab/>
        <w:t>dke djus okys cPpksa dh la[;k %</w:t>
      </w:r>
      <w:r>
        <w:rPr>
          <w:rFonts w:cs="Kruti Dev 010" w:ascii="Kruti Dev 010" w:hAnsi="Kruti Dev 010"/>
          <w:b/>
          <w:sz w:val="30"/>
        </w:rPr>
        <w:t xml:space="preserve"> </w:t>
      </w:r>
      <w:r>
        <w:rPr>
          <w:rFonts w:cs="Kruti Dev 010" w:ascii="Kruti Dev 010" w:hAnsi="Kruti Dev 010"/>
          <w:bCs/>
          <w:szCs w:val="28"/>
        </w:rPr>
        <w:t>tks fo|kFkhZ ¼Nk=@Nk=k,sa½ [ksrksa@dkj[kkuksa@nqdkuksa@?kjsyw dk;ks± esa yxs jgrs gSaA mudh la[;k d{kkokj vafdr djsaA</w:t>
      </w:r>
      <w:r>
        <w:rPr>
          <w:rFonts w:cs="Kruti Dev 010" w:ascii="Kruti Dev 010" w:hAnsi="Kruti Dev 010"/>
          <w:b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38"/>
        </w:rPr>
      </w:pPr>
      <w:r>
        <w:rPr>
          <w:rFonts w:cs="Kruti Dev 010" w:ascii="Kruti Dev 010" w:hAnsi="Kruti Dev 010"/>
          <w:b/>
          <w:sz w:val="38"/>
        </w:rPr>
        <w:t>¼p½ pkyw 'kSf{kd l= esa ukekadu ¼o; oxZ ds vuqlkj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Kruti Dev 010" w:hAnsi="Kruti Dev 010" w:cs="Kruti Dev 010"/>
          <w:b/>
          <w:b/>
          <w:sz w:val="14"/>
        </w:rPr>
      </w:pPr>
      <w:r>
        <w:rPr>
          <w:rFonts w:cs="Kruti Dev 010" w:ascii="Kruti Dev 010" w:hAnsi="Kruti Dev 010"/>
          <w:b/>
          <w:sz w:val="14"/>
        </w:rPr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</w:rPr>
        <w:t>¼1½</w:t>
        <w:tab/>
      </w:r>
      <w:r>
        <w:rPr>
          <w:rFonts w:cs="Kruti Dev 010" w:ascii="Kruti Dev 010" w:hAnsi="Kruti Dev 010"/>
          <w:b/>
          <w:szCs w:val="28"/>
        </w:rPr>
        <w:t>vkaxuokM+h dsUnz@</w:t>
      </w:r>
      <w:r>
        <w:rPr>
          <w:sz w:val="22"/>
        </w:rPr>
        <w:t xml:space="preserve"> </w:t>
      </w:r>
      <w:r>
        <w:rPr>
          <w:rFonts w:cs="Kruti Dev 010" w:ascii="Kruti Dev 010" w:hAnsi="Kruti Dev 010"/>
          <w:b/>
          <w:szCs w:val="28"/>
        </w:rPr>
        <w:t xml:space="preserve">iwoZ izkFkfed d{kk,sa dk ukekadu% </w:t>
      </w:r>
      <w:r>
        <w:rPr>
          <w:rFonts w:cs="Kruti Dev 010" w:ascii="Kruti Dev 010" w:hAnsi="Kruti Dev 010"/>
        </w:rPr>
        <w:t>vxj fo|ky; ls lEc) vkaxuokM+h dsUnz@ iwoZ izkFkfed f'k{kk vuqHkkx lapkfyr gS rks dqy ukekadu ckyd@ckfydk okj vafdr fd;k tk,xk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 xml:space="preserve">¼2½   ukekadu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30 flrEcj dks iath esa vafdr Nk=ksa dh la[;k ftuesa lkekU;] vuqlwfpr tkfr] vuqlwfpr tutkfr] vU; fiNM+s oxksZa ds cPps lfEefyr gS] dh fo|ky; iaftdk esa izfof"V dh tkuh pkfg, A 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3½</w:t>
        <w:tab/>
        <w:t xml:space="preserve">iw.kZ o"kksZa esa mez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fo|ky; izos'k iaftdk esa vafdr tUe frfFk ds vk/kkj ij 30 flrEcj dks Nk=ksa dh mez dk vkx.ku fd;k tkuk pkfg, A 30 flrEcj dks iw.kZ gq, o"kksZa ds vk/kkj ij izR;sd cPps dh orZeku mez dh x.kuk dh tkuh pkfg, A ¼fHkUu dks lfEefyr u djsa½ mnkgj.k ds fy, ;fn cPpk 30-9-99 dks lkr o"kZ rFkk X;kjg eghus dk gS rks ml cPps dh mez dsoy lkr o"kZ gh lwfpr dh tkuh pkfg, vkSj vkB o"kZ ughaa½ 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Kruti Dev 010" w:ascii="Kruti Dev 010" w:hAnsi="Kruti Dev 010"/>
          <w:b/>
          <w:sz w:val="38"/>
        </w:rPr>
        <w:t xml:space="preserve">¼N½ </w:t>
      </w:r>
      <w:r>
        <w:rPr>
          <w:rFonts w:cs="Kruti Dev 010" w:ascii="Kruti Dev 010" w:hAnsi="Kruti Dev 010"/>
          <w:b/>
          <w:sz w:val="32"/>
        </w:rPr>
        <w:t>pkyw 'kSf{kd l= es ukekadu ¼f'k{k.k ds ek/;e ds vuqlkj½</w:t>
      </w:r>
    </w:p>
    <w:p>
      <w:pPr>
        <w:pStyle w:val="1"/>
        <w:tabs>
          <w:tab w:val="clear" w:pos="720"/>
        </w:tabs>
        <w:ind w:left="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f'k{k.k ds ek/;e] d{kk rFkk fyax ds vuqlkj bl lkj.kh esa Nk=ksa dh la[;k vafdr dh tkuh gSA en ¼d&amp;21½ esa fn;s x;s ekuksa ds lkFk f'k{k.k ds ek/;e dk esy cSBuk pkfg,A vxj fo|ky; esa iwoZ izkFkfed d{kk,s lapkfyr gS rks dqy ukekadu ckyd@ckfydk okj vafdr fd;k tk;sxk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38"/>
        </w:rPr>
      </w:pPr>
      <w:r>
        <w:rPr>
          <w:rFonts w:cs="Kruti Dev 010" w:ascii="Kruti Dev 010" w:hAnsi="Kruti Dev 010"/>
          <w:b/>
          <w:sz w:val="38"/>
        </w:rPr>
        <w:t>¼t½ iqujkorZd rFkk iqu% izos'k ¼pkyw o"kZ½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1½</w:t>
        <w:tab/>
        <w:t xml:space="preserve">iqujkorZd ¼fjihVj½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iqujkorZd og Nk= gS ftldk fdlh d{kk esa ,d ls vf/kd ckj mlh d{kk esa ukekadu fd;k x;k gS A 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d½</w:t>
        <w:tab/>
        <w:t>vuqRrh.kZ %</w:t>
      </w:r>
      <w:r>
        <w:rPr>
          <w:rFonts w:cs="Kruti Dev 010" w:ascii="Kruti Dev 010" w:hAnsi="Kruti Dev 010"/>
        </w:rPr>
        <w:t xml:space="preserve"> og Nk= tks okf"kZd ijh{kk esa lfEefyr gqvk vkSj ^vlQy* ?kksf"kr fd;k x;k A </w:t>
      </w:r>
    </w:p>
    <w:p>
      <w:pPr>
        <w:pStyle w:val="2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b/>
        </w:rPr>
        <w:t>¼[k½</w:t>
        <w:tab/>
        <w:t>nh?kZ dky rd vuqifLFkr %</w:t>
      </w:r>
      <w:r>
        <w:rPr>
          <w:rFonts w:cs="Kruti Dev 010" w:ascii="Kruti Dev 010" w:hAnsi="Kruti Dev 010"/>
        </w:rPr>
        <w:t xml:space="preserve"> og cPpk tks ,d ckj izos'k ik x;k fdUrq fdlh iwoZ lwpuk ds fcuk rhu ekg ls vf/kd le; rd fo|ky; ls vuqifLFkr jgk vkSj ogh cPpk iqu% fo|ky; vkus yxs A </w:t>
      </w:r>
    </w:p>
    <w:p>
      <w:pPr>
        <w:pStyle w:val="2"/>
        <w:rPr/>
      </w:pPr>
      <w:r>
        <w:rPr>
          <w:rFonts w:cs="Kruti Dev 010" w:ascii="Kruti Dev 010" w:hAnsi="Kruti Dev 010"/>
          <w:b/>
        </w:rPr>
        <w:tab/>
        <w:t>¼x½</w:t>
        <w:tab/>
        <w:t xml:space="preserve">iqu% izos'k % </w:t>
      </w:r>
      <w:r>
        <w:rPr>
          <w:rFonts w:cs="Kruti Dev 010" w:ascii="Kruti Dev 010" w:hAnsi="Kruti Dev 010"/>
        </w:rPr>
        <w:t xml:space="preserve">og cPpk ftldk uke fdlh dkj.k o'k fo|ky; iaftdk ls gVk fn;k x;k gS ¼LFkkukUrj.k izek.k i= ds ekeyksa lfgr½ fdUrq mls ,d 'kSf{kd l= ls vf/kd vUrjky ds ckn mlh d{kk esa izos'k ns fn;k x;k gS 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38"/>
        </w:rPr>
      </w:pPr>
      <w:r>
        <w:rPr>
          <w:rFonts w:cs="Kruti Dev 010" w:ascii="Kruti Dev 010" w:hAnsi="Kruti Dev 010"/>
          <w:b/>
          <w:sz w:val="38"/>
        </w:rPr>
        <w:t>¼&gt;½ izksRlkgu ¼izkFkfed d{kkvksa ds fy, fiNyk 'kSf{kd o"kZ½</w:t>
      </w:r>
    </w:p>
    <w:p>
      <w:pPr>
        <w:pStyle w:val="1"/>
        <w:tabs>
          <w:tab w:val="clear" w:pos="720"/>
        </w:tabs>
        <w:ind w:left="72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uqlwfpr tkfr;ksa] vuqlwfpr tutkfr;ksa] vU; fiNM+s oxks± rFkk lkekU; Js.kh ds fo|kfFkZ;ksa ds lEcU/k esa bl lwpuk dh izfof"V dh tkuh gS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1½</w:t>
        <w:tab/>
        <w:t xml:space="preserve">fu%'kqYd ikB~; iqLrdsa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fiNys 'kSf{kd o"kZ esa ljdkj }kjk ftu Nk=ksa dks fu%'kqYd ikB~;iqLrdsa miyC/k djkbZ x;h Fkha mudh la[;k ;gk¡ vafdr dh tkuh gS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 xml:space="preserve">¼2½ </w:t>
        <w:tab/>
        <w:t>fu%'kqYd ys[ku&amp;lkexzh ¼LVs'kujh½ %</w:t>
      </w:r>
      <w:r>
        <w:rPr>
          <w:rFonts w:cs="Kruti Dev 010" w:ascii="Kruti Dev 010" w:hAnsi="Kruti Dev 010"/>
        </w:rPr>
        <w:t xml:space="preserve"> dye] iasfly] vH;kl iqfLrdk vkfn tSlh ys[ku&amp;lkexzh ftu Nk=ksa dks fu%'kqyd miyC/k djkbZ x;h mudh la[;k bl en esa vafdr dh tkuh pkfg,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3½</w:t>
        <w:tab/>
        <w:t xml:space="preserve">fu%'kqYd fo|ky; x.kos'k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fiNys 'kSf{kd o"kZ esa ftu Nk=ksa dks ljdkj }kjk fu%'kqYd fo|ky; x.kos'k miyC/k djk;k x;k mudh la[;k vafdr dh tkuh pkfg,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4½</w:t>
        <w:tab/>
        <w:t>mifLFkfr Nk=o`fÙk;k¡ %</w:t>
      </w:r>
      <w:r>
        <w:rPr>
          <w:rFonts w:cs="Kruti Dev 010" w:ascii="Kruti Dev 010" w:hAnsi="Kruti Dev 010"/>
        </w:rPr>
        <w:t xml:space="preserve"> ftu cPpksa us mifLFkfr Nk=o`fÙk izkIr dh ¼;fn ykxw gks½] mudh la[;k bl en esa vafdr dh tkuh pkfg,A</w:t>
      </w:r>
    </w:p>
    <w:p>
      <w:pPr>
        <w:pStyle w:val="1"/>
        <w:tabs>
          <w:tab w:val="left" w:pos="720" w:leader="none"/>
          <w:tab w:val="left" w:pos="810" w:leader="none"/>
        </w:tabs>
        <w:rPr>
          <w:rFonts w:ascii="Kruti Dev 010" w:hAnsi="Kruti Dev 010" w:cs="Kruti Dev 010"/>
        </w:rPr>
      </w:pPr>
      <w:r>
        <w:rPr>
          <w:b/>
          <w:bCs/>
        </w:rPr>
        <w:t>¼5½</w:t>
      </w:r>
      <w:r>
        <w:rPr>
          <w:b/>
        </w:rPr>
        <w:t xml:space="preserve">   </w:t>
      </w:r>
      <w:r>
        <w:rPr>
          <w:rFonts w:cs="Kruti Dev 010" w:ascii="Kruti Dev 010" w:hAnsi="Kruti Dev 010"/>
          <w:b/>
          <w:bCs/>
        </w:rPr>
        <w:t>feM Ms ehy%</w:t>
      </w:r>
      <w:r>
        <w:rPr>
          <w:rFonts w:cs="Kruti Dev 010" w:ascii="Kruti Dev 010" w:hAnsi="Kruti Dev 010"/>
        </w:rPr>
        <w:t xml:space="preserve"> ftu cPpksa dks feM Ms ehy fn;k tkrk gS mu cPpksa dh la[;k ¼tkfr okj@fyaxokj½ bl en esa vafdr dh tkuh pkfg,A</w:t>
      </w:r>
    </w:p>
    <w:p>
      <w:pPr>
        <w:pStyle w:val="1"/>
        <w:tabs>
          <w:tab w:val="left" w:pos="720" w:leader="none"/>
          <w:tab w:val="left" w:pos="810" w:leader="none"/>
        </w:tabs>
        <w:rPr>
          <w:rFonts w:ascii="Kruti Dev 010" w:hAnsi="Kruti Dev 010" w:cs="Kruti Dev 010"/>
        </w:rPr>
      </w:pPr>
      <w:r>
        <w:rPr>
          <w:b/>
          <w:sz w:val="38"/>
        </w:rPr>
        <w:t xml:space="preserve">¼´½ </w:t>
      </w:r>
      <w:r>
        <w:rPr>
          <w:b/>
          <w:sz w:val="32"/>
        </w:rPr>
        <w:t>izksRlkgu ¼mPp izkFkfed d{kkvksa ds fy, fiNyk 'kSf{kd o"kZ½</w:t>
      </w:r>
    </w:p>
    <w:p>
      <w:pPr>
        <w:pStyle w:val="1"/>
        <w:tabs>
          <w:tab w:val="clear" w:pos="720"/>
        </w:tabs>
        <w:spacing w:lineRule="auto" w:line="300" w:before="40" w:after="60"/>
        <w:ind w:left="72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uqlwfpr tkfr;ksa] vuqlwfpr tutkfr;ksa] vU; fiNM+s oxks± rFkk lkekU; Js.kh ds fo|kfFkZ;ksa ds lEcU/k esa bl lwpuk dh izfof"V dh tkuh gSA</w:t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</w:rPr>
        <w:t>¼1½</w:t>
        <w:tab/>
        <w:t xml:space="preserve">fu%'kqYd ikB~; iqLrdsa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fiNys 'kSf{kd o"kZ esa ljdkj }kjk ftu Nk=ksa dks fu%'kqYd ikB~;iqLrdsa miyC/k djkbZ x;h Fkha mudh la[;k ;gk¡ vafdr dh tkuh gSA</w:t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</w:rPr>
        <w:t xml:space="preserve">¼2½ </w:t>
        <w:tab/>
        <w:t>fu%'kqYd ys[ku&amp;lkexzh ¼LVs'kujh½ %</w:t>
      </w:r>
      <w:r>
        <w:rPr>
          <w:rFonts w:cs="Kruti Dev 010" w:ascii="Kruti Dev 010" w:hAnsi="Kruti Dev 010"/>
        </w:rPr>
        <w:t xml:space="preserve"> dye] iasfly] vH;kl iqfLrdk vkfn tSlh ys[ku&amp;lkexzh ftu Nk=ksa dks fu%'kqyd miyC/k djkbZ x;h mudh la[;k bl en esa vafdr dh tkuh pkfg,A</w:t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</w:rPr>
        <w:t>¼3½</w:t>
        <w:tab/>
        <w:t xml:space="preserve">fu%'kqYd fo|ky; x.kos'k </w:t>
      </w:r>
      <w:r>
        <w:rPr>
          <w:rFonts w:cs="Kruti Dev 010" w:ascii="Kruti Dev 010" w:hAnsi="Kruti Dev 010"/>
          <w:b/>
          <w:sz w:val="32"/>
        </w:rPr>
        <w:t>%</w:t>
      </w:r>
      <w:r>
        <w:rPr>
          <w:rFonts w:cs="Kruti Dev 010" w:ascii="Kruti Dev 010" w:hAnsi="Kruti Dev 010"/>
        </w:rPr>
        <w:t xml:space="preserve"> fiNys 'kSf{kd o"kZ esa ftu Nk=ksa dks ljdkj }kjk fu%'kqYd fo|ky; x.kos'k miyC/k djk;k x;k mudh la[;k vafdr dh tkuh pkfg,A</w:t>
      </w:r>
    </w:p>
    <w:p>
      <w:pPr>
        <w:pStyle w:val="1"/>
        <w:spacing w:lineRule="auto" w:line="300" w:before="40" w:after="60"/>
        <w:rPr/>
      </w:pPr>
      <w:r>
        <w:rPr>
          <w:rFonts w:cs="Kruti Dev 010" w:ascii="Kruti Dev 010" w:hAnsi="Kruti Dev 010"/>
          <w:b/>
        </w:rPr>
        <w:t>¼4½</w:t>
        <w:tab/>
        <w:t>mifLFkfr Nk=o`fÙk;k¡ %</w:t>
      </w:r>
      <w:r>
        <w:rPr>
          <w:rFonts w:cs="Kruti Dev 010" w:ascii="Kruti Dev 010" w:hAnsi="Kruti Dev 010"/>
        </w:rPr>
        <w:t xml:space="preserve"> ftu cPpksa us mifLFkfr Nk=o`fÙk izkIr dh ¼;fn ykxw gks½] mudh la[;k bl en esa vafdr dh tkuh pkfg,A</w:t>
      </w:r>
    </w:p>
    <w:p>
      <w:pPr>
        <w:pStyle w:val="1"/>
        <w:tabs>
          <w:tab w:val="left" w:pos="720" w:leader="none"/>
          <w:tab w:val="left" w:pos="810" w:leader="none"/>
        </w:tabs>
        <w:rPr/>
      </w:pPr>
      <w:r>
        <w:rPr>
          <w:rFonts w:cs="Kruti Dev 010" w:ascii="Kruti Dev 010" w:hAnsi="Kruti Dev 010"/>
          <w:b/>
          <w:bCs/>
        </w:rPr>
        <w:t>¼5½</w:t>
      </w:r>
      <w:r>
        <w:rPr>
          <w:rFonts w:cs="Kruti Dev 010" w:ascii="Kruti Dev 010" w:hAnsi="Kruti Dev 010"/>
          <w:b/>
        </w:rPr>
        <w:t xml:space="preserve">   feM Ms ehy%</w:t>
      </w:r>
      <w:r>
        <w:rPr>
          <w:rFonts w:cs="Kruti Dev 010" w:ascii="Kruti Dev 010" w:hAnsi="Kruti Dev 010"/>
        </w:rPr>
        <w:t xml:space="preserve"> ftu cPpksa dks feM Ms ehy fn;k tkrk gS mu cPpksa dh la[;k ¼tkfr okj@fyaxokj½ bl en esa vafdr dh tkuh pkfg,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38"/>
        </w:rPr>
      </w:pPr>
      <w:r>
        <w:rPr>
          <w:rFonts w:cs="Kruti Dev 010" w:ascii="Kruti Dev 010" w:hAnsi="Kruti Dev 010"/>
          <w:b/>
          <w:sz w:val="38"/>
        </w:rPr>
        <w:t>¼r½ ijh{kkQy ¼fiNys o"kZ dk 'kSf{kd l=½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1½</w:t>
        <w:tab/>
        <w:t xml:space="preserve">tkrh okj% </w:t>
      </w:r>
      <w:r>
        <w:rPr>
          <w:rFonts w:cs="Kruti Dev 010" w:ascii="Kruti Dev 010" w:hAnsi="Kruti Dev 010"/>
          <w:bCs/>
        </w:rPr>
        <w:t>lHkh Nk=ksa dk fooj.k tkrhokj n'kZk;h xbZ Js.kh;ksa ds vuqlkj Hkh Hkjk tkuk gS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2½   fiNys 'kSf{kd l= ds vUr esa ukekadu %</w:t>
      </w:r>
      <w:r>
        <w:rPr>
          <w:rFonts w:cs="Kruti Dev 010" w:ascii="Kruti Dev 010" w:hAnsi="Kruti Dev 010"/>
        </w:rPr>
        <w:t xml:space="preserve"> ;s vk¡dM+s fiNys 'kSf{kd l= ds fy, gSaA 'kSf{kd l= ds vfUre dk;Z fnol dks tks ukekadu Fkk mldk mYys[k fd;k tkuk pkfg,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3½</w:t>
        <w:tab/>
        <w:t xml:space="preserve">ijh{kk esa lfEefyr gksus okys Nk=ksa dh la[;k % </w:t>
      </w:r>
      <w:r>
        <w:rPr>
          <w:rFonts w:cs="Kruti Dev 010" w:ascii="Kruti Dev 010" w:hAnsi="Kruti Dev 010"/>
        </w:rPr>
        <w:t>mu cPpksa dh la[;k vafdr dhft, tks l= ds vUr esa vk;ksftr ijh{kk esa lfEefyr gq,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4½</w:t>
        <w:tab/>
        <w:t xml:space="preserve">mRrh.kZ Nk=ksa dh la[;k % </w:t>
      </w:r>
      <w:r>
        <w:rPr>
          <w:rFonts w:cs="Kruti Dev 010" w:ascii="Kruti Dev 010" w:hAnsi="Kruti Dev 010"/>
        </w:rPr>
        <w:t>mRrh.kZ ?kksf"kr rFkk vxyh d{kk esa izksUur Nk=ksa dh la[;k vafdr dhft,A</w:t>
      </w:r>
    </w:p>
    <w:p>
      <w:pPr>
        <w:pStyle w:val="1"/>
        <w:rPr/>
      </w:pPr>
      <w:r>
        <w:rPr>
          <w:rFonts w:cs="Kruti Dev 010" w:ascii="Kruti Dev 010" w:hAnsi="Kruti Dev 010"/>
          <w:b/>
        </w:rPr>
        <w:t>¼5½</w:t>
        <w:tab/>
        <w:t>60</w:t>
      </w:r>
      <w:r>
        <w:rPr>
          <w:rFonts w:cs="Times New Roman" w:ascii="Times New Roman" w:hAnsi="Times New Roman"/>
          <w:sz w:val="22"/>
        </w:rPr>
        <w:t>%</w:t>
      </w:r>
      <w:r>
        <w:rPr>
          <w:rFonts w:cs="Kruti Dev 010" w:ascii="Kruti Dev 010" w:hAnsi="Kruti Dev 010"/>
          <w:b/>
        </w:rPr>
        <w:t xml:space="preserve"> ls vf/kd izkIrkadksa ds lkFk mRrh.k Nk=ksa dh la[;k % </w:t>
      </w:r>
      <w:r>
        <w:rPr>
          <w:rFonts w:cs="Kruti Dev 010" w:ascii="Kruti Dev 010" w:hAnsi="Kruti Dev 010"/>
        </w:rPr>
        <w:t>l= ds vUr esa vk;ksftr ijh{kk esa ftu Nk=ksa ds vkSlr izkIrkad 60 izfr'kr ls vf/kd Fks mudh la[;k vafdr dhft,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34"/>
        </w:rPr>
        <w:t>¼Fk½ fodykaxrkxzLr cPps</w:t>
      </w:r>
    </w:p>
    <w:p>
      <w:pPr>
        <w:pStyle w:val="1"/>
        <w:tabs>
          <w:tab w:val="clear" w:pos="720"/>
        </w:tabs>
        <w:ind w:left="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bl lkj.kh esa mu cPpksa dh la[;k dk forj.k izLrqr dhft, tks fofHkUu izdkj dh v{kerkvksa ls xzLr ¼fodykax½ gSaA lkFk gh fo|ky; esa vxj vkxuokM+h dsUnz@ iwoZ izkFkfed f'k{kk vuqHkkx }kjk lapkfyr gS rks mu cPpksa dk dqy ukekadu ckyd@ckfydk okj vafdr fd;k tk,xkA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tula[;k vk¡dM+s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fn;s x;s pkj Lrjksa ¼tuin@Cykd@xk¡o@cLrh½ esa ls ,d Lrj ij tula[;k ds vk¡dM+s izLrqr fd;s tkus gSaA o; oxZ 6&amp;11 rFkk 11&amp;14 esa lkekU;] vuqlwfpr tkfr] vuqlwfpr tutkfr] vU; fiNM+s oxks± ds ckydksa vkSj ckfydkvksa dh dqy la[;k vafdr dhft,A bl [k.M esa lkekU;] vuqlwfpr tkfr] vuqlwfpr tutkfr rFkk vU; fiNM+s oxks± ds cPpksa dh la[;k dk tksM+ gh iw.kZ ;k dqy ;ksx gSA dqy ;ksx esa ls fdrus cPpsa vYila[;d gS mldh la[;k ¼ckyd@ckfydk½ vyx ls Hkh vafdr dh tkuh gSA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Mªki vkmV vkdM+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fn;s x;s pkj Lrjksa ¼tuin@Cykd@xk¡o@cLrh½ esa ls ,d Lrj ij Mªki vkmV ds vk¡dM+s izLrqr fd;s tkus gSaA o; oxZ 6&amp;11 rFkk 11&amp;14 esa lkekU;] vuqlwfpr tkfr] vuqlwfpr tutkfr] vU; fiNM+s oxks± ds ckydksa vkSj ckfydkvksa dh dqy la[;k vafdr dhft,A bl [k.M esa lkekU;] vuqlwfpr tkfr] vuqlwfpr tutkfr rFkk vU; fiNM+s oxks± ds cPpksa dh la[;k dk tksM+ gh iw.kZ ;k dqy ;ksx gSA dqy ;ksx esa ls fdrus cPpsa vYila[;d gS mldh la[;k ¼ckyd@ckfydk½ vyx ls Hkh vafdr dh tkuh gS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hanging="90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Kruti Dev 010" w:ascii="Kruti Dev 010" w:hAnsi="Kruti Dev 010"/>
          <w:b/>
          <w:sz w:val="40"/>
        </w:rPr>
        <w:t>Ldwy esa dHkh Hkh ukekafdr u gksus okysa cPpksa ds vkadM+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fn;s x;s pkj Lrjksa ¼tuin@Cykd@xk¡o@cLrh½ esa ls ,d Lrj ij Ldwy u tkus okysa cPpksa ds vk¡dM+s izLrqr fd;s tkus gSaA o; oxZ 6&amp;11 rFkk 11&amp;14 esa lkekU;] vuqlwfpr tkfr] vuqlwfpr tutkfr] vU; fiNM+s oxks± ds ckydksa vkSj ckfydkvksa dh dqy la[;k vafdr dhft,A bl [k.M esa lkekU;] vuqlwfpr tkfr] vuqlwfpr tutkfr rFkk vU; fiNM+s oxks± ds cPpksa dh la[;k dk tksM+ gh iw.kZ ;k dqy ;ksx gSA dqy ;ksx esa ls fdrus cPpsa vYila[;d gS mldh la[;k ¼ckyd@ckfydk½ vyx ls Hkh vafdr dh tkuh gS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hanging="90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hanging="900"/>
        <w:jc w:val="center"/>
        <w:rPr>
          <w:rFonts w:ascii="Webdings" w:hAnsi="Webdings" w:eastAsia="Webdings" w:cs="Webdings"/>
          <w:sz w:val="52"/>
        </w:rPr>
      </w:pPr>
      <w:r>
        <w:rPr>
          <w:rFonts w:eastAsia="Webdings" w:cs="Webdings" w:ascii="Webdings" w:hAnsi="Webdings"/>
          <w:sz w:val="52"/>
        </w:rPr>
        <w:t>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hanging="90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sectPr>
      <w:footerReference w:type="default" r:id="rId2"/>
      <w:type w:val="nextPage"/>
      <w:pgSz w:w="11906" w:h="16838"/>
      <w:pgMar w:left="216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icha">
    <w:charset w:val="00"/>
    <w:family w:val="auto"/>
    <w:pitch w:val="variable"/>
  </w:font>
  <w:font w:name="Kanika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8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Kruti Dev 010" w:hAnsi="Kruti Dev 010" w:cs="Kruti Dev 010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+"/>
    <w:basedOn w:val="Normal"/>
    <w:qFormat/>
    <w:pPr>
      <w:tabs>
        <w:tab w:val="clear" w:pos="720"/>
        <w:tab w:val="left" w:pos="2880" w:leader="none"/>
        <w:tab w:val="left" w:pos="3600" w:leader="none"/>
      </w:tabs>
      <w:spacing w:lineRule="auto" w:line="360"/>
      <w:ind w:left="3600" w:hanging="3600"/>
      <w:jc w:val="both"/>
    </w:pPr>
    <w:rPr>
      <w:rFonts w:ascii="Richa" w:hAnsi="Richa" w:cs="Richa"/>
      <w:sz w:val="28"/>
    </w:rPr>
  </w:style>
  <w:style w:type="paragraph" w:styleId="Ab1">
    <w:name w:val="ab"/>
    <w:basedOn w:val="A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auto" w:line="324" w:before="80" w:after="80"/>
      <w:ind w:left="720" w:hanging="720"/>
      <w:jc w:val="both"/>
    </w:pPr>
    <w:rPr>
      <w:rFonts w:ascii="Richa" w:hAnsi="Richa" w:cs="Richa"/>
      <w:sz w:val="28"/>
    </w:rPr>
  </w:style>
  <w:style w:type="paragraph" w:styleId="2">
    <w:name w:val="2"/>
    <w:basedOn w:val="1"/>
    <w:qFormat/>
    <w:pPr>
      <w:ind w:left="1166" w:hanging="116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3:00Z</dcterms:created>
  <dc:creator>Ulysses R. Gotera</dc:creator>
  <dc:description>ALT-F11 says it's groovie!</dc:description>
  <cp:keywords>FoxChit SOFTWARE SOLUTIONS</cp:keywords>
  <dc:language>en-US</dc:language>
  <cp:lastModifiedBy>Naveen</cp:lastModifiedBy>
  <cp:lastPrinted>2007-07-07T11:32:00Z</cp:lastPrinted>
  <dcterms:modified xsi:type="dcterms:W3CDTF">2007-08-03T08:55:00Z</dcterms:modified>
  <cp:revision>44</cp:revision>
  <dc:subject>Birthday </dc:subject>
  <dc:title>Are You suprised ?</dc:title>
</cp:coreProperties>
</file>