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auto" w:line="240" w:before="78" w:after="0"/>
        <w:ind w:left="3162" w:right="-30" w:hanging="0"/>
        <w:jc w:val="right"/>
        <w:rPr>
          <w:rFonts w:ascii="Arial" w:hAnsi="Arial" w:cs="Arial"/>
          <w:b/>
          <w:b/>
          <w:bCs/>
          <w:color w:val="00007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7F"/>
          <w:sz w:val="24"/>
          <w:szCs w:val="24"/>
          <w:u w:val="single"/>
        </w:rPr>
        <w:t>Format-II</w:t>
      </w:r>
    </w:p>
    <w:p>
      <w:pPr>
        <w:pStyle w:val="Normal"/>
        <w:widowControl w:val="false"/>
        <w:autoSpaceDE w:val="false"/>
        <w:spacing w:lineRule="auto" w:line="240" w:before="78" w:after="0"/>
        <w:ind w:left="3162" w:right="3162" w:hanging="0"/>
        <w:jc w:val="center"/>
        <w:rPr>
          <w:rFonts w:ascii="Arial" w:hAnsi="Arial" w:cs="Arial"/>
          <w:b/>
          <w:b/>
          <w:bCs/>
          <w:color w:val="00007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7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3162" w:right="31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7F"/>
          <w:sz w:val="24"/>
          <w:szCs w:val="24"/>
        </w:rPr>
        <w:t>GOVERNMENT</w:t>
      </w:r>
      <w:r>
        <w:rPr>
          <w:rFonts w:cs="Arial" w:ascii="Arial" w:hAnsi="Arial"/>
          <w:b/>
          <w:bCs/>
          <w:color w:val="00007F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7F"/>
          <w:sz w:val="24"/>
          <w:szCs w:val="24"/>
        </w:rPr>
        <w:t>OF</w:t>
      </w:r>
      <w:r>
        <w:rPr>
          <w:rFonts w:cs="Arial" w:ascii="Arial" w:hAnsi="Arial"/>
          <w:b/>
          <w:bCs/>
          <w:color w:val="0000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7F"/>
          <w:sz w:val="24"/>
          <w:szCs w:val="24"/>
        </w:rPr>
        <w:t>INDIA</w:t>
      </w:r>
    </w:p>
    <w:p>
      <w:pPr>
        <w:pStyle w:val="Normal"/>
        <w:widowControl w:val="false"/>
        <w:autoSpaceDE w:val="false"/>
        <w:spacing w:lineRule="auto" w:line="240" w:before="0" w:after="0"/>
        <w:ind w:left="1686" w:right="16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7F"/>
          <w:sz w:val="24"/>
          <w:szCs w:val="24"/>
        </w:rPr>
        <w:t>MINISTRY</w:t>
      </w:r>
      <w:r>
        <w:rPr>
          <w:rFonts w:cs="Arial" w:ascii="Arial" w:hAnsi="Arial"/>
          <w:b/>
          <w:bCs/>
          <w:color w:val="00007F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7F"/>
          <w:sz w:val="24"/>
          <w:szCs w:val="24"/>
        </w:rPr>
        <w:t>OF</w:t>
      </w:r>
      <w:r>
        <w:rPr>
          <w:rFonts w:cs="Arial" w:ascii="Arial" w:hAnsi="Arial"/>
          <w:b/>
          <w:bCs/>
          <w:color w:val="0000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7F"/>
          <w:sz w:val="24"/>
          <w:szCs w:val="24"/>
        </w:rPr>
        <w:t>HUMAN</w:t>
      </w:r>
      <w:r>
        <w:rPr>
          <w:rFonts w:cs="Arial" w:ascii="Arial" w:hAnsi="Arial"/>
          <w:b/>
          <w:bCs/>
          <w:color w:val="0000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7F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7F"/>
          <w:sz w:val="24"/>
          <w:szCs w:val="24"/>
        </w:rPr>
        <w:t>ESOURCE</w:t>
      </w:r>
      <w:r>
        <w:rPr>
          <w:rFonts w:cs="Arial" w:ascii="Arial" w:hAnsi="Arial"/>
          <w:b/>
          <w:bCs/>
          <w:color w:val="0000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7F"/>
          <w:sz w:val="24"/>
          <w:szCs w:val="24"/>
        </w:rPr>
        <w:t>DEVELOPMENT DE</w:t>
      </w:r>
      <w:r>
        <w:rPr>
          <w:rFonts w:cs="Arial" w:ascii="Arial" w:hAnsi="Arial"/>
          <w:b/>
          <w:bCs/>
          <w:color w:val="00007F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7F"/>
          <w:sz w:val="24"/>
          <w:szCs w:val="24"/>
        </w:rPr>
        <w:t>ART</w:t>
      </w:r>
      <w:r>
        <w:rPr>
          <w:rFonts w:cs="Arial" w:ascii="Arial" w:hAnsi="Arial"/>
          <w:b/>
          <w:bCs/>
          <w:color w:val="00007F"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color w:val="00007F"/>
          <w:sz w:val="24"/>
          <w:szCs w:val="24"/>
        </w:rPr>
        <w:t>ENT</w:t>
      </w:r>
      <w:r>
        <w:rPr>
          <w:rFonts w:cs="Arial" w:ascii="Arial" w:hAnsi="Arial"/>
          <w:b/>
          <w:bCs/>
          <w:color w:val="0000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7F"/>
          <w:sz w:val="24"/>
          <w:szCs w:val="24"/>
        </w:rPr>
        <w:t>OF</w:t>
      </w:r>
      <w:r>
        <w:rPr>
          <w:rFonts w:cs="Arial" w:ascii="Arial" w:hAnsi="Arial"/>
          <w:b/>
          <w:bCs/>
          <w:color w:val="00007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7F"/>
          <w:sz w:val="24"/>
          <w:szCs w:val="24"/>
        </w:rPr>
        <w:t>EDUCAT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669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CHEME OF STUDIES, SEMINAR, EVALUATIO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TC, FOR IMPLEMENTATION OF EDUCATIO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LICY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6" w:right="747" w:firstLine="1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FORMAT FOR SUBMISSION OF PROPOSALS FOR ORGANISING SEMINARS/CONFER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  <w:u w:val="single"/>
        </w:rPr>
        <w:t>CES/ SYM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P</w:t>
      </w:r>
      <w:r>
        <w:rPr>
          <w:rFonts w:cs="Arial" w:ascii="Arial" w:hAnsi="Arial"/>
          <w:color w:val="000000"/>
          <w:sz w:val="20"/>
          <w:szCs w:val="20"/>
          <w:u w:val="single"/>
        </w:rPr>
        <w:t>OSIA E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z w:val="20"/>
          <w:szCs w:val="20"/>
          <w:u w:val="single"/>
        </w:rPr>
        <w:t>C. FOR E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color w:val="000000"/>
          <w:sz w:val="20"/>
          <w:szCs w:val="20"/>
          <w:u w:val="single"/>
        </w:rPr>
        <w:t>UC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z w:val="20"/>
          <w:szCs w:val="20"/>
          <w:u w:val="single"/>
        </w:rPr>
        <w:t>IONAL POL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z w:val="20"/>
          <w:szCs w:val="20"/>
          <w:u w:val="single"/>
        </w:rPr>
        <w:t>CIES AND PROGRAMMES IN THE COUNTRY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Instructions are required to be followed by the organizations before filling the particulars:</w:t>
      </w:r>
    </w:p>
    <w:p>
      <w:pPr>
        <w:pStyle w:val="Normal"/>
        <w:widowControl w:val="false"/>
        <w:autoSpaceDE w:val="false"/>
        <w:spacing w:lineRule="auto" w:line="240" w:before="0" w:after="0"/>
        <w:ind w:right="1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widowControl w:val="false"/>
        <w:numPr>
          <w:ilvl w:val="0"/>
          <w:numId w:val="1"/>
        </w:numPr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szCs w:val="20"/>
        </w:rPr>
        <w:t>Organizations are required to submit only one proposal/project online only and await result of the same before submitting another proposal, failing which all such proposals may get rejected.</w:t>
      </w:r>
    </w:p>
    <w:p>
      <w:pPr>
        <w:pStyle w:val="NoSpacing"/>
        <w:widowControl w:val="false"/>
        <w:autoSpaceDE w:val="false"/>
        <w:spacing w:lineRule="exact" w:line="280" w:before="1" w:after="0"/>
        <w:ind w:left="6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0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647"/>
        <w:gridCol w:w="5175"/>
        <w:gridCol w:w="2680"/>
      </w:tblGrid>
      <w:tr>
        <w:trPr>
          <w:trHeight w:val="60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NSTITUTIONAL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single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RTICULA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0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/Institu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) Registered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d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c) Name &amp; Designation of the head of organis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d) emali ID &amp; Mobile No: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rojec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line Registration ID No.</w:t>
            </w:r>
          </w:p>
          <w:p>
            <w:pPr>
              <w:pStyle w:val="NoSpacing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d date of Registra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ether  the organization has received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nancial Assistance under the Scheme earlier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f  yes, please furnish the following Detail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roject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tion Order No. and Date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Sanction Receive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Submission of Report of Completion of Projec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26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the Organisation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0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y O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ation/ University/ 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d University/Any oth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tory 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on (to be st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fically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and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ct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 of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02" w:right="1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, Examining,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ch, Fu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oth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zations, et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 in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ich th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g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z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b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Act of Par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ent/Act of State Leg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e/ R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tere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er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e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istr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, 1860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i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  <w:t>In case estab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der a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 of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li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/State L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lature, the nam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e, No. of Act and year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62" w:right="8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 I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b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r the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ies R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r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Act, the pl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str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 and date of registr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x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semi- Go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n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Or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z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 the name of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m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to w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it i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ache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x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 reg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urce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b)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ther 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s on n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 xml:space="preserve">ofit no los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x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Hi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y of the Or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zation, its o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ctive and activities/ 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demi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rsu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 i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e of  individ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xi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exact" w:line="230" w:before="0" w:after="0"/>
              <w:ind w:left="478" w:right="596" w:hanging="375"/>
              <w:rPr/>
            </w:pPr>
            <w:r>
              <w:rPr>
                <w:rFonts w:cs="Arial" w:ascii="Arial" w:hAnsi="Arial"/>
                <w:sz w:val="20"/>
                <w:szCs w:val="20"/>
              </w:rPr>
              <w:t>(a)</w:t>
              <w:tab/>
              <w:tab/>
              <w:t>Wh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 the Or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tion ha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y prev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 expe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ce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field of Educational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li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d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m</w:t>
            </w:r>
            <w:r>
              <w:rPr>
                <w:rFonts w:cs="Arial" w:ascii="Arial" w:hAnsi="Arial"/>
                <w:sz w:val="20"/>
                <w:szCs w:val="20"/>
              </w:rPr>
              <w:t>mes in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ntry;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  <w:tab/>
              <w:t>If so, detail thereof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rtion II, III &amp; IV of the application 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 should be filled – in accordanc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h the deta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sh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s 7 &amp; 9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the sche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J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TLI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3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and 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tific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2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e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ce of the se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monit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, ma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 and imp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ation as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cts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educ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405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outcome of the Seminar with ref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 to 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cati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v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pr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ed f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a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’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 cont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  <w:tab w:val="left" w:pos="3160" w:leader="none"/>
                <w:tab w:val="left" w:pos="4280" w:leader="none"/>
              </w:tabs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</w:t>
              <w:tab/>
              <w:t>c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bution</w:t>
              <w:tab/>
              <w:t>with</w:t>
              <w:tab/>
              <w:t>a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nt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ated</w:t>
              <w:tab/>
              <w:t>with</w:t>
              <w:tab/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e(s)</w:t>
              <w:tab/>
              <w:t>of institution/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cy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3200" w:leader="none"/>
                <w:tab w:val="left" w:pos="4780" w:leader="none"/>
              </w:tabs>
              <w:autoSpaceDE w:val="false"/>
              <w:spacing w:lineRule="exact" w:line="230" w:before="3" w:after="0"/>
              <w:ind w:left="102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GET 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AT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ling Allowances/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y Allowa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m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 v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/Coffee with bi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its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02" w:right="8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d work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nch du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the day of Seminar to parti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rates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roved by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of Seminar Mater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v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i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r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of ac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tion/v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ex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ing 1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17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13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tent of con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buti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7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study in terms of 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f and other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lu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finan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l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t ( May 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antified i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n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ial ter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TION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FORM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8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iza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 itself aware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02" w:right="1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any stu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havi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done in 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rd to the proj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own in Item I(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2" w:righ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h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 falls within the 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s men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in the sch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the project relates to a new topic, wh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w to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 has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 ear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 a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val 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Ministry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v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ark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IST OF DOCUMENTS TO BE ATTACHED WITH EACH COPY OF APPLICATION FOR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 out of the online Registration ID docu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um of Assciation and Rules/Constitution duly certified by the competent authority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tion of Board of Governors Executives or Governing Bod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report for the last three yea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Returns for the last three yea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Signature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 of the Institution)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</w:tr>
      <w:tr>
        <w:trPr>
          <w:trHeight w:val="37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500" w:right="15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2240" w:h="15840"/>
          <w:pgMar w:left="1500" w:right="15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sectPr>
      <w:type w:val="nextPage"/>
      <w:pgSz w:w="12240" w:h="15840"/>
      <w:pgMar w:left="1500" w:right="15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2"/>
        <w:szCs w:val="22"/>
        <w:rFonts w:ascii="Calibri" w:hAnsi="Calibri" w:eastAsia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2:00Z</dcterms:created>
  <dc:creator>Naveen</dc:creator>
  <dc:description>Document was created by {applicationname}, version: {version}</dc:description>
  <cp:keywords/>
  <dc:language>en-US</dc:language>
  <cp:lastModifiedBy>Naveen Bhatia</cp:lastModifiedBy>
  <cp:lastPrinted>2013-04-11T17:03:00Z</cp:lastPrinted>
  <dcterms:modified xsi:type="dcterms:W3CDTF">2013-04-15T09:22:00Z</dcterms:modified>
  <cp:revision>2</cp:revision>
  <dc:subject/>
  <dc:title>Microsoft Word - NGOScheme_Formats.doc</dc:title>
</cp:coreProperties>
</file>