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OVERNMENT OF INDIA</w:t>
        <w:br/>
        <w:t>MINISTRY OF HUMAN RESOURCE DEVELOPMENT</w:t>
        <w:br/>
        <w:t>DEPARTMENT OF EDUCATION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SCHEME OF STUDIES, SEMINARS, EVALUATION ETC, FOR IMPLEMENTATION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OF EDUCATION POLICY</w:t>
      </w:r>
    </w:p>
    <w:p>
      <w:pPr>
        <w:pStyle w:val="Normal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FORMAT FOR SUBMISSION OF PROPOSALS FOR ORGANISING SEMINARS/CONFERENCES/ SYMPOSIA ETC. FOR EDUCATIONAL POLICIES AND PROGRAMMES IN THE COUNTRY</w:t>
      </w:r>
    </w:p>
    <w:p>
      <w:pPr>
        <w:pStyle w:val="NormalWeb"/>
        <w:rPr/>
      </w:pPr>
      <w:r>
        <w:rPr/>
        <w:t>(To be submitted 10 copies, In case the space shown against any column is found to be insufficient, separate sheet(s) may be attached and signed)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42"/>
        <w:gridCol w:w="5132"/>
        <w:gridCol w:w="2658"/>
      </w:tblGrid>
      <w:tr>
        <w:trPr>
          <w:trHeight w:val="51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PROPOSAL ID: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NSTITUTIONAL PARTICULAR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 Name of the Organisation/Institutio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 Mailing Addres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of the Projec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of the Organisation</w:t>
              <w:br/>
              <w:t>Voluntary Organisation/ University/ Deemed</w:t>
              <w:br/>
              <w:t>University/Any other Statutory Organisation</w:t>
              <w:br/>
              <w:t>(to be stated specifically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ture and functions of the Organisation</w:t>
              <w:br/>
              <w:t>(Teaching, Examining, Research, Funding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other organisations, etc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er in which the Organisation was established</w:t>
              <w:br/>
              <w:t>(Act of Parliament/Act of State Legislature/</w:t>
              <w:br/>
              <w:t>Registered under Societies Registration Act, 1860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(a) 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In case established under in Act of Parliament/State Legislature, the name of the</w:t>
              <w:br/>
              <w:t>Statute, No. of Act and year</w:t>
            </w:r>
          </w:p>
          <w:p>
            <w:pPr>
              <w:pStyle w:val="NormalWeb"/>
              <w:spacing w:before="280" w:after="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(b)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In case established under the Societies</w:t>
              <w:br/>
              <w:t>Registration Act, the place, registration No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and date of registratio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semi- Government Organisation, the name of the</w:t>
              <w:br/>
              <w:t>Government Department to which it is attached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 Whether Organisation has regular source of</w:t>
              <w:br/>
              <w:t>income</w:t>
              <w:br/>
              <w:t>(b)Whether it runs on no profit no loss basi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Brief History of the Organisation, its objective and</w:t>
              <w:br/>
              <w:t>activities/ academic pursuits in case of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individuals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left="375" w:hanging="375"/>
              <w:rPr/>
            </w:pPr>
            <w:r>
              <w:rPr>
                <w:rFonts w:cs="Arial" w:ascii="Arial" w:hAnsi="Arial"/>
                <w:sz w:val="20"/>
                <w:szCs w:val="20"/>
              </w:rPr>
              <w:t>(a) 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Whether the Organisation has any previous</w:t>
              <w:br/>
              <w:t>experience in the field of Educational Policies</w:t>
              <w:br/>
              <w:t>and Programmes in the country;</w:t>
            </w:r>
          </w:p>
          <w:p>
            <w:pPr>
              <w:pStyle w:val="NormalWeb"/>
              <w:ind w:left="375" w:hanging="375"/>
              <w:rPr/>
            </w:pPr>
            <w:r>
              <w:rPr>
                <w:rFonts w:cs="Arial" w:ascii="Arial" w:hAnsi="Arial"/>
                <w:sz w:val="20"/>
                <w:szCs w:val="20"/>
              </w:rPr>
              <w:t>(b) 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If so, detail thereof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Portion II, III &amp; IV of the application form should be filled – in accordance with the details shown in paras 7 &amp; 9 of the scheme)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ROJECT OUTLINE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ground and justificatio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Relevance of the seminar to monitoring,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management and implementation aspects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of education policy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ticipated outcome of the Seminar with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reference to education policy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get proposed for seminars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’s own contribution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ther contribution with amount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(anticipated with name(s) of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institution/agency)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BUDGET ESTIMATES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lling Allowances/ Daily Allowance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Refreshments viz. Tea/Coffee with biscuits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and working lunch during the day of Seminar to</w:t>
              <w:br/>
              <w:t>participants at the rates approved by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Ministry of Finance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tion of Seminar Materials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ing charges of accommodation/venue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Contingencies-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ot exceeding 10%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Total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The extent of contribution by organisation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to the study in terms of staff and other including</w:t>
              <w:br/>
              <w:t>financial support ( May be quantified in financial</w:t>
              <w:br/>
              <w:t>terms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DDITIONAL INFORMATION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Whether the Organisation is itself aware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of any studies having been done in regard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to the project shown in Item I(2)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ther the Project falls within the areas</w:t>
              <w:br/>
              <w:t>mentioned in the scheme?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the project relates to a new topic, whether</w:t>
              <w:br/>
              <w:t>the new topic has had earlier approval of the Ministry?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other remarks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OF DOCUMENTS TO BE ATTACHED WITH EACH COPY OF APPLICATION FOR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randum of Association and</w:t>
              <w:br/>
              <w:t>Rules/Constitution/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sition of Board of Governors Executives or</w:t>
              <w:br/>
              <w:t>Governing Body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available annual repor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es of the reports published in the period of last</w:t>
              <w:br/>
              <w:t>three years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me and Signature of the Head of the Institution)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o.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5:43:00Z</dcterms:created>
  <dc:creator>NaveenComputer</dc:creator>
  <dc:description/>
  <cp:keywords/>
  <dc:language>en-US</dc:language>
  <cp:lastModifiedBy>Naveen Bhatia</cp:lastModifiedBy>
  <dcterms:modified xsi:type="dcterms:W3CDTF">2011-08-24T04:38:00Z</dcterms:modified>
  <cp:revision>12</cp:revision>
  <dc:subject/>
  <dc:title>GOVERNMENT OF INDIA</dc:title>
</cp:coreProperties>
</file>