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bCs/>
          <w:color w:val="CC0000"/>
        </w:rPr>
      </w:pPr>
      <w:r>
        <w:rPr>
          <w:rFonts w:cs="Verdana" w:ascii="Verdana" w:hAnsi="Verdana"/>
          <w:b/>
          <w:bCs/>
          <w:color w:val="CC0000"/>
        </w:rPr>
        <w:t>List of Proposals to be placed for consideration</w:t>
      </w:r>
    </w:p>
    <w:p>
      <w:pPr>
        <w:pStyle w:val="Normal"/>
        <w:jc w:val="center"/>
        <w:rPr/>
      </w:pPr>
      <w:r>
        <w:rPr>
          <w:rFonts w:cs="Verdana" w:ascii="Verdana" w:hAnsi="Verdana"/>
          <w:b/>
          <w:bCs/>
          <w:color w:val="CC0000"/>
          <w:sz w:val="16"/>
        </w:rPr>
        <w:t>(Data as on Thursday, May 05, 2011)</w:t>
      </w:r>
    </w:p>
    <w:tbl>
      <w:tblPr>
        <w:tblW w:w="5000" w:type="pct"/>
        <w:jc w:val="left"/>
        <w:tblInd w:w="0" w:type="dxa"/>
        <w:tblLayout w:type="fixed"/>
        <w:tblCellMar>
          <w:top w:w="0" w:type="dxa"/>
          <w:left w:w="0" w:type="dxa"/>
          <w:bottom w:w="0" w:type="dxa"/>
          <w:right w:w="0" w:type="dxa"/>
        </w:tblCellMar>
      </w:tblPr>
      <w:tblGrid>
        <w:gridCol w:w="480"/>
        <w:gridCol w:w="1522"/>
        <w:gridCol w:w="2565"/>
        <w:gridCol w:w="4073"/>
      </w:tblGrid>
      <w:tr>
        <w:trPr/>
        <w:tc>
          <w:tcPr>
            <w:tcW w:w="480" w:type="dxa"/>
            <w:tcBorders/>
            <w:shd w:fill="800000" w:val="clear"/>
            <w:vAlign w:val="center"/>
          </w:tcPr>
          <w:p>
            <w:pPr>
              <w:pStyle w:val="Normal"/>
              <w:jc w:val="center"/>
              <w:rPr>
                <w:b/>
                <w:b/>
                <w:bCs/>
              </w:rPr>
            </w:pPr>
            <w:r>
              <w:rPr>
                <w:rFonts w:cs="Verdana" w:ascii="Verdana" w:hAnsi="Verdana"/>
                <w:b/>
                <w:bCs/>
                <w:color w:val="FFFFFF"/>
                <w:sz w:val="20"/>
                <w:szCs w:val="20"/>
              </w:rPr>
              <w:t>S. No.</w:t>
            </w:r>
          </w:p>
        </w:tc>
        <w:tc>
          <w:tcPr>
            <w:tcW w:w="1522" w:type="dxa"/>
            <w:tcBorders/>
            <w:shd w:fill="800000" w:val="clear"/>
            <w:vAlign w:val="center"/>
          </w:tcPr>
          <w:p>
            <w:pPr>
              <w:pStyle w:val="Normal"/>
              <w:jc w:val="center"/>
              <w:rPr>
                <w:b/>
                <w:b/>
                <w:bCs/>
              </w:rPr>
            </w:pPr>
            <w:r>
              <w:rPr>
                <w:rFonts w:cs="Verdana" w:ascii="Verdana" w:hAnsi="Verdana"/>
                <w:b/>
                <w:bCs/>
                <w:color w:val="FFFFFF"/>
                <w:sz w:val="20"/>
                <w:szCs w:val="20"/>
              </w:rPr>
              <w:t>Proposal ID</w:t>
            </w:r>
          </w:p>
        </w:tc>
        <w:tc>
          <w:tcPr>
            <w:tcW w:w="2565" w:type="dxa"/>
            <w:tcBorders/>
            <w:shd w:fill="800000" w:val="clear"/>
            <w:vAlign w:val="center"/>
          </w:tcPr>
          <w:p>
            <w:pPr>
              <w:pStyle w:val="Normal"/>
              <w:jc w:val="center"/>
              <w:rPr>
                <w:b/>
                <w:b/>
                <w:bCs/>
              </w:rPr>
            </w:pPr>
            <w:r>
              <w:rPr>
                <w:rFonts w:cs="Verdana" w:ascii="Verdana" w:hAnsi="Verdana"/>
                <w:b/>
                <w:bCs/>
                <w:color w:val="FFFFFF"/>
                <w:sz w:val="20"/>
                <w:szCs w:val="20"/>
              </w:rPr>
              <w:t>Name of the Organisation</w:t>
            </w:r>
          </w:p>
        </w:tc>
        <w:tc>
          <w:tcPr>
            <w:tcW w:w="4073" w:type="dxa"/>
            <w:tcBorders/>
            <w:shd w:fill="800000" w:val="clear"/>
            <w:vAlign w:val="center"/>
          </w:tcPr>
          <w:p>
            <w:pPr>
              <w:pStyle w:val="NormalWeb"/>
              <w:spacing w:before="280" w:after="0"/>
              <w:jc w:val="center"/>
              <w:rPr>
                <w:b/>
                <w:b/>
                <w:bCs/>
              </w:rPr>
            </w:pPr>
            <w:r>
              <w:rPr>
                <w:rFonts w:cs="Verdana" w:ascii="Verdana" w:hAnsi="Verdana"/>
                <w:b/>
                <w:bCs/>
                <w:color w:val="FFFFFF"/>
                <w:sz w:val="20"/>
                <w:szCs w:val="20"/>
              </w:rPr>
              <w:t>Proposal Title</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1</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07103103</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A.P.S University Rewa (M.P)</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Establishment of Indo-Russia Cultural, Spiritual and Tourism Development Study Centre in Rewa.Establishment of Indo-Russia Cultural, Spiritual and Tourism Development Study Centre in Rewa.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2</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1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Action for Rural Development and Environmental Service (ARDES)</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Right to Education - The Role of Various Stakeholders'(Govt.Education Department, NGOs, Seminar on "Right to Education - The Role of Various Stakeholders'(Govt.Education Department, NGOs,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3</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01226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Akhil Bharat Rachanatmak Samaj.</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Right to Education Act - Sakshar Bharat - Role of NGOs".National Seminar on "Right to Education Act - Sakshar Bharat - Role of NGOs".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4</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0121505</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Alpsankhyak Shikshan Avam Prashikshan Sansthan.</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National Seminar on "Science Education is necessary for Income Generation".National Seminar on "Science Education is necessary for Income Generation".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5</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0105</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Anandi Devi Jan Kalyan Shiksha Sanjouthan Samiti.</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Organizing Workshop cum Seminar under compulsary education to girl child in backward areas of Organizing Workshop cum Seminar under compulsary education to girl child in backward areas of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6</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25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Association for Rural Development (ARD) </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Awareness Seminar on New Education Policy (Sama Cheer Kalvi Thittam) to School Teachers, Non Formal Awareness Seminar on New Education Policy (Sama Cheer Kalvi Thittam) to School Teachers, Non Formal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7</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22203</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Baba Shankar Das Shiksha Evam Samaj Kalyan Samiti.</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Workshop on roles and responsibilities of local authority structures and community people under Workshop on roles and responsibilities of local authority structures and community people under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8</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1506</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Bachchan Singh Foundation.</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Educational Development Awareness for Backward Family and their Children in District of Seminar on Educational Development Awareness for Backward Family and their Children in District of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9</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2905</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Backward Areas Rural Development Society (BARDS)</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Education for the Minorities Girl Child in Kurnool District of A.P: National Seminar on Education for the Minorities Girl Child in Kurnool District of A.P: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10</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2804</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Bastra Udyog Samity. </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Organizing Seminar/Conference/Symposia for Backward Communities and Street Children.Organizing Seminar/Conference/Symposia for Backward Communities and Street Children.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11</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22504</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Bhavan's Institute of Development.</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Ethnography of Primary Educations: A Study on the Efficiency of Teacher and Teachers Inputs in "Ethnography of Primary Educations: A Study on the Efficiency of Teacher and Teachers Inputs i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12</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2106</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BUDHA MARGI MANCH. </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Conferences /Symposia etc. for Educational Policies and Programmes in Patna District of Seminar/Conferences /Symposia etc. for Educational Policies and Programmes in Patna District of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13</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12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Bundelkhand Gramodhyog Vikas Samiti.</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Role of Teachers' Training Institutes in Improving Quality of Teachers in Seminar on Role of Teachers' Training Institutes in Improving Quality of Teachers i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14</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06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Centre for Mass Media &amp; Developing Societies. </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An Evaluation Study of "Human Rights Education in the Curriculum of Education in Haryana &amp; An Evaluation Study of "Human Rights Education in the Curriculum of Education in Haryana &amp;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15</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20603</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Centre for Mass Media &amp; Developing Societies. </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Globalization and Challenges of Higher Education in India: Problems &amp; National Seminar on "Globalization and Challenges of Higher Education in India: Problems &amp;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16</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9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Community Organizing for Rural Upliftment Society (CORUS)</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National Seminar on Education for the Minorities Girl Child in KHAMMMAM District of A.P : National Seminar on Education for the Minorities Girl Child in KHAMMMAM District of A.P :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17</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12903</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Development of Peace Church of Christ.</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Equity and Education in India: Policy issues and Challenges" at Kadapa Distt. National Seminar on "Equity and Education in India: Policy issues and Challenges" at Kadapa Distt.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18</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2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DUARS ALTERNATIVE MEDICAL RESEARCH INSTITUTE (DAMR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for Development and Design of a Target Oriented Educational Guidance for Girls of MinoritySeminar for Development and Design of a Target Oriented Educational Guidance for Girls of Minority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19</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081230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Educational Technology and Management.</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Managing Learning Disorders and Difficulties".National Seminar on "Managing Learning Disorders and Difficulties".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20</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11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Gayatri Mahila Evam Bal Kalian tatha Shiksha Prasar Samit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nsitization of Representatives of PRLs, VOs, Anganwadi worker, Teacher etc. Related to Policies, Sensitization of Representatives of PRLs, VOs, Anganwadi worker, Teacher etc. Related to Policies,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21</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0704</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Gnana Jyothi Vidya Samasthi (R)</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Improvement of Child Education.Seminar on Improvement of Child Educatio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22</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26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Gokul Kalyan Samit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Relevant Policies and their impacts for promoting girl's education in Shajapur block of Shajapur Relevant Policies and their impacts for promoting girl's education in Shajapur block of Shajapur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23</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122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GRAMDEEP </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National Education Policy related to Vocational Education".Seminar on "National Education Policy related to Vocational Educatio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24</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7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Help Line Consultancy Society.</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Role of DIET in Universalisation of Elementary/Primary Education in Morar block of Gwalior Role of DIET in Universalisation of Elementary/Primary Education in Morar block of Gwalior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25</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112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Himalayan Buddhist Cultural Association.</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Right to Education &amp; Bhoti Language"."Right to Education &amp; Bhoti Language".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26</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24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Human Health and Education Life Long Program (HELP)</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Workshop on Importance and Relevancy of Right to Education Act.2009 and other Educational Seminar/Workshop on Importance and Relevancy of Right to Education Act.2009 and other Educational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27</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204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ILashree Seva Sansthan.</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Need to Incorporate Contents of Human Right in the Formal Education System".National Seminar on "Need to Incorporate Contents of Human Right in the Formal Education System".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28</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08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Institute of Social Welfare and Action Research (ISWAR)</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cum-Workshop on "Implementation of Compulsory Education under Right to Education Act -2009"Seminar -cum-Workshop on "Implementation of Compulsory Education under Right to Education Act -2009"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29</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15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Jana Chaitanya Yuvajana Abhyudaya Sangham. </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Education for the Minorities Girl Child in Nizamabad District of A,P: Policy National Seminar on Education for the Minorities Girl Child in Nizamabad District of A,P: Policy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30</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705</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Mateshwari Jan Kalyan Samit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Educational Policies and their Impacts in Tribal areas.Seminar on Educational Policies and their Impacts in Tribal areas.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31</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12203</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Millat Samaj Kalyan Sewa Sansthan.</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Government of India's Rights Education Act (RTE-Act) of Promotion of Education in Seminar on "Government of India's Rights Education Act (RTE-Act) of Promotion of Education i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32</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10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Mukti Mamta Mahila Mandal.</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Educational Seminar.Educational Seminar.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33</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125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v Jan Jagran Vihar. </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Girl Education Under the Education Act. 2005 for Schedule Caste and other Backward Seminar on Girl Education Under the Education Act. 2005 for Schedule Caste and other Backward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34</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08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Nav Jeevan Gramudhyog Samit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aminar -cum-workshop on "Compulsory Education to Girl Child in Backward Areas of Agra District".Saminar -cum-workshop on "Compulsory Education to Girl Child in Backward Areas of Agra District".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35</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2904</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Nav Sanjivan Shikshan Prasarak Mandal.</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Oranizing 7 days Seminar/Conference/ Symposia for Backward Communities and other Children.Oranizing 7 days Seminar/Conference/ Symposia for Backward Communities and other Childre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36</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05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Navrang Vikas Sanstha. </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Literacy in India &amp; Right to Education Act".Seminar on "Literacy in India &amp; Right to Education Act".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37</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130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ehru Sports Club Sheopur. </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for Children &amp; People of Schedule Tribe on Basic Education and Programmes Based on EducationSeminar for Children &amp; People of Schedule Tribe on Basic Education and Programmes Based on Educatio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38</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28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Pal Sewa Sansthan.</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Three days Seminar and Workshop for Dis-advantageous and Poor Children.Three days Seminar and Workshop for Dis-advantageous and Poor Children.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39</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28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Parvatiye Mahila Vikas Samiti.</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Improvement of Child Education.Seminar on Improvement of Child Educatio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40</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127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Poor Peoples Development Social Service Society.</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Eradication of Child Labour under the Scheme of Education Policy".Seminar on "Eradication of Child Labour under the Scheme of Education Policy".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41</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081031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PRABHANIL.</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Basic Education Skill Building or Technical Training for Marginalised Women and Teach Agricultural "Basic Education Skill Building or Technical Training for Marginalised Women and Teach Agricultural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42</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16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Rangeeni Educational Society</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for development and design of a target oriented educational guidance for girls of minoritySeminar for development and design of a target oriented educational guidance for girls of minority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43</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1003</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Rural Awareness Integrated Development Society.</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Capacity Building of Secondary Education.Seminar on Capacity Building of Secondary Educatio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44</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18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Rural Oriented Service &amp; Education Society.</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Capacity Building Workshop for Panchyat Raj Institutions on Right to Education Act.Capacity Building Workshop for Panchyat Raj Institutions on Right to Education Act.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45</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090107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Rural Physically Handicapped Centre for Rehabilitation.</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chool for Orthopedically Handicapped Children (Age 5 to 14 )School for Orthopedically Handicapped Children (Age 5 to 14 )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46</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080305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Rural Physically Handicapped Centre for Rehabilitation.</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chool for Orthopedically Handicapped Children (Age 5 to 14 )School for Orthopedically Handicapped Children (Age 5 to 14 )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47</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04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Rural Poor Development Society (RPDS)</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Right to Education Role of Government and Education Department in Mahaboob Nagar Dist.Seminar on Right to Education Role of Government and Education Department in Mahaboob Nagar Dist.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48</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7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Samajik Arthik Vikas Samit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National Seminar on "21" Century Education &amp; Policy of India" on 3-4.7.2011National Seminar on "21" Century Education &amp; Policy of India" on 3-4.7.2011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49</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22105</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Samajik Vikas Society</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National Seminar on "National Policy on Education in context to Right to Education Act.2009 in the National Seminar on "National Policy on Education in context to Right to Education Act.2009 in the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50</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22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Samboddhinee (NGO)</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Holistic Approach for incorporation of Moral values.Holistic Approach for incorporation of Moral values.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51</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22204</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Sati Siksha Prasar Samiti.</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Conduct of Seminar and Awareness Programme for Implementation of Education Policy of the Conduct of Seminar and Awareness Programme for Implementation of Education Policy of the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52</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1505</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Shishu Shiksha Sadan Samiti.(SSS)</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quality education and role of supporting facilities in Basic elementary education with Seminar on quality education and role of supporting facilities in Basic elementary education with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53</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05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Shri Baba Garib Das Ji Manav Uthan Samiti.</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Capacity Building Seminar for BTC trainees and Village Education Committees on Sarva Shiksha AbhiyanCapacity Building Seminar for BTC trainees and Village Education Committees on Sarva Shiksha Abhiya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54</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2505</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hri Banteshwar Vidhyapith. </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Educational Development Awareness for Schedule Caste and other Backward Seminar on Educational Development Awareness for Schedule Caste and other Backward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55</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070827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SIYAHI, Bhartiya Anuvad Parishad.</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To Conduct Conference in Jaipur on "Translating Bharat: Language, Globalisation and the Right to be To Conduct Conference in Jaipur on "Translating Bharat: Language, Globalisation and the Right to be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56</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1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mt. Harkunwar Shiksha Samiti. </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State Educational Polices and increasing privatization of education in Narwar block of Seminar on State Educational Polices and increasing privatization of education in Narwar block of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57</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0403</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SNEHIL KRITITWA</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Holding Comprehensive Discussion among Parents, Students and Teachers to include Components of Holding Comprehensive Discussion among Parents, Students and Teachers to include Components of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58</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30104</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Sri Lakshmi Chenna Kesava Mahila Mandal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All Children have the Right to Education.Seminar on All Children have the Right to Education.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59</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330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ri Padmavathi Educational Rural Development Society. </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Organizing Seminar/Conference /Symposium for Backward Community Women. Organizing Seminar/Conference /Symposium for Backward Community Women.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60</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1803</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Suvani Shikshan Samiti.</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Government Educational Policy Awareness Porgramme for Schedule Caste and Schedule Tribe Seminar on Government Educational Policy Awareness Porgramme for Schedule Caste and Schedule Tribe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61</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129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The Millat Educational, Economical and Social Reform Society (MILLAT REFORM SOCIETY)</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RIGHT TO EDUCATION (RTE) ACT - 2010 AND DEVELOPMENT OF EDUCATION IN MUSLIM MINORITY".RIGHT TO EDUCATION (RTE) ACT - 2010 AND DEVELOPMENT OF EDUCATION IN MUSLIM MINORITY".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62</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106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V. Rambhupal Chowdary Educational Society.</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National Seminar on "Quality in Higher Education - Hindrances &amp; Measures to Overcome Those".National Seminar on "Quality in Higher Education - Hindrances &amp; Measures to Overcome Those". </w:t>
            </w:r>
          </w:p>
        </w:tc>
      </w:tr>
      <w:tr>
        <w:trPr/>
        <w:tc>
          <w:tcPr>
            <w:tcW w:w="480" w:type="dxa"/>
            <w:tcBorders/>
            <w:shd w:fill="FFFFCC" w:val="clear"/>
            <w:vAlign w:val="center"/>
          </w:tcPr>
          <w:p>
            <w:pPr>
              <w:pStyle w:val="Normal"/>
              <w:jc w:val="right"/>
              <w:rPr>
                <w:rFonts w:ascii="Verdana" w:hAnsi="Verdana" w:cs="Verdana"/>
                <w:sz w:val="20"/>
                <w:szCs w:val="20"/>
              </w:rPr>
            </w:pPr>
            <w:r>
              <w:rPr>
                <w:rFonts w:cs="Verdana" w:ascii="Verdana" w:hAnsi="Verdana"/>
                <w:sz w:val="20"/>
                <w:szCs w:val="20"/>
              </w:rPr>
              <w:t>63</w:t>
            </w:r>
          </w:p>
        </w:tc>
        <w:tc>
          <w:tcPr>
            <w:tcW w:w="1522"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2011021902</w:t>
            </w:r>
          </w:p>
        </w:tc>
        <w:tc>
          <w:tcPr>
            <w:tcW w:w="2565" w:type="dxa"/>
            <w:tcBorders/>
            <w:shd w:fill="FFFFCC" w:val="clear"/>
            <w:vAlign w:val="center"/>
          </w:tcPr>
          <w:p>
            <w:pPr>
              <w:pStyle w:val="Normal"/>
              <w:rPr>
                <w:rFonts w:ascii="Verdana" w:hAnsi="Verdana" w:cs="Verdana"/>
                <w:sz w:val="20"/>
                <w:szCs w:val="20"/>
              </w:rPr>
            </w:pPr>
            <w:r>
              <w:rPr>
                <w:rFonts w:cs="Verdana" w:ascii="Verdana" w:hAnsi="Verdana"/>
                <w:sz w:val="20"/>
                <w:szCs w:val="20"/>
              </w:rPr>
              <w:t>Vijay Vardhan Sansthan (VVS)</w:t>
            </w:r>
          </w:p>
        </w:tc>
        <w:tc>
          <w:tcPr>
            <w:tcW w:w="4073" w:type="dxa"/>
            <w:tcBorders/>
            <w:shd w:fill="FFFFCC" w:val="clear"/>
            <w:vAlign w:val="center"/>
          </w:tcPr>
          <w:p>
            <w:pPr>
              <w:pStyle w:val="Normal"/>
              <w:rPr>
                <w:rFonts w:ascii="Verdana" w:hAnsi="Verdana" w:cs="Verdana"/>
                <w:sz w:val="20"/>
                <w:szCs w:val="20"/>
              </w:rPr>
            </w:pPr>
            <w:r>
              <w:rPr>
                <w:rFonts w:cs="Verdana" w:ascii="Verdana" w:hAnsi="Verdana"/>
                <w:sz w:val="20"/>
                <w:szCs w:val="20"/>
              </w:rPr>
              <w:t xml:space="preserve">Seminar on "Different Policies of Education related to Access, Inclusiveness and Quality in Basic Seminar on "Different Policies of Education related to Access, Inclusiveness and Quality in Basic </w:t>
            </w:r>
          </w:p>
        </w:tc>
      </w:tr>
      <w:tr>
        <w:trPr/>
        <w:tc>
          <w:tcPr>
            <w:tcW w:w="480" w:type="dxa"/>
            <w:tcBorders/>
            <w:shd w:fill="CCFFCC" w:val="clear"/>
            <w:vAlign w:val="center"/>
          </w:tcPr>
          <w:p>
            <w:pPr>
              <w:pStyle w:val="Normal"/>
              <w:jc w:val="right"/>
              <w:rPr>
                <w:rFonts w:ascii="Verdana" w:hAnsi="Verdana" w:cs="Verdana"/>
                <w:sz w:val="20"/>
                <w:szCs w:val="20"/>
              </w:rPr>
            </w:pPr>
            <w:r>
              <w:rPr>
                <w:rFonts w:cs="Verdana" w:ascii="Verdana" w:hAnsi="Verdana"/>
                <w:sz w:val="20"/>
                <w:szCs w:val="20"/>
              </w:rPr>
              <w:t>64</w:t>
            </w:r>
          </w:p>
        </w:tc>
        <w:tc>
          <w:tcPr>
            <w:tcW w:w="1522" w:type="dxa"/>
            <w:tcBorders/>
            <w:shd w:fill="CCFFCC" w:val="clear"/>
            <w:vAlign w:val="center"/>
          </w:tcPr>
          <w:p>
            <w:pPr>
              <w:pStyle w:val="Normal"/>
              <w:jc w:val="center"/>
              <w:rPr>
                <w:rFonts w:ascii="Verdana" w:hAnsi="Verdana" w:cs="Verdana"/>
                <w:sz w:val="20"/>
                <w:szCs w:val="20"/>
              </w:rPr>
            </w:pPr>
            <w:r>
              <w:rPr>
                <w:rFonts w:cs="Verdana" w:ascii="Verdana" w:hAnsi="Verdana"/>
                <w:sz w:val="20"/>
                <w:szCs w:val="20"/>
              </w:rPr>
              <w:t>2011022502</w:t>
            </w:r>
          </w:p>
        </w:tc>
        <w:tc>
          <w:tcPr>
            <w:tcW w:w="2565" w:type="dxa"/>
            <w:tcBorders/>
            <w:shd w:fill="CCFFCC" w:val="clear"/>
            <w:vAlign w:val="center"/>
          </w:tcPr>
          <w:p>
            <w:pPr>
              <w:pStyle w:val="Normal"/>
              <w:rPr>
                <w:rFonts w:ascii="Verdana" w:hAnsi="Verdana" w:cs="Verdana"/>
                <w:sz w:val="20"/>
                <w:szCs w:val="20"/>
              </w:rPr>
            </w:pPr>
            <w:r>
              <w:rPr>
                <w:rFonts w:cs="Verdana" w:ascii="Verdana" w:hAnsi="Verdana"/>
                <w:sz w:val="20"/>
                <w:szCs w:val="20"/>
              </w:rPr>
              <w:t>Village Development Social Service Organisation.</w:t>
            </w:r>
          </w:p>
        </w:tc>
        <w:tc>
          <w:tcPr>
            <w:tcW w:w="4073" w:type="dxa"/>
            <w:tcBorders/>
            <w:shd w:fill="CCFFCC" w:val="clear"/>
            <w:vAlign w:val="center"/>
          </w:tcPr>
          <w:p>
            <w:pPr>
              <w:pStyle w:val="Normal"/>
              <w:rPr>
                <w:rFonts w:ascii="Verdana" w:hAnsi="Verdana" w:cs="Verdana"/>
                <w:sz w:val="20"/>
                <w:szCs w:val="20"/>
              </w:rPr>
            </w:pPr>
            <w:r>
              <w:rPr>
                <w:rFonts w:cs="Verdana" w:ascii="Verdana" w:hAnsi="Verdana"/>
                <w:sz w:val="20"/>
                <w:szCs w:val="20"/>
              </w:rPr>
              <w:t xml:space="preserve">Seminar on Right to Education Role of Government, Education Department, NGOs, Civil SocietiesSeminar on Right to Education Role of Government, Education Department, NGOs, Civil Societies </w:t>
            </w:r>
          </w:p>
        </w:tc>
      </w:tr>
      <w:tr>
        <w:trPr/>
        <w:tc>
          <w:tcPr>
            <w:tcW w:w="480" w:type="dxa"/>
            <w:tcBorders/>
            <w:shd w:fill="FFFFCC" w:val="clear"/>
            <w:vAlign w:val="center"/>
          </w:tcPr>
          <w:p>
            <w:pPr>
              <w:pStyle w:val="Normal"/>
              <w:jc w:val="right"/>
              <w:rPr/>
            </w:pPr>
            <w:r>
              <w:rPr/>
              <w:t> </w:t>
            </w:r>
          </w:p>
        </w:tc>
        <w:tc>
          <w:tcPr>
            <w:tcW w:w="1522" w:type="dxa"/>
            <w:tcBorders/>
            <w:shd w:fill="FFFFCC" w:val="clear"/>
            <w:vAlign w:val="center"/>
          </w:tcPr>
          <w:p>
            <w:pPr>
              <w:pStyle w:val="Normal"/>
              <w:jc w:val="center"/>
              <w:rPr/>
            </w:pPr>
            <w:r>
              <w:rPr/>
              <w:t> </w:t>
            </w:r>
          </w:p>
        </w:tc>
        <w:tc>
          <w:tcPr>
            <w:tcW w:w="2565" w:type="dxa"/>
            <w:tcBorders/>
            <w:shd w:fill="FFFFCC" w:val="clear"/>
            <w:vAlign w:val="center"/>
          </w:tcPr>
          <w:p>
            <w:pPr>
              <w:pStyle w:val="Normal"/>
              <w:rPr/>
            </w:pPr>
            <w:r>
              <w:rPr/>
              <w:t> </w:t>
            </w:r>
          </w:p>
        </w:tc>
        <w:tc>
          <w:tcPr>
            <w:tcW w:w="4073" w:type="dxa"/>
            <w:tcBorders/>
            <w:shd w:fill="FFFFCC" w:val="clear"/>
            <w:vAlign w:val="cente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13:00Z</dcterms:created>
  <dc:creator>Naveen Bhatia</dc:creator>
  <dc:description/>
  <cp:keywords/>
  <dc:language>en-US</dc:language>
  <cp:lastModifiedBy>Naveen Bhatia</cp:lastModifiedBy>
  <dcterms:modified xsi:type="dcterms:W3CDTF">2011-05-05T14:13:00Z</dcterms:modified>
  <cp:revision>3</cp:revision>
  <dc:subject/>
  <dc:title>List of Proposals to be placed for consideration</dc:title>
</cp:coreProperties>
</file>