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bCs/>
          <w:color w:val="CC0000"/>
        </w:rPr>
      </w:pPr>
      <w:r>
        <w:rPr>
          <w:rFonts w:cs="Verdana" w:ascii="Verdana" w:hAnsi="Verdana"/>
          <w:b/>
          <w:bCs/>
          <w:color w:val="CC0000"/>
        </w:rPr>
        <w:t>List of Proposals to be placed for consideration</w:t>
      </w:r>
    </w:p>
    <w:p>
      <w:pPr>
        <w:pStyle w:val="Normal"/>
        <w:jc w:val="center"/>
        <w:rPr/>
      </w:pPr>
      <w:r>
        <w:rPr>
          <w:rFonts w:cs="Verdana" w:ascii="Verdana" w:hAnsi="Verdana"/>
          <w:b/>
          <w:bCs/>
          <w:color w:val="CC0000"/>
          <w:sz w:val="16"/>
        </w:rPr>
        <w:t>(Data as on Thursday, April 07, 2011)</w:t>
      </w:r>
    </w:p>
    <w:tbl>
      <w:tblPr>
        <w:tblW w:w="5000" w:type="pct"/>
        <w:jc w:val="left"/>
        <w:tblInd w:w="0" w:type="dxa"/>
        <w:tblLayout w:type="fixed"/>
        <w:tblCellMar>
          <w:top w:w="0" w:type="dxa"/>
          <w:left w:w="0" w:type="dxa"/>
          <w:bottom w:w="0" w:type="dxa"/>
          <w:right w:w="0" w:type="dxa"/>
        </w:tblCellMar>
      </w:tblPr>
      <w:tblGrid>
        <w:gridCol w:w="480"/>
        <w:gridCol w:w="1522"/>
        <w:gridCol w:w="2565"/>
        <w:gridCol w:w="4073"/>
      </w:tblGrid>
      <w:tr>
        <w:trPr/>
        <w:tc>
          <w:tcPr>
            <w:tcW w:w="480" w:type="dxa"/>
            <w:tcBorders/>
            <w:shd w:fill="800000" w:val="clear"/>
            <w:vAlign w:val="center"/>
          </w:tcPr>
          <w:p>
            <w:pPr>
              <w:pStyle w:val="Normal"/>
              <w:jc w:val="center"/>
              <w:rPr>
                <w:b/>
                <w:b/>
                <w:bCs/>
              </w:rPr>
            </w:pPr>
            <w:r>
              <w:rPr>
                <w:rFonts w:cs="Verdana" w:ascii="Verdana" w:hAnsi="Verdana"/>
                <w:b/>
                <w:bCs/>
                <w:color w:val="FFFFFF"/>
                <w:sz w:val="20"/>
                <w:szCs w:val="20"/>
              </w:rPr>
              <w:t>S. No.</w:t>
            </w:r>
          </w:p>
        </w:tc>
        <w:tc>
          <w:tcPr>
            <w:tcW w:w="1522" w:type="dxa"/>
            <w:tcBorders/>
            <w:shd w:fill="800000" w:val="clear"/>
            <w:vAlign w:val="center"/>
          </w:tcPr>
          <w:p>
            <w:pPr>
              <w:pStyle w:val="Normal"/>
              <w:jc w:val="center"/>
              <w:rPr>
                <w:b/>
                <w:b/>
                <w:bCs/>
              </w:rPr>
            </w:pPr>
            <w:r>
              <w:rPr>
                <w:rFonts w:cs="Verdana" w:ascii="Verdana" w:hAnsi="Verdana"/>
                <w:b/>
                <w:bCs/>
                <w:color w:val="FFFFFF"/>
                <w:sz w:val="20"/>
                <w:szCs w:val="20"/>
              </w:rPr>
              <w:t>Proposal ID</w:t>
            </w:r>
          </w:p>
        </w:tc>
        <w:tc>
          <w:tcPr>
            <w:tcW w:w="2565" w:type="dxa"/>
            <w:tcBorders/>
            <w:shd w:fill="800000" w:val="clear"/>
            <w:vAlign w:val="center"/>
          </w:tcPr>
          <w:p>
            <w:pPr>
              <w:pStyle w:val="Normal"/>
              <w:jc w:val="center"/>
              <w:rPr>
                <w:b/>
                <w:b/>
                <w:bCs/>
              </w:rPr>
            </w:pPr>
            <w:r>
              <w:rPr>
                <w:rFonts w:cs="Verdana" w:ascii="Verdana" w:hAnsi="Verdana"/>
                <w:b/>
                <w:bCs/>
                <w:color w:val="FFFFFF"/>
                <w:sz w:val="20"/>
                <w:szCs w:val="20"/>
              </w:rPr>
              <w:t>Name of the Organisation</w:t>
            </w:r>
          </w:p>
        </w:tc>
        <w:tc>
          <w:tcPr>
            <w:tcW w:w="4073" w:type="dxa"/>
            <w:tcBorders/>
            <w:shd w:fill="800000" w:val="clear"/>
            <w:vAlign w:val="center"/>
          </w:tcPr>
          <w:p>
            <w:pPr>
              <w:pStyle w:val="NormalWeb"/>
              <w:spacing w:before="280" w:after="0"/>
              <w:jc w:val="center"/>
              <w:rPr>
                <w:b/>
                <w:b/>
                <w:bCs/>
              </w:rPr>
            </w:pPr>
            <w:r>
              <w:rPr>
                <w:rFonts w:cs="Verdana" w:ascii="Verdana" w:hAnsi="Verdana"/>
                <w:b/>
                <w:bCs/>
                <w:color w:val="FFFFFF"/>
                <w:sz w:val="20"/>
                <w:szCs w:val="20"/>
              </w:rPr>
              <w:t>Proposal Title</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071031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A.P.S University Rewa (M.P)</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Establishment of Indo-Russia Cultural, Spiritual and Tourism Development Study Centre in Rewa.Establishment of Indo-Russia Cultural, Spiritual and Tourism Development Study Centre in Rewa.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1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Action for Rural Development and Environmental Service (ARDES)</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Right to Education - The Role of Various Stakeholders'(Govt.Education Department, NGOs, Seminar on "Right to Education - The Role of Various Stakeholders'(Govt.Education Department, NGOs,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01226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Akhil Bharat Rachanatmak Samaj.</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Right to Education Act - Sakshar Bharat - Role of NGOs".National Seminar on "Right to Education Act - Sakshar Bharat - Role of NGOs".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0121505</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Alpsankhyak Shikshan Avam Prashikshan Sansthan.</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National Seminar on "Science Education is necessary for Income Generation".National Seminar on "Science Education is necessary for Income Generation".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5</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0105</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Anandi Devi Jan Kalyan Shiksha Sanjouthan Samiti.</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Organizing Workshop cum Seminar under compulsary education to girl child in backward areas of Organizing Workshop cum Seminar under compulsary education to girl child in backward areas of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6</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5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Association for Rural Development (ARD)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Awareness Seminar on New Education Policy (Sama Cheer Kalvi Thittam) to School Teachers, Non Formal Awareness Seminar on New Education Policy (Sama Cheer Kalvi Thittam) to School Teachers, Non Formal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7</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22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Baba Shankar Das Shiksha Evam Samaj Kalyan Samiti.</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Workshop on roles and responsibilities of local authority structures and community people under Workshop on roles and responsibilities of local authority structures and community people under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8</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1506</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Bachchan Singh Foundation.</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Educational Development Awareness for Backward Family and their Children in District of Seminar on Educational Development Awareness for Backward Family and their Children in District of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9</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2905</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Backward Areas Rural Development Society (BARDS)</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Education for the Minorities Girl Child in Kurnool District of A.P: National Seminar on Education for the Minorities Girl Child in Kurnool District of A.P: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10</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2804</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Bastra Udyog Samity.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Organizing Seminar/Conference/Symposia for Backward Communities and Street Children.Organizing Seminar/Conference/Symposia for Backward Communities and Street Children.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1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2504</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Bhavan's Institute of Development.</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Ethnography of Primary Educations: A Study on the Efficiency of Teacher and Teachers Inputs in "Ethnography of Primary Educations: A Study on the Efficiency of Teacher and Teachers Inputs i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1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106</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BUDHA MARGI MANCH.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Conferences /Symposia etc. for Educational Policies and Programmes in Patna District of Seminar/Conferences /Symposia etc. for Educational Policies and Programmes in Patna District of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1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12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Bundelkhand Gramodhyog Vikas Samiti.</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Role of Teachers' Training Institutes in Improving Quality of Teachers in Seminar on Role of Teachers' Training Institutes in Improving Quality of Teachers i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1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06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Centre for Mass Media &amp; Developing Societies.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An Evaluation Study of "Human Rights Education in the Curriculum of Education in Haryana &amp; An Evaluation Study of "Human Rights Education in the Curriculum of Education in Haryana &amp;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15</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06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Centre for Mass Media &amp; Developing Societies. </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Globalization and Challenges of Higher Education in India: Problems &amp; National Seminar on "Globalization and Challenges of Higher Education in India: Problems &amp;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16</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9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Community Organizing for Rural Upliftment Society (CORUS)</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National Seminar on Education for the Minorities Girl Child in KHAMMMAM District of A.P : National Seminar on Education for the Minorities Girl Child in KHAMMMAM District of A.P :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17</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29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Development of Peace Church of Christ.</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Equity and Education in India: Policy issues and Challenges" at Kadapa Distt. National Seminar on "Equity and Education in India: Policy issues and Challenges" at Kadapa Distt.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18</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2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DUARS ALTERNATIVE MEDICAL RESEARCH INSTITUTE (DAMR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for Development and Design of a Target Oriented Educational Guidance for Girls of MinoritySeminar for Development and Design of a Target Oriented Educational Guidance for Girls of Minority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19</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081230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Educational Technology and Management.</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Managing Learning Disorders and Difficulties".National Seminar on "Managing Learning Disorders and Difficulties".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20</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11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Gayatri Mahila Evam Bal Kalian tatha Shiksha Prasar Samit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nsitization of Representatives of PRLs, VOs, Anganwadi worker, Teacher etc. Related to Policies, Sensitization of Representatives of PRLs, VOs, Anganwadi worker, Teacher etc. Related to Policies,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2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0704</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Gnana Jyothi Vidya Samasthi (R)</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Improvement of Child Education.Seminar on Improvement of Child Educatio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2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6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Gokul Kalyan Samit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Relevant Policies and their impacts for promoting girl's education in Shajapur block of Shajapur Relevant Policies and their impacts for promoting girl's education in Shajapur block of Shajapur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2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22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GRAMDEEP </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National Education Policy related to Vocational Education".Seminar on "National Education Policy related to Vocational Educatio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2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7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Help Line Consultancy Society.</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Role of DIET in Universalisation of Elementary/Primary Education in Morar block of Gwalior Role of DIET in Universalisation of Elementary/Primary Education in Morar block of Gwalior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25</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12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Himalayan Buddhist Cultural Association.</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Right to Education &amp; Bhoti Language"."Right to Education &amp; Bhoti Language".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26</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4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Human Health and Education Life Long Program (HELP)</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Workshop on Importance and Relevancy of Right to Education Act.2009 and other Educational Seminar/Workshop on Importance and Relevancy of Right to Education Act.2009 and other Educational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27</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04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ILashree Seva Sansthan.</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Need to Incorporate Contents of Human Right in the Formal Education System".National Seminar on "Need to Incorporate Contents of Human Right in the Formal Education System".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28</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08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Institute of Social Welfare and Action Research (ISWAR)</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cum-Workshop on "Implementation of Compulsory Education under Right to Education Act -2009"Seminar -cum-Workshop on "Implementation of Compulsory Education under Right to Education Act -2009"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29</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15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Jana Chaitanya Yuvajana Abhyudaya Sangham. </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Education for the Minorities Girl Child in Nizamabad District of A,P: Policy National Seminar on Education for the Minorities Girl Child in Nizamabad District of A,P: Policy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30</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705</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Mateshwari Jan Kalyan Samit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Educational Policies and their Impacts in Tribal areas.Seminar on Educational Policies and their Impacts in Tribal areas.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3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22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Millat Samaj Kalyan Sewa Sansthan.</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Government of India's Rights Education Act (RTE-Act) of Promotion of Education in Seminar on "Government of India's Rights Education Act (RTE-Act) of Promotion of Education i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3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10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Mukti Mamta Mahila Mandal.</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Educational Seminar.Educational Seminar.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3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25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v Jan Jagran Vihar. </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Girl Education Under the Education Act. 2005 for Schedule Caste and other Backward Seminar on Girl Education Under the Education Act. 2005 for Schedule Caste and other Backward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3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08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Nav Jeevan Gramudhyog Samit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aminar -cum-workshop on "Compulsory Education to Girl Child in Backward Areas of Agra District".Saminar -cum-workshop on "Compulsory Education to Girl Child in Backward Areas of Agra District".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35</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2904</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Nav Sanjivan Shikshan Prasarak Mandal.</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Oranizing 7 days Seminar/Conference/ Symposia for Backward Communities and other Children.Oranizing 7 days Seminar/Conference/ Symposia for Backward Communities and other Childre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36</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05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Navrang Vikas Sanstha.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Literacy in India &amp; Right to Education Act".Seminar on "Literacy in India &amp; Right to Education Act".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37</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30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ehru Sports Club Sheopur. </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for Children &amp; People of Schedule Tribe on Basic Education and Programmes Based on EducationSeminar for Children &amp; People of Schedule Tribe on Basic Education and Programmes Based on Educatio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38</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28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Pal Sewa Sansthan.</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Three days Seminar and Workshop for Dis-advantageous and Poor Children.Three days Seminar and Workshop for Dis-advantageous and Poor Children.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39</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28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Parvatiye Mahila Vikas Samiti.</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Improvement of Child Education.Seminar on Improvement of Child Educatio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40</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127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Poor Peoples Development Social Service Society.</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Eradication of Child Labour under the Scheme of Education Policy".Seminar on "Eradication of Child Labour under the Scheme of Education Policy".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4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081031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PRABHANIL.</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Basic Education Skill Building or Technical Training for Marginalised Women and Teach Agricultural "Basic Education Skill Building or Technical Training for Marginalised Women and Teach Agricultural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4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16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Rangeeni Educational Society</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for development and design of a target oriented educational guidance for girls of minoritySeminar for development and design of a target oriented educational guidance for girls of minority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4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10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Rural Awareness Integrated Development Society.</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Capacity Building of Secondary Education.Seminar on Capacity Building of Secondary Educatio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4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18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Rural Oriented Service &amp; Education Society.</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Capacity Building Workshop for Panchyat Raj Institutions on Right to Education Act.Capacity Building Workshop for Panchyat Raj Institutions on Right to Education Act.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45</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090107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Rural Physically Handicapped Centre for Rehabilitation.</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chool for Orthopedically Handicapped Children (Age 5 to 14 )School for Orthopedically Handicapped Children (Age 5 to 14 )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46</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080305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Rural Physically Handicapped Centre for Rehabilitation.</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chool for Orthopedically Handicapped Children (Age 5 to 14 )School for Orthopedically Handicapped Children (Age 5 to 14 )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47</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04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Rural Poor Development Society (RPDS)</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Right to Education Role of Government and Education Department in Mahaboob Nagar Dist.Seminar on Right to Education Role of Government and Education Department in Mahaboob Nagar Dist.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48</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7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Samajik Arthik Vikas Samit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National Seminar on "21" Century Education &amp; Policy of India" on 3-4.7.2011National Seminar on "21" Century Education &amp; Policy of India" on 3-4.7.2011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49</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2105</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Samajik Vikas Society</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National Policy on Education in context to Right to Education Act.2009 in the National Seminar on "National Policy on Education in context to Right to Education Act.2009 in the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50</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2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Samboddhinee (NGO)</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Holistic Approach for incorporation of Moral values.Holistic Approach for incorporation of Moral values.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5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2204</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Sati Siksha Prasar Samiti.</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Conduct of Seminar and Awareness Programme for Implementation of Education Policy of the Conduct of Seminar and Awareness Programme for Implementation of Education Policy of the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5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1505</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Shishu Shiksha Sadan Samiti.(SSS)</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quality education and role of supporting facilities in Basic elementary education with Seminar on quality education and role of supporting facilities in Basic elementary education with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5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05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Shri Baba Garib Das Ji Manav Uthan Samiti.</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Capacity Building Seminar for BTC trainees and Village Education Committees on Sarva Shiksha AbhiyanCapacity Building Seminar for BTC trainees and Village Education Committees on Sarva Shiksha Abhiya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5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505</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hri Banteshwar Vidhyapith.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Educational Development Awareness for Schedule Caste and other Backward Seminar on Educational Development Awareness for Schedule Caste and other Backward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55</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070827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SIYAHI, Bhartiya Anuvad Parishad.</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To Conduct Conference in Jaipur on "Translating Bharat: Language, Globalisation and the Right to be To Conduct Conference in Jaipur on "Translating Bharat: Language, Globalisation and the Right to be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56</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1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mt. Harkunwar Shiksha Samiti.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State Educational Polices and increasing privatization of education in Narwar block of Seminar on State Educational Polices and increasing privatization of education in Narwar block of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57</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04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SNEHIL KRITITWA</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Holding Comprehensive Discussion among Parents, Students and Teachers to include Components of Holding Comprehensive Discussion among Parents, Students and Teachers to include Components of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58</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104</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Sri Lakshmi Chenna Kesava Mahila Mandal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All Children have the Right to Education.Seminar on All Children have the Right to Education.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59</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30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ri Padmavathi Educational Rural Development Society. </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Organizing Seminar/Conference /Symposium for Backward Community Women. Organizing Seminar/Conference /Symposium for Backward Community Wome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60</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18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Suvani Shikshan Samit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Government Educational Policy Awareness Porgramme for Schedule Caste and Schedule Tribe Seminar on Government Educational Policy Awareness Porgramme for Schedule Caste and Schedule Tribe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6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29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The Millat Educational, Economical and Social Reform Society (MILLAT REFORM SOCIETY)</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RIGHT TO EDUCATION (RTE) ACT - 2010 AND DEVELOPMENT OF EDUCATION IN MUSLIM MINORITY".RIGHT TO EDUCATION (RTE) ACT - 2010 AND DEVELOPMENT OF EDUCATION IN MUSLIM MINORITY".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6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106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V. Rambhupal Chowdary Educational Society.</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National Seminar on "Quality in Higher Education - Hindrances &amp; Measures to Overcome Those".National Seminar on "Quality in Higher Education - Hindrances &amp; Measures to Overcome Those".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6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19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Vijay Vardhan Sansthan (VVS)</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Different Policies of Education related to Access, Inclusiveness and Quality in Basic Seminar on "Different Policies of Education related to Access, Inclusiveness and Quality in Basic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6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5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Village Development Social Service Organisation.</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Right to Education Role of Government, Education Department, NGOs, Civil SocietiesSeminar on Right to Education Role of Government, Education Department, NGOs, Civil Societies </w:t>
            </w:r>
          </w:p>
        </w:tc>
      </w:tr>
      <w:tr>
        <w:trPr/>
        <w:tc>
          <w:tcPr>
            <w:tcW w:w="480" w:type="dxa"/>
            <w:tcBorders/>
            <w:shd w:fill="FFFFCC" w:val="clear"/>
            <w:vAlign w:val="center"/>
          </w:tcPr>
          <w:p>
            <w:pPr>
              <w:pStyle w:val="Normal"/>
              <w:jc w:val="right"/>
              <w:rPr/>
            </w:pPr>
            <w:r>
              <w:rPr/>
              <w:t> </w:t>
            </w:r>
          </w:p>
        </w:tc>
        <w:tc>
          <w:tcPr>
            <w:tcW w:w="1522" w:type="dxa"/>
            <w:tcBorders/>
            <w:shd w:fill="FFFFCC" w:val="clear"/>
            <w:vAlign w:val="center"/>
          </w:tcPr>
          <w:p>
            <w:pPr>
              <w:pStyle w:val="Normal"/>
              <w:jc w:val="center"/>
              <w:rPr/>
            </w:pPr>
            <w:r>
              <w:rPr/>
              <w:t> </w:t>
            </w:r>
          </w:p>
        </w:tc>
        <w:tc>
          <w:tcPr>
            <w:tcW w:w="2565" w:type="dxa"/>
            <w:tcBorders/>
            <w:shd w:fill="FFFFCC" w:val="clear"/>
            <w:vAlign w:val="center"/>
          </w:tcPr>
          <w:p>
            <w:pPr>
              <w:pStyle w:val="Normal"/>
              <w:rPr/>
            </w:pPr>
            <w:r>
              <w:rPr/>
              <w:t> </w:t>
            </w:r>
          </w:p>
        </w:tc>
        <w:tc>
          <w:tcPr>
            <w:tcW w:w="4073" w:type="dxa"/>
            <w:tcBorders/>
            <w:shd w:fill="FFFFCC" w:val="clear"/>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40:00Z</dcterms:created>
  <dc:creator>Naveen Bhatia</dc:creator>
  <dc:description/>
  <cp:keywords/>
  <dc:language>en-US</dc:language>
  <cp:lastModifiedBy>Naveen Bhatia</cp:lastModifiedBy>
  <dcterms:modified xsi:type="dcterms:W3CDTF">2011-04-07T05:42:00Z</dcterms:modified>
  <cp:revision>1</cp:revision>
  <dc:subject/>
  <dc:title>List of Proposals to be placed for consideration</dc:title>
</cp:coreProperties>
</file>