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00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0.05pt" filled="f" o:ole="">
            <v:imagedata r:id="rId3" o:title=""/>
          </v:shape>
          <o:OLEObject Type="Embed" ProgID="" ShapeID="ole_rId2" DrawAspect="Content" ObjectID="_905084141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TIONAL UNIVERSITY OF EDUCATIONAL PLANNING AND ADMINISTRATION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-B, SRI AUROBINDO MARG, NEW DELHI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ORM FOR REQUEST FOR PERMISSION FOR OVERTIME WORK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me (s) of the Officials required to work on overtime: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.   </w:t>
        <w:tab/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. 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.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6.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tails of work done during normal </w:t>
        <w:tab/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uty Hours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xact details of work required to be done</w:t>
        <w:tab/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n overtime separately in respect of each </w:t>
        <w:tab/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ficial.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hy the work cannot be postponed for the</w:t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xt working day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me of the Officer who will be present to </w:t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upervise overtime allowance work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. of hours recommended for overtime</w:t>
        <w:tab/>
        <w:tab/>
        <w:t xml:space="preserve">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Signature of the Recommending Officer)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A.O./Registr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4:00Z</dcterms:created>
  <dc:creator>PERSONNEL SECTION</dc:creator>
  <dc:description/>
  <cp:keywords/>
  <dc:language>en-US</dc:language>
  <cp:lastModifiedBy>Pankaj Kumar</cp:lastModifiedBy>
  <cp:lastPrinted>2014-02-20T12:54:00Z</cp:lastPrinted>
  <dcterms:modified xsi:type="dcterms:W3CDTF">2014-02-20T07:24:00Z</dcterms:modified>
  <cp:revision>8</cp:revision>
  <dc:subject/>
  <dc:title> </dc:title>
</cp:coreProperties>
</file>