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60705" cy="535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University of Educational Planning and Administration</w:t>
      </w:r>
    </w:p>
    <w:p>
      <w:pPr>
        <w:pStyle w:val="BodyText2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17-B, Sri Aurobindo Marg, New Delhi-110016 </w:t>
      </w:r>
    </w:p>
    <w:p>
      <w:pPr>
        <w:pStyle w:val="BodyText2"/>
        <w:spacing w:lineRule="auto" w:line="240"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right="1260" w:hanging="0"/>
        <w:rPr/>
      </w:pPr>
      <w:r>
        <w:rPr>
          <w:sz w:val="24"/>
        </w:rPr>
        <w:t xml:space="preserve">File No.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Dat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NO DUES CERTIFICA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is to certify that there are no outstanding dues payable/ items returnable by Prof./Dr./Shri/Smt/Kum ____________________of Deptt./Section _______________________ who is being relieved due to resignation/deputation/ superannuation/ retirement w.e.f.__________ (A/N) as per Memorandum No.  ___________________________________ dated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/S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HOD/Section Head/ In-char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uter Cen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br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umentation Cen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 Ad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ore (I/C)                         SO(GA)                            AO</w:t>
            </w:r>
          </w:p>
        </w:tc>
      </w:tr>
      <w:tr>
        <w:trPr>
          <w:trHeight w:val="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nel Ad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 (P)                                                                         AO</w:t>
            </w:r>
          </w:p>
        </w:tc>
      </w:tr>
      <w:tr>
        <w:trPr>
          <w:trHeight w:val="8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ademic Ad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 (A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ou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 (A/Cs)                                                                   F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int. 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e Taker                   Maint. I/C                           A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t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stant Hostel Ward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ed that the under signed have taken over the charge of the above official on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of Person relieved </w:t>
        <w:tab/>
        <w:tab/>
        <w:tab/>
        <w:tab/>
        <w:tab/>
        <w:tab/>
        <w:t xml:space="preserve">Signature of Relieve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ho took over the cha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  <w:tab/>
        <w:tab/>
        <w:tab/>
        <w:tab/>
        <w:tab/>
        <w:tab/>
        <w:tab/>
        <w:tab/>
        <w:tab/>
        <w:t>Dat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ar/AO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7:00Z</dcterms:created>
  <dc:creator>Sunil</dc:creator>
  <dc:description/>
  <dc:language>en-US</dc:language>
  <cp:lastModifiedBy>hp</cp:lastModifiedBy>
  <cp:lastPrinted>2017-02-28T10:42:00Z</cp:lastPrinted>
  <dcterms:modified xsi:type="dcterms:W3CDTF">2017-02-28T05:12:00Z</dcterms:modified>
  <cp:revision>10</cp:revision>
  <dc:subject/>
  <dc:title/>
</cp:coreProperties>
</file>