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48"/>
          <w:szCs w:val="48"/>
        </w:rPr>
        <w:t>ftyk 'kSf{kd lwpuk iz.kkyh</w:t>
      </w:r>
      <w:r>
        <w:rPr>
          <w:rFonts w:cs="Kruti Dev 010" w:ascii="Kruti Dev 010" w:hAnsi="Kruti Dev 010"/>
          <w:sz w:val="52"/>
          <w:szCs w:val="52"/>
        </w:rPr>
        <w:br/>
      </w:r>
      <w:r>
        <w:rPr>
          <w:rFonts w:cs="Kruti Dev 010" w:ascii="Kruti Dev 010" w:hAnsi="Kruti Dev 010"/>
          <w:sz w:val="32"/>
          <w:szCs w:val="32"/>
        </w:rPr>
        <w:t>fo|ky; lwpuk vuqlwph</w:t>
      </w:r>
    </w:p>
    <w:p>
      <w:pPr>
        <w:pStyle w:val="Normal"/>
        <w:jc w:val="center"/>
        <w:rPr>
          <w:rFonts w:ascii="Richa" w:hAnsi="Richa" w:cs="Richa"/>
          <w:sz w:val="30"/>
          <w:szCs w:val="32"/>
        </w:rPr>
      </w:pPr>
      <w:r>
        <w:rPr>
          <w:rFonts w:cs="Richa" w:ascii="Richa" w:hAnsi="Richa"/>
          <w:sz w:val="30"/>
          <w:szCs w:val="32"/>
        </w:rPr>
      </w:r>
    </w:p>
    <w:p>
      <w:pPr>
        <w:pStyle w:val="Normal"/>
        <w:jc w:val="center"/>
        <w:rPr>
          <w:rFonts w:ascii="Webdings" w:hAnsi="Webdings" w:cs="Webdings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 xml:space="preserve">tuin dksM </w:t>
      </w:r>
      <w:r>
        <w:rPr>
          <w:rFonts w:cs="Webdings" w:ascii="Webdings" w:hAnsi="Webdings"/>
          <w:sz w:val="24"/>
          <w:szCs w:val="24"/>
        </w:rPr>
        <w:t></w:t>
      </w:r>
      <w:r>
        <w:rPr>
          <w:rFonts w:cs="Richa" w:ascii="Richa" w:hAnsi="Richa"/>
          <w:sz w:val="24"/>
          <w:szCs w:val="24"/>
        </w:rPr>
        <w:tab/>
        <w:t xml:space="preserve">Ldwy dksM </w:t>
      </w:r>
      <w:r>
        <w:rPr>
          <w:rFonts w:cs="Webdings" w:ascii="Webdings" w:hAnsi="Webdings"/>
          <w:sz w:val="24"/>
          <w:szCs w:val="24"/>
        </w:rPr>
        <w:t></w:t>
        <w:tab/>
      </w:r>
      <w:r>
        <w:rPr>
          <w:rFonts w:cs="Richa" w:ascii="Richa" w:hAnsi="Richa"/>
          <w:sz w:val="24"/>
          <w:szCs w:val="24"/>
        </w:rPr>
        <w:t xml:space="preserve">'kSf{kd l=  </w:t>
      </w:r>
      <w:r>
        <w:rPr>
          <w:rFonts w:cs="Webdings" w:ascii="Webdings" w:hAnsi="Webdings"/>
          <w:sz w:val="24"/>
          <w:szCs w:val="24"/>
        </w:rPr>
        <w:t></w:t>
      </w:r>
      <w:r>
        <w:rPr>
          <w:rFonts w:cs="Richa" w:ascii="Richa" w:hAnsi="Richa"/>
          <w:sz w:val="24"/>
          <w:szCs w:val="24"/>
        </w:rPr>
        <w:t>&amp;</w:t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spacing w:before="20" w:after="40"/>
        <w:jc w:val="center"/>
        <w:rPr>
          <w:rFonts w:ascii="Richa" w:hAnsi="Richa" w:cs="Richa"/>
          <w:b/>
          <w:b/>
          <w:sz w:val="24"/>
          <w:szCs w:val="24"/>
        </w:rPr>
      </w:pPr>
      <w:r>
        <w:rPr>
          <w:rFonts w:cs="Richa" w:ascii="Richa" w:hAnsi="Richa"/>
          <w:b/>
          <w:sz w:val="24"/>
          <w:szCs w:val="24"/>
        </w:rPr>
        <w:t>¼d½ fo|ky; fooj.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1-</w:t>
        <w:tab/>
        <w:t>fo|ky; dk uke-------------------------------</w:t>
        <w:tab/>
        <w:t>2-</w:t>
        <w:tab/>
        <w:t>xzkeh.k@'kgjh ¼xzkeh.k¾1@'kgjh ¾2½</w:t>
        <w:tab/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3-</w:t>
        <w:tab/>
        <w:t>xk¡o dk uke@okMZ la[;k--------------------------</w:t>
        <w:tab/>
        <w:t>4-</w:t>
        <w:tab/>
        <w:t>fiu dksM</w:t>
        <w:tab/>
      </w:r>
      <w:r>
        <w:rPr>
          <w:rFonts w:cs="Webdings" w:ascii="Webdings" w:hAnsi="Webdings"/>
          <w:sz w:val="24"/>
          <w:szCs w:val="24"/>
        </w:rPr>
        <w:t>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5-</w:t>
        <w:tab/>
        <w:t>U;k; iapk;r lalk/ku dsUnz dk uke--------------</w:t>
        <w:tab/>
        <w:t>6-</w:t>
        <w:tab/>
        <w:t>xzke iapk;r@'kgj@uxj dk uke-------------------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7-</w:t>
        <w:tab/>
        <w:t>Cykd@e.My@rkYyqdk dk uke----------------------</w:t>
        <w:tab/>
        <w:t>7-¼v½</w:t>
        <w:tab/>
        <w:t>'kSf{kd Cykd@e.My@rkYyqdk dk uke-----------------------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8-</w:t>
        <w:tab/>
        <w:t xml:space="preserve">¼d½ Cykd eq[;ky; ls nwjh ¼fdeh- esa½ </w:t>
      </w:r>
      <w:r>
        <w:rPr>
          <w:rFonts w:cs="Webdings" w:ascii="Webdings" w:hAnsi="Webdings"/>
          <w:sz w:val="24"/>
          <w:szCs w:val="24"/>
        </w:rPr>
        <w:t></w:t>
      </w:r>
      <w:r>
        <w:rPr>
          <w:rFonts w:cs="Richa" w:ascii="Richa" w:hAnsi="Richa"/>
          <w:sz w:val="24"/>
          <w:szCs w:val="24"/>
        </w:rPr>
        <w:tab/>
        <w:t xml:space="preserve">¼[k½ U;k; iapk;r lalk/ku dsUnz ls nwjh ¼fdeh- esa½ </w:t>
        <w:tab/>
      </w:r>
      <w:r>
        <w:rPr>
          <w:rFonts w:cs="Webdings" w:ascii="Webdings" w:hAnsi="Webdings"/>
          <w:sz w:val="24"/>
          <w:szCs w:val="24"/>
        </w:rPr>
        <w:t>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/>
      </w:pPr>
      <w:r>
        <w:rPr>
          <w:rFonts w:cs="Richa" w:ascii="Richa" w:hAnsi="Richa"/>
          <w:sz w:val="24"/>
          <w:szCs w:val="24"/>
        </w:rPr>
        <w:t>9-</w:t>
        <w:tab/>
        <w:t xml:space="preserve">fo|ky; LFkkiuk dk o"kZ </w:t>
      </w:r>
      <w:r>
        <w:rPr>
          <w:rFonts w:cs="Webdings" w:ascii="Webdings" w:hAnsi="Webdings"/>
          <w:sz w:val="24"/>
          <w:szCs w:val="24"/>
        </w:rPr>
        <w:t></w:t>
      </w:r>
      <w:r>
        <w:rPr>
          <w:rFonts w:cs="Richa" w:ascii="Richa" w:hAnsi="Rich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680" w:leader="none"/>
          <w:tab w:val="left" w:pos="5130" w:leader="none"/>
          <w:tab w:val="right" w:pos="9720" w:leader="none"/>
        </w:tabs>
        <w:spacing w:lineRule="auto" w:line="204" w:before="40" w:after="40"/>
        <w:ind w:left="3067" w:hanging="3067"/>
        <w:jc w:val="both"/>
        <w:rPr/>
      </w:pPr>
      <w:r>
        <w:rPr>
          <w:rFonts w:cs="Richa" w:ascii="Richa" w:hAnsi="Richa"/>
          <w:sz w:val="24"/>
          <w:szCs w:val="24"/>
        </w:rPr>
        <w:t>10-</w:t>
        <w:tab/>
        <w:t xml:space="preserve">fo|ky; dh Js.kh    </w:t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</w:t>
        <w:tab/>
        <w:t>¼izkFkfed¾1] izkFkfed ds lkFk mPp izkFkfed¾2] izkFkfed ds lkFk m-izkFkfed vkSj ek/;fed@mPp ek/;fed¾3] dsoy mPp izkFkfed¾4] mPp izkFkfed ds lkFk ek/;fed@mPp ek/;fed¾5 ½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ind w:left="3060" w:hanging="3060"/>
        <w:jc w:val="both"/>
        <w:rPr/>
      </w:pPr>
      <w:r>
        <w:rPr>
          <w:rFonts w:cs="Richa" w:ascii="Richa" w:hAnsi="Richa"/>
          <w:sz w:val="24"/>
          <w:szCs w:val="24"/>
        </w:rPr>
        <w:t>11-</w:t>
        <w:tab/>
        <w:t xml:space="preserve">fo|ky; dk izdkj    </w:t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</w:t>
        <w:tab/>
        <w:t>¼ckyd¾1] ckfydk¾2] lg&amp;f'k{kk¾3 ½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680" w:leader="none"/>
          <w:tab w:val="left" w:pos="5130" w:leader="none"/>
          <w:tab w:val="right" w:pos="9720" w:leader="none"/>
        </w:tabs>
        <w:spacing w:lineRule="auto" w:line="204" w:before="40" w:after="40"/>
        <w:ind w:left="3067" w:hanging="3067"/>
        <w:jc w:val="both"/>
        <w:rPr/>
      </w:pPr>
      <w:r>
        <w:rPr>
          <w:rFonts w:cs="Richa" w:ascii="Richa" w:hAnsi="Richa"/>
          <w:sz w:val="24"/>
          <w:szCs w:val="24"/>
        </w:rPr>
        <w:t>12-</w:t>
        <w:tab/>
        <w:t xml:space="preserve">fo|ky; dk izcU/ku </w:t>
        <w:tab/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 xml:space="preserve"> ¼f'k{kk foHkkx¾1] tutkrh;@lekt dY;k.k foHkkx¾2] LFkkuh; fudk;¾3] v'kkldh; lgk;rk   izkIr¾4] v'kkldh; vlgkf;d¾5] vU;¾6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ind w:left="3330" w:hanging="333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13-</w:t>
        <w:tab/>
        <w:t xml:space="preserve">fo|ky; esa fuEure d{kk </w:t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ab/>
        <w:t xml:space="preserve">              14   fo|ky; esa mPpre d{kk</w:t>
        <w:tab/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ind w:left="3330" w:hanging="333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15-</w:t>
        <w:tab/>
        <w:t>fo|ky; ls lEc) vkxuokM+h dsUnz@</w:t>
      </w:r>
      <w:r>
        <w:rPr>
          <w:rFonts w:cs="Richa" w:ascii="Richa" w:hAnsi="Richa"/>
          <w:sz w:val="22"/>
        </w:rPr>
        <w:t xml:space="preserve"> iwoZ izkFkfed f'k{kk vuqHkkx gS </w:t>
      </w:r>
      <w:r>
        <w:rPr>
          <w:rFonts w:cs="Richa" w:ascii="Richa" w:hAnsi="Richa"/>
          <w:sz w:val="24"/>
          <w:szCs w:val="24"/>
        </w:rPr>
        <w:t xml:space="preserve">¼gk¡¾1] ugha¾2 ½ </w:t>
        <w:tab/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ind w:left="3330" w:hanging="333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ab/>
        <w:t xml:space="preserve">;fn gk¡    15- d½ dqy Nk=ksa dh la[;k </w:t>
      </w:r>
      <w:r>
        <w:rPr>
          <w:rFonts w:cs="Webdings" w:ascii="Webdings" w:hAnsi="Webdings"/>
          <w:sz w:val="24"/>
          <w:szCs w:val="24"/>
        </w:rPr>
        <w:t></w:t>
      </w:r>
      <w:r>
        <w:rPr>
          <w:rFonts w:cs="Richa" w:ascii="Richa" w:hAnsi="Richa"/>
          <w:sz w:val="24"/>
          <w:szCs w:val="24"/>
        </w:rPr>
        <w:t xml:space="preserve">   15-[k½ dqy v/;kidksa dh la[;k</w:t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/>
      </w:pPr>
      <w:r>
        <w:rPr>
          <w:rFonts w:cs="Richa" w:ascii="Richa" w:hAnsi="Richa"/>
          <w:sz w:val="24"/>
          <w:szCs w:val="24"/>
        </w:rPr>
        <w:t>16</w:t>
        <w:tab/>
        <w:t xml:space="preserve">vkoklh; fo|ky;  ¼gk¡¾1] ugha¾2½ </w:t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 </w:t>
        <w:tab/>
        <w:t xml:space="preserve">16-d½ ;fn gk¡ rks fo|ky; dk izdkj </w:t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br/>
        <w:tab/>
        <w:t>¼vkJe ¼ljdkjh½¾1] xSj&amp;vkJe ¼ljdkjh½¾2] izkbosV¾3] vU;¾4] tks ykxw u gks¾5] dLrqjck xka/kh ckfydk fo|ky; ¾6 ½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17-</w:t>
        <w:tab/>
        <w:t>D;k fo|ky; Hkou dk mi;ksx nks ikfy;ksa esa fd;k tkrk gS ¼gk¡¾1] ugha¾2 ½</w:t>
        <w:tab/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18-</w:t>
        <w:tab/>
        <w:t>xr 'kSf{kd l= dk fooj.kµ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03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ab/>
        <w:t>¼d½ fnolksa dh la[;k tc fo|ky; esa f'k{k.k dk;Z gqvk</w:t>
        <w:tab/>
      </w:r>
      <w:r>
        <w:rPr>
          <w:rFonts w:cs="Webdings" w:ascii="Webdings" w:hAnsi="Webdings"/>
          <w:sz w:val="24"/>
          <w:szCs w:val="24"/>
        </w:rPr>
        <w:t></w:t>
      </w:r>
      <w:r>
        <w:rPr>
          <w:rFonts w:cs="Richa" w:ascii="Richa" w:hAnsi="Richa"/>
          <w:sz w:val="24"/>
          <w:szCs w:val="24"/>
        </w:rPr>
        <w:t xml:space="preserve">¼[k½ 'kSf{kd fujh{k.kksa dh la[;k </w:t>
        <w:tab/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br/>
        <w:tab/>
        <w:t>¼x½ U;k; iapk;r dsUnz leUo;d }kjk fd;s x;s Hkze.k</w:t>
        <w:tab/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 xml:space="preserve"> </w:t>
        <w:br/>
        <w:tab/>
        <w:t>¼?k½ Cykd lalk/ku dsUnz leUo;d }kjk fd;s x;s Hkze.k</w:t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40"/>
        <w:jc w:val="both"/>
        <w:rPr/>
      </w:pPr>
      <w:r>
        <w:rPr>
          <w:rFonts w:cs="Richa" w:ascii="Richa" w:hAnsi="Richa"/>
          <w:sz w:val="24"/>
          <w:szCs w:val="24"/>
        </w:rPr>
        <w:t>19-</w:t>
        <w:tab/>
        <w:t>fo|ky; dks"k ¼xr foÙkh; o"kZ esa fo|ky; dks"k dh fLFkfr½</w:t>
        <w:tab/>
        <w:t>vk; ¼:-½</w:t>
        <w:tab/>
        <w:t>O;; ¼:-½</w:t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jc w:val="both"/>
        <w:rPr>
          <w:rFonts w:ascii="Richa" w:hAnsi="Richa" w:cs="Richa"/>
          <w:sz w:val="24"/>
          <w:szCs w:val="24"/>
        </w:rPr>
      </w:pPr>
      <w:r>
        <w:rPr>
          <w:rFonts w:eastAsia="Richa" w:cs="Richa" w:ascii="Richa" w:hAnsi="Richa"/>
          <w:sz w:val="24"/>
          <w:szCs w:val="24"/>
        </w:rPr>
        <w:t xml:space="preserve">   </w:t>
      </w:r>
      <w:r>
        <w:rPr>
          <w:rFonts w:cs="Richa" w:ascii="Richa" w:hAnsi="Richa"/>
          <w:sz w:val="24"/>
          <w:szCs w:val="24"/>
        </w:rPr>
        <w:t xml:space="preserve">¼d½ fo|ky; fodkl vuqnku ¼,l0,l0,0 ds vUrxZr½     </w:t>
        <w:tab/>
      </w:r>
      <w:r>
        <w:rPr>
          <w:rFonts w:cs="Webdings" w:ascii="Webdings" w:hAnsi="Webdings"/>
          <w:sz w:val="24"/>
          <w:szCs w:val="24"/>
        </w:rPr>
        <w:t></w:t>
        <w:tab/>
        <w:t>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jc w:val="both"/>
        <w:rPr>
          <w:rFonts w:ascii="Richa" w:hAnsi="Richa" w:cs="Richa"/>
          <w:sz w:val="24"/>
          <w:szCs w:val="24"/>
        </w:rPr>
      </w:pPr>
      <w:r>
        <w:rPr>
          <w:rFonts w:eastAsia="Richa" w:cs="Richa" w:ascii="Richa" w:hAnsi="Richa"/>
          <w:sz w:val="24"/>
          <w:szCs w:val="24"/>
        </w:rPr>
        <w:t xml:space="preserve">   </w:t>
      </w:r>
      <w:r>
        <w:rPr>
          <w:rFonts w:cs="Richa" w:ascii="Richa" w:hAnsi="Richa"/>
          <w:sz w:val="24"/>
          <w:szCs w:val="24"/>
        </w:rPr>
        <w:t>¼[k½ fo|ky; j[k&amp;j[kko vuqnku¼,l0,l0,0 ds vUrxZr</w:t>
        <w:tab/>
      </w:r>
      <w:r>
        <w:rPr>
          <w:rFonts w:cs="Webdings" w:ascii="Webdings" w:hAnsi="Webdings"/>
          <w:sz w:val="24"/>
          <w:szCs w:val="24"/>
        </w:rPr>
        <w:t></w:t>
        <w:tab/>
        <w:t>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rPr/>
      </w:pPr>
      <w:r>
        <w:rPr>
          <w:rFonts w:eastAsia="Richa" w:cs="Richa" w:ascii="Richa" w:hAnsi="Richa"/>
          <w:sz w:val="24"/>
          <w:szCs w:val="24"/>
        </w:rPr>
        <w:t xml:space="preserve">   </w:t>
      </w:r>
      <w:r>
        <w:rPr>
          <w:rFonts w:cs="Richa" w:ascii="Richa" w:hAnsi="Richa"/>
          <w:sz w:val="24"/>
          <w:szCs w:val="24"/>
        </w:rPr>
        <w:t xml:space="preserve">¼Xk½ f'k{k.k&amp;vf/kxe lkexzh ¼Vh-,y-,e-½ vuqnku      </w:t>
        <w:tab/>
      </w:r>
      <w:r>
        <w:rPr>
          <w:rFonts w:cs="Webdings" w:ascii="Webdings" w:hAnsi="Webdings"/>
          <w:sz w:val="24"/>
          <w:szCs w:val="24"/>
        </w:rPr>
        <w:t></w:t>
        <w:tab/>
        <w:t></w:t>
      </w:r>
      <w:r>
        <w:rPr>
          <w:rFonts w:cs="Richa" w:ascii="Richa" w:hAnsi="Richa"/>
          <w:sz w:val="24"/>
          <w:szCs w:val="24"/>
        </w:rPr>
        <w:br/>
        <w:tab/>
        <w:t xml:space="preserve">  ¼,l0,l0,0 ds vUrxZr½            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ind w:left="450" w:hanging="450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eastAsia="Richa" w:cs="Richa" w:ascii="Richa" w:hAnsi="Richa"/>
          <w:sz w:val="24"/>
          <w:szCs w:val="24"/>
        </w:rPr>
        <w:t xml:space="preserve">   </w:t>
      </w:r>
      <w:r>
        <w:rPr>
          <w:rFonts w:cs="Richa" w:ascii="Richa" w:hAnsi="Richa"/>
          <w:sz w:val="24"/>
          <w:szCs w:val="24"/>
        </w:rPr>
        <w:t>¼</w:t>
        <w:tab/>
        <w:t xml:space="preserve">?k½ v/;kid vf/kxe midj.k vuqnku </w:t>
      </w:r>
      <w:r>
        <w:rPr>
          <w:rFonts w:cs="Kruti Dev 010" w:ascii="Kruti Dev 010" w:hAnsi="Kruti Dev 010"/>
          <w:b/>
          <w:sz w:val="24"/>
          <w:szCs w:val="24"/>
        </w:rPr>
        <w:t>¼Vh0,y0bZ0xzkUV½</w:t>
        <w:tab/>
      </w:r>
      <w:r>
        <w:rPr>
          <w:rFonts w:cs="Webdings" w:ascii="Webdings" w:hAnsi="Webdings"/>
          <w:sz w:val="24"/>
          <w:szCs w:val="24"/>
        </w:rPr>
        <w:t></w:t>
        <w:tab/>
        <w:t></w:t>
      </w:r>
      <w:r>
        <w:rPr>
          <w:rFonts w:cs="Kruti Dev 010" w:ascii="Kruti Dev 010" w:hAnsi="Kruti Dev 010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ind w:left="450" w:hanging="450"/>
        <w:rPr>
          <w:rFonts w:ascii="Richa" w:hAnsi="Richa" w:cs="Richa"/>
          <w:sz w:val="24"/>
          <w:szCs w:val="24"/>
        </w:rPr>
      </w:pPr>
      <w:r>
        <w:rPr>
          <w:rFonts w:eastAsia="Richa" w:cs="Richa" w:ascii="Richa" w:hAnsi="Richa"/>
          <w:sz w:val="24"/>
          <w:szCs w:val="24"/>
        </w:rPr>
        <w:t xml:space="preserve">        </w:t>
      </w:r>
      <w:r>
        <w:rPr>
          <w:rFonts w:cs="Richa" w:ascii="Richa" w:hAnsi="Richa"/>
          <w:sz w:val="24"/>
          <w:szCs w:val="24"/>
        </w:rPr>
        <w:t xml:space="preserve">¼,l0,l0,0 ds vUrxZr½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ind w:left="450" w:hanging="450"/>
        <w:rPr>
          <w:rFonts w:ascii="Richa" w:hAnsi="Richa" w:cs="Richa"/>
          <w:sz w:val="24"/>
          <w:szCs w:val="24"/>
        </w:rPr>
      </w:pPr>
      <w:r>
        <w:rPr>
          <w:rFonts w:eastAsia="Richa" w:cs="Richa" w:ascii="Richa" w:hAnsi="Richa"/>
          <w:sz w:val="24"/>
          <w:szCs w:val="24"/>
        </w:rPr>
        <w:t xml:space="preserve">   </w:t>
      </w:r>
      <w:r>
        <w:rPr>
          <w:rFonts w:cs="Richa" w:ascii="Richa" w:hAnsi="Richa"/>
          <w:sz w:val="24"/>
          <w:szCs w:val="24"/>
        </w:rPr>
        <w:t xml:space="preserve">¼³½ Nk=ksa ls ,df=r fd;k x;k dks"k ¼f'k{k.k 'kqYd dks NksM+dj½ </w:t>
        <w:tab/>
      </w:r>
      <w:r>
        <w:rPr>
          <w:rFonts w:cs="Webdings" w:ascii="Webdings" w:hAnsi="Webdings"/>
          <w:sz w:val="24"/>
          <w:szCs w:val="24"/>
        </w:rPr>
        <w:t></w:t>
        <w:tab/>
        <w:t>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0"/>
        <w:jc w:val="both"/>
        <w:rPr>
          <w:rFonts w:ascii="Richa" w:hAnsi="Richa" w:cs="Richa"/>
          <w:sz w:val="24"/>
          <w:szCs w:val="24"/>
        </w:rPr>
      </w:pPr>
      <w:r>
        <w:rPr>
          <w:rFonts w:eastAsia="Richa" w:cs="Richa" w:ascii="Richa" w:hAnsi="Richa"/>
          <w:sz w:val="24"/>
          <w:szCs w:val="24"/>
        </w:rPr>
        <w:t xml:space="preserve">   </w:t>
      </w:r>
      <w:r>
        <w:rPr>
          <w:rFonts w:cs="Richa" w:ascii="Richa" w:hAnsi="Richa"/>
          <w:sz w:val="24"/>
          <w:szCs w:val="24"/>
        </w:rPr>
        <w:t>¼?k½ vU; lzksrksa ls izkIr dks"k</w:t>
        <w:tab/>
      </w:r>
      <w:r>
        <w:rPr>
          <w:rFonts w:cs="Webdings" w:ascii="Webdings" w:hAnsi="Webdings"/>
          <w:sz w:val="24"/>
          <w:szCs w:val="24"/>
        </w:rPr>
        <w:t></w:t>
      </w:r>
      <w:r>
        <w:rPr>
          <w:rFonts w:cs="Richa" w:ascii="Richa" w:hAnsi="Richa"/>
          <w:sz w:val="24"/>
          <w:szCs w:val="24"/>
        </w:rPr>
        <w:tab/>
      </w:r>
      <w:r>
        <w:rPr>
          <w:rFonts w:cs="Webdings" w:ascii="Webdings" w:hAnsi="Webdings"/>
          <w:sz w:val="24"/>
          <w:szCs w:val="24"/>
        </w:rPr>
        <w:t></w:t>
      </w:r>
      <w:r>
        <w:rPr>
          <w:rFonts w:cs="Richa" w:ascii="Richa" w:hAnsi="Rich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20-</w:t>
        <w:tab/>
        <w:t>LVkQ dh Js.kh ¼dsoy izkFkfed vkSj mPp izkFkfed½µ</w:t>
        <w:tab/>
        <w:t>Lohd`r inksa dh la[;k</w:t>
        <w:tab/>
        <w:t>dk;Zjr la[;k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20" w:after="2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ab/>
        <w:t>¼d½ f'k{k.k dehZ ¼f'k{kk fe= dks NksM+dj½</w:t>
        <w:tab/>
      </w:r>
      <w:r>
        <w:rPr>
          <w:rFonts w:cs="Webdings" w:ascii="Webdings" w:hAnsi="Webdings"/>
          <w:sz w:val="24"/>
          <w:szCs w:val="24"/>
        </w:rPr>
        <w:t></w:t>
      </w:r>
      <w:r>
        <w:rPr>
          <w:rFonts w:cs="Richa" w:ascii="Richa" w:hAnsi="Richa"/>
          <w:sz w:val="24"/>
          <w:szCs w:val="24"/>
        </w:rPr>
        <w:t>¼;fn ykxw gks½</w:t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20" w:after="20"/>
        <w:jc w:val="both"/>
        <w:rPr>
          <w:rFonts w:ascii="Webdings" w:hAnsi="Webdings" w:cs="Webdings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ab/>
        <w:t>¼[k½ f'k{kk fe=@f'k{kkdehZ@xq:th@leqnkf;d f'k{kd</w:t>
        <w:tab/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8010" w:leader="none"/>
          <w:tab w:val="right" w:pos="9720" w:leader="none"/>
        </w:tabs>
        <w:spacing w:before="20" w:after="2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ab/>
        <w:t>¼x½ xSj 'kSf{kd LVkQ</w:t>
        <w:tab/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3870" w:leader="none"/>
          <w:tab w:val="left" w:pos="5310" w:leader="none"/>
          <w:tab w:val="left" w:pos="6660" w:leader="none"/>
          <w:tab w:val="left" w:pos="8100" w:leader="none"/>
          <w:tab w:val="right" w:pos="9720" w:leader="none"/>
        </w:tabs>
        <w:spacing w:before="40" w:after="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21-</w:t>
        <w:tab/>
        <w:t>f'k{kk dk ek/;e</w:t>
        <w:tab/>
        <w:t xml:space="preserve">¼d½ </w:t>
      </w:r>
      <w:r>
        <w:rPr>
          <w:rFonts w:cs="Webdings" w:ascii="Webdings" w:hAnsi="Webdings"/>
          <w:sz w:val="24"/>
          <w:szCs w:val="24"/>
        </w:rPr>
        <w:t></w:t>
        <w:tab/>
      </w:r>
      <w:r>
        <w:rPr>
          <w:rFonts w:cs="Richa" w:ascii="Richa" w:hAnsi="Richa"/>
          <w:sz w:val="24"/>
          <w:szCs w:val="24"/>
        </w:rPr>
        <w:t xml:space="preserve">¼[k½ </w:t>
      </w:r>
      <w:r>
        <w:rPr>
          <w:rFonts w:cs="Webdings" w:ascii="Webdings" w:hAnsi="Webdings"/>
          <w:sz w:val="24"/>
          <w:szCs w:val="24"/>
        </w:rPr>
        <w:t></w:t>
        <w:tab/>
      </w:r>
      <w:r>
        <w:rPr>
          <w:rFonts w:cs="Richa" w:ascii="Richa" w:hAnsi="Richa"/>
          <w:sz w:val="24"/>
          <w:szCs w:val="24"/>
        </w:rPr>
        <w:t xml:space="preserve">¼x½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ab/>
        <w:t xml:space="preserve">¼?k½ </w:t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3870" w:leader="none"/>
          <w:tab w:val="left" w:pos="5310" w:leader="none"/>
          <w:tab w:val="left" w:pos="6660" w:leader="none"/>
          <w:tab w:val="left" w:pos="8100" w:leader="none"/>
          <w:tab w:val="right" w:pos="9720" w:leader="none"/>
        </w:tabs>
        <w:spacing w:before="0" w:after="40"/>
        <w:ind w:left="547" w:hanging="547"/>
        <w:jc w:val="both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ssamese (01) / Bengali (02) / Gujarati (03) / </w:t>
      </w:r>
      <w:r>
        <w:rPr>
          <w:rFonts w:cs="Arial" w:ascii="Arial" w:hAnsi="Arial"/>
          <w:b/>
          <w:bCs/>
          <w:sz w:val="16"/>
          <w:szCs w:val="16"/>
        </w:rPr>
        <w:t>Hindi (04)</w:t>
      </w:r>
      <w:r>
        <w:rPr>
          <w:rFonts w:cs="Arial" w:ascii="Arial" w:hAnsi="Arial"/>
          <w:sz w:val="16"/>
          <w:szCs w:val="16"/>
        </w:rPr>
        <w:t xml:space="preserve"> / Kannada (05) / Kashmiri (06) / Konkani (07) / Malayalam (08) / Manipuri (09) / Marathi (10) / Nepali (11) / Oriya (12) / </w:t>
      </w:r>
      <w:r>
        <w:rPr>
          <w:rFonts w:cs="Arial" w:ascii="Arial" w:hAnsi="Arial"/>
          <w:b/>
          <w:bCs/>
          <w:sz w:val="16"/>
          <w:szCs w:val="16"/>
        </w:rPr>
        <w:t>Punjabi (13)</w:t>
      </w:r>
      <w:r>
        <w:rPr>
          <w:rFonts w:cs="Arial" w:ascii="Arial" w:hAnsi="Arial"/>
          <w:sz w:val="16"/>
          <w:szCs w:val="16"/>
        </w:rPr>
        <w:t xml:space="preserve"> / Sanskrit (14) / Sindhi (15) / Tamil (16) / Telugu (17) / </w:t>
      </w:r>
      <w:r>
        <w:rPr>
          <w:rFonts w:cs="Arial" w:ascii="Arial" w:hAnsi="Arial"/>
          <w:b/>
          <w:bCs/>
          <w:sz w:val="16"/>
          <w:szCs w:val="16"/>
        </w:rPr>
        <w:t>Urdu (18)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b/>
          <w:bCs/>
          <w:sz w:val="16"/>
          <w:szCs w:val="16"/>
        </w:rPr>
        <w:t>English (19)</w:t>
      </w:r>
      <w:r>
        <w:rPr>
          <w:rFonts w:cs="Arial" w:ascii="Arial" w:hAnsi="Arial"/>
          <w:sz w:val="16"/>
          <w:szCs w:val="16"/>
        </w:rPr>
        <w:t xml:space="preserve"> / Bodo (20) / Mising (21) / Dogri (22) / Khasi (23) / Garo (24) / Mizo (25)/ Bhutia (26) / Lepcha (27) / Limboo (28) / French (29) / Others (99)</w:t>
      </w:r>
    </w:p>
    <w:p>
      <w:pPr>
        <w:pStyle w:val="Normal"/>
        <w:tabs>
          <w:tab w:val="clear" w:pos="720"/>
          <w:tab w:val="left" w:pos="540" w:leader="none"/>
          <w:tab w:val="left" w:pos="3870" w:leader="none"/>
          <w:tab w:val="left" w:pos="5310" w:leader="none"/>
          <w:tab w:val="left" w:pos="6660" w:leader="none"/>
          <w:tab w:val="left" w:pos="8100" w:leader="none"/>
          <w:tab w:val="right" w:pos="9720" w:leader="none"/>
        </w:tabs>
        <w:spacing w:before="0" w:after="40"/>
        <w:ind w:left="547" w:hanging="547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lineRule="auto" w:line="360"/>
        <w:ind w:left="3240" w:hanging="324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 xml:space="preserve">22 ls 27 rd jkT; izHkkf"kr pj </w:t>
      </w:r>
    </w:p>
    <w:p>
      <w:pPr>
        <w:pStyle w:val="Normal"/>
        <w:tabs>
          <w:tab w:val="clear" w:pos="720"/>
          <w:tab w:val="left" w:pos="1710" w:leader="dot"/>
          <w:tab w:val="left" w:pos="3690" w:leader="dot"/>
          <w:tab w:val="left" w:pos="5850" w:leader="dot"/>
          <w:tab w:val="left" w:pos="7830" w:leader="dot"/>
          <w:tab w:val="right" w:pos="9720" w:leader="dot"/>
        </w:tabs>
        <w:spacing w:before="40" w:after="40"/>
        <w:jc w:val="both"/>
        <w:rPr>
          <w:rFonts w:ascii="Richa" w:hAnsi="Richa" w:cs="Richa"/>
          <w:bCs/>
          <w:sz w:val="24"/>
          <w:szCs w:val="24"/>
        </w:rPr>
      </w:pPr>
      <w:r>
        <w:rPr>
          <w:rFonts w:cs="Richa" w:ascii="Richa" w:hAnsi="Richa"/>
          <w:bCs/>
          <w:sz w:val="24"/>
          <w:szCs w:val="24"/>
        </w:rPr>
        <w:t xml:space="preserve">28-  cLrh@etjksa  dk uke ----------------------------------         29- fo/kku lHkk {ks= dk uke ------------------------------ </w:t>
      </w:r>
    </w:p>
    <w:p>
      <w:pPr>
        <w:pStyle w:val="Normal"/>
        <w:tabs>
          <w:tab w:val="clear" w:pos="720"/>
          <w:tab w:val="left" w:pos="1710" w:leader="dot"/>
          <w:tab w:val="left" w:pos="3690" w:leader="dot"/>
          <w:tab w:val="left" w:pos="5850" w:leader="dot"/>
          <w:tab w:val="left" w:pos="7830" w:leader="dot"/>
          <w:tab w:val="right" w:pos="9720" w:leader="dot"/>
        </w:tabs>
        <w:spacing w:before="40" w:after="40"/>
        <w:jc w:val="both"/>
        <w:rPr>
          <w:rFonts w:ascii="Richa" w:hAnsi="Richa" w:cs="Richa"/>
          <w:bCs/>
          <w:sz w:val="24"/>
          <w:szCs w:val="24"/>
        </w:rPr>
      </w:pPr>
      <w:r>
        <w:rPr>
          <w:rFonts w:cs="Richa" w:ascii="Richa" w:hAnsi="Rich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dot"/>
          <w:tab w:val="left" w:pos="3690" w:leader="dot"/>
          <w:tab w:val="left" w:pos="5850" w:leader="dot"/>
          <w:tab w:val="left" w:pos="7830" w:leader="dot"/>
          <w:tab w:val="right" w:pos="9720" w:leader="dot"/>
        </w:tabs>
        <w:spacing w:before="40" w:after="40"/>
        <w:jc w:val="both"/>
        <w:rPr>
          <w:rFonts w:ascii="Richa" w:hAnsi="Richa" w:cs="Richa"/>
          <w:bCs/>
          <w:sz w:val="24"/>
          <w:szCs w:val="24"/>
        </w:rPr>
      </w:pPr>
      <w:r>
        <w:rPr>
          <w:rFonts w:cs="Richa" w:ascii="Richa" w:hAnsi="Richa"/>
          <w:bCs/>
          <w:sz w:val="24"/>
          <w:szCs w:val="24"/>
        </w:rPr>
        <w:t>30- uxj ikfydk dk uke -------------------------------------------     31- 'kgj dk uke---------------------------------------------</w:t>
      </w:r>
    </w:p>
    <w:p>
      <w:pPr>
        <w:pStyle w:val="Normal"/>
        <w:tabs>
          <w:tab w:val="clear" w:pos="720"/>
          <w:tab w:val="left" w:pos="1710" w:leader="dot"/>
          <w:tab w:val="left" w:pos="3690" w:leader="dot"/>
          <w:tab w:val="left" w:pos="5850" w:leader="dot"/>
          <w:tab w:val="left" w:pos="7830" w:leader="dot"/>
          <w:tab w:val="right" w:pos="9720" w:leader="dot"/>
        </w:tabs>
        <w:spacing w:lineRule="auto" w:line="360" w:before="40" w:after="40"/>
        <w:jc w:val="both"/>
        <w:rPr>
          <w:rFonts w:ascii="Richa" w:hAnsi="Richa" w:cs="Richa"/>
          <w:bCs/>
          <w:sz w:val="24"/>
          <w:szCs w:val="24"/>
        </w:rPr>
      </w:pPr>
      <w:r>
        <w:rPr>
          <w:rFonts w:cs="Richa" w:ascii="Richa" w:hAnsi="Richa"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Richa" w:hAnsi="Richa" w:cs="Richa"/>
          <w:bCs/>
          <w:sz w:val="28"/>
          <w:szCs w:val="24"/>
        </w:rPr>
      </w:pPr>
      <w:r>
        <w:rPr>
          <w:rFonts w:cs="Richa" w:ascii="Richa" w:hAnsi="Richa"/>
          <w:bCs/>
          <w:sz w:val="28"/>
          <w:szCs w:val="24"/>
        </w:rPr>
      </w:r>
    </w:p>
    <w:p>
      <w:pPr>
        <w:pStyle w:val="Normal"/>
        <w:spacing w:before="60" w:after="60"/>
        <w:jc w:val="center"/>
        <w:rPr>
          <w:rFonts w:ascii="Richa" w:hAnsi="Richa" w:cs="Richa"/>
          <w:sz w:val="28"/>
        </w:rPr>
      </w:pPr>
      <w:r>
        <w:rPr>
          <w:rFonts w:cs="Richa" w:ascii="Richa" w:hAnsi="Richa"/>
          <w:sz w:val="28"/>
        </w:rPr>
      </w:r>
    </w:p>
    <w:p>
      <w:pPr>
        <w:pStyle w:val="Normal"/>
        <w:spacing w:before="60" w:after="60"/>
        <w:jc w:val="center"/>
        <w:rPr>
          <w:rFonts w:ascii="Richa" w:hAnsi="Richa" w:cs="Richa"/>
          <w:sz w:val="28"/>
        </w:rPr>
      </w:pPr>
      <w:r>
        <w:rPr>
          <w:rFonts w:cs="Richa" w:ascii="Richa" w:hAnsi="Richa"/>
          <w:sz w:val="28"/>
        </w:rPr>
      </w:r>
    </w:p>
    <w:p>
      <w:pPr>
        <w:pStyle w:val="Normal"/>
        <w:spacing w:before="60" w:after="60"/>
        <w:jc w:val="center"/>
        <w:rPr>
          <w:rFonts w:ascii="Richa" w:hAnsi="Richa" w:cs="Richa"/>
          <w:sz w:val="28"/>
        </w:rPr>
      </w:pPr>
      <w:r>
        <w:rPr>
          <w:rFonts w:cs="Richa" w:ascii="Richa" w:hAnsi="Richa"/>
          <w:sz w:val="28"/>
        </w:rPr>
      </w:r>
    </w:p>
    <w:p>
      <w:pPr>
        <w:pStyle w:val="Normal"/>
        <w:spacing w:before="60" w:after="60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  <w:t>¼[k½ fo|ky; Hkou @ midj.k @ lqfo/kk,¡ @ QuhZpj @ vU; lwpuk,¡</w:t>
      </w:r>
    </w:p>
    <w:p>
      <w:pPr>
        <w:pStyle w:val="Normal"/>
        <w:spacing w:before="60" w:after="60"/>
        <w:rPr>
          <w:rFonts w:ascii="Richa" w:hAnsi="Richa" w:cs="Richa"/>
          <w:b/>
          <w:b/>
          <w:sz w:val="24"/>
          <w:szCs w:val="24"/>
        </w:rPr>
      </w:pPr>
      <w:r>
        <w:rPr>
          <w:rFonts w:cs="Richa" w:ascii="Richa" w:hAnsi="Richa"/>
          <w:sz w:val="24"/>
          <w:szCs w:val="24"/>
        </w:rPr>
        <w:t xml:space="preserve">1- fo|ky; Hkou dh fLFkfr </w:t>
      </w:r>
      <w:r>
        <w:rPr>
          <w:rFonts w:cs="Webdings" w:ascii="Webdings" w:hAnsi="Webdings"/>
          <w:sz w:val="24"/>
          <w:szCs w:val="24"/>
        </w:rPr>
        <w:t></w:t>
      </w:r>
      <w:r>
        <w:rPr>
          <w:rFonts w:cs="Richa" w:ascii="Richa" w:hAnsi="Richa"/>
          <w:sz w:val="24"/>
          <w:szCs w:val="24"/>
        </w:rPr>
        <w:t xml:space="preserve">¼izkbZosV¾1]fdjk;s ij¾2] ljdkjh¾3] ljdkjh Ldwy fu%'kqYd Hkou esa¾4] Hkoughu¾5] ttZj ¾10½   </w:t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/>
      </w:pPr>
      <w:r>
        <w:rPr>
          <w:rFonts w:cs="Richa" w:ascii="Richa" w:hAnsi="Richa"/>
          <w:sz w:val="24"/>
          <w:szCs w:val="24"/>
        </w:rPr>
        <w:t>2-</w:t>
        <w:tab/>
        <w:t>fo|ky; Hkou dk izdkj ¼Hkoughu fo|ky; ij ykxw ugha gksxk½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261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20" w:after="20"/>
              <w:jc w:val="center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20" w:after="20"/>
              <w:jc w:val="center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Hkou dk izdk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20" w:after="20"/>
              <w:jc w:val="center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'kS{kf.kd dk;Z ds iz;ksxkFkZ d{kk d{kksa dh la[;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20" w:after="20"/>
              <w:jc w:val="center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vU; d{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d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iDd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[k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vkaf'kd iDd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x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dPPk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?k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  <w:t>Vs.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rPr>
                <w:rFonts w:ascii="Richa" w:hAnsi="Richa" w:cs="Richa"/>
                <w:sz w:val="24"/>
                <w:szCs w:val="24"/>
              </w:rPr>
            </w:pPr>
            <w:r>
              <w:rPr>
                <w:rFonts w:cs="Richa" w:ascii="Richa" w:hAnsi="Rich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3-</w:t>
        <w:tab/>
        <w:t>d{kk&amp;d{kksa ds oxhZdj.k ds vuqlkj fLFkfrµ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/>
      </w:pPr>
      <w:r>
        <w:rPr>
          <w:rFonts w:cs="Richa" w:ascii="Richa" w:hAnsi="Richa"/>
          <w:sz w:val="24"/>
          <w:szCs w:val="24"/>
        </w:rPr>
        <w:tab/>
        <w:t xml:space="preserve">¼d½ vPNk  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 xml:space="preserve">       ¼[k½ y?kq ejEer ;ksX; 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 xml:space="preserve">        ¼x½ o`gn ejEer ;ksX; </w:t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4-</w:t>
        <w:tab/>
        <w:t>vU; d{kksa ds oxhZdj.k ds vuqlkj fLFkfrµ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ab/>
        <w:t xml:space="preserve">¼d½ vPNk  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 xml:space="preserve">       ¼[k½ y?kq ejEer ;ksX; 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 xml:space="preserve">        ¼x½ o`gn ejEer ;ksX; </w:t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5-</w:t>
        <w:tab/>
        <w:t xml:space="preserve">mu d{kk&amp;d{kksa dh la[;k ftuesa Nk=&amp;Nk=kvksa dh fofHkUu fØ;kvksa ds fy, fupys Lrj ij  ';keiV </w:t>
        <w:tab/>
        <w:br/>
        <w:tab/>
        <w:t>miyC/k gSa</w:t>
        <w:tab/>
        <w:tab/>
        <w:tab/>
      </w:r>
      <w:r>
        <w:rPr>
          <w:rFonts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6-</w:t>
        <w:tab/>
        <w:t>lkekU; 'kkSpky; ¼gk¡¾1@ugha¾2½</w:t>
        <w:tab/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/>
      </w:pPr>
      <w:r>
        <w:rPr>
          <w:rFonts w:cs="Richa" w:ascii="Richa" w:hAnsi="Richa"/>
          <w:sz w:val="24"/>
          <w:szCs w:val="24"/>
        </w:rPr>
        <w:t>7-</w:t>
        <w:tab/>
        <w:t xml:space="preserve">ckfydkvksa ds fy, 'kkSpky; ¼gk¡¾1@ugha¾2½ </w:t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8-</w:t>
        <w:tab/>
        <w:t>fo|ky; esa fctyh dh lqfo/kk ¼gk¡¾1@ugha¾2½</w:t>
        <w:tab/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9-</w:t>
        <w:tab/>
        <w:t xml:space="preserve">pgkjnhokjh </w:t>
        <w:tab/>
        <w:tab/>
      </w:r>
      <w:r>
        <w:rPr>
          <w:rFonts w:cs="Webdings" w:ascii="Webdings" w:hAnsi="Webdings"/>
          <w:sz w:val="24"/>
          <w:szCs w:val="24"/>
        </w:rPr>
        <w:t></w:t>
      </w:r>
      <w:r>
        <w:rPr>
          <w:rFonts w:cs="Richa" w:ascii="Richa" w:hAnsi="Richa"/>
          <w:sz w:val="24"/>
          <w:szCs w:val="24"/>
        </w:rPr>
        <w:t xml:space="preserve">¼iDdh¾1] iDdh ijUrq VwVh gqbZ¾2] d¡Vhys rkjksa }kjk¾3] ckM+ </w:t>
      </w:r>
      <w:r>
        <w:rPr>
          <w:rFonts w:cs="Times" w:ascii="Times" w:hAnsi="Times"/>
          <w:sz w:val="24"/>
          <w:szCs w:val="24"/>
        </w:rPr>
        <w:t xml:space="preserve">(Hedges) </w:t>
      </w:r>
      <w:r>
        <w:rPr>
          <w:rFonts w:cs="Richa" w:ascii="Richa" w:hAnsi="Richa"/>
          <w:sz w:val="24"/>
          <w:szCs w:val="24"/>
        </w:rPr>
        <w:t>¼ikS/kksa }kjk½¾4] pgkjnhokjh jfgr¾5] vU; ¾6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10-</w:t>
        <w:tab/>
        <w:t xml:space="preserve">iqLrd cSad  </w:t>
        <w:tab/>
        <w:tab/>
      </w:r>
      <w:r>
        <w:rPr>
          <w:rFonts w:cs="Webdings" w:ascii="Webdings" w:hAnsi="Webdings"/>
          <w:sz w:val="24"/>
          <w:szCs w:val="24"/>
        </w:rPr>
        <w:t></w:t>
      </w:r>
      <w:r>
        <w:rPr>
          <w:rFonts w:cs="Richa" w:ascii="Richa" w:hAnsi="Richa"/>
          <w:sz w:val="24"/>
          <w:szCs w:val="24"/>
        </w:rPr>
        <w:t>¼gk¡¾1@ugha¾2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 xml:space="preserve">11- </w:t>
        <w:tab/>
        <w:t xml:space="preserve">[ksy dk eSnku </w:t>
        <w:tab/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¼gk¡¾1@ugha¾2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12-</w:t>
        <w:tab/>
        <w:t xml:space="preserve">';keiVksa ¼CySd cksMks±½ dh la[;k </w:t>
        <w:tab/>
      </w:r>
      <w:r>
        <w:rPr>
          <w:rFonts w:cs="Webdings" w:ascii="Webdings" w:hAnsi="Webdings"/>
          <w:sz w:val="24"/>
          <w:szCs w:val="24"/>
        </w:rPr>
        <w:t></w:t>
      </w:r>
      <w:r>
        <w:rPr>
          <w:rFonts w:cs="Richa" w:ascii="Richa" w:hAnsi="Richa"/>
          <w:sz w:val="24"/>
          <w:szCs w:val="24"/>
        </w:rPr>
        <w:tab/>
        <w:t>¼mu CySd cksMks± dh la[;k tks v/;kidksa }kjk f'k{k.k dk;Z ds</w:t>
        <w:br/>
        <w:tab/>
        <w:t xml:space="preserve">fy, mi;ksx fd;k tkrk gS Øe0l0 5 dks NksM+dj ½ 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13-</w:t>
        <w:tab/>
        <w:t>vyekfj;ksa dh la[;k</w:t>
        <w:tab/>
        <w:tab/>
      </w:r>
      <w:r>
        <w:rPr>
          <w:rFonts w:cs="Webdings" w:ascii="Webdings" w:hAnsi="Webdings"/>
          <w:sz w:val="24"/>
          <w:szCs w:val="24"/>
        </w:rPr>
        <w:t></w:t>
      </w:r>
      <w:r>
        <w:rPr>
          <w:rFonts w:cs="Richa" w:ascii="Richa" w:hAnsi="Richa"/>
          <w:sz w:val="24"/>
          <w:szCs w:val="24"/>
        </w:rPr>
        <w:tab/>
        <w:t>¼LVhy vkSj ydM+h dh vkyekjh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14-</w:t>
        <w:tab/>
        <w:t>cDlksa@lanwdksa dh la[;k</w:t>
        <w:tab/>
        <w:tab/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ab/>
        <w:t xml:space="preserve">15- </w:t>
        <w:tab/>
        <w:t>fo|ky; iqLrdky; esa iqLrdksa dh la[;k</w:t>
        <w:tab/>
      </w:r>
      <w:r>
        <w:rPr>
          <w:rFonts w:cs="Webdings" w:ascii="Webdings" w:hAnsi="Webdings"/>
          <w:sz w:val="24"/>
          <w:szCs w:val="24"/>
        </w:rPr>
        <w:t>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rPr/>
      </w:pPr>
      <w:r>
        <w:rPr>
          <w:rFonts w:cs="Richa" w:ascii="Richa" w:hAnsi="Richa"/>
          <w:sz w:val="24"/>
          <w:szCs w:val="24"/>
        </w:rPr>
        <w:t>16-</w:t>
        <w:tab/>
        <w:t xml:space="preserve">izk;% mi;ksx gksus okyh is;ty lqfo/kk </w:t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¼gS.MiEi¾1] dqvk¡¾2] lIykbZ okVj¾3] vU;¾4]dqN Hkh ugha¾5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17-</w:t>
        <w:tab/>
        <w:t xml:space="preserve">miyC/k dEI;wVjksa dh la[;k </w:t>
        <w:tab/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Richa" w:ascii="Richa" w:hAnsi="Rich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18-</w:t>
        <w:tab/>
        <w:t>xro"kZ esa fo|kfFkZ;ksa ds LokLF; ijh{k.k dh fLFkfr</w:t>
        <w:tab/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¼gk¡¾1@ugha¾2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31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19-</w:t>
        <w:tab/>
        <w:t>jSEIl ¼fodykax cPpksa ds lgkjs ds fy, mi;ksxh ½</w:t>
        <w:tab/>
        <w:t xml:space="preserve">    </w:t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Richa" w:ascii="Richa" w:hAnsi="Richa"/>
          <w:sz w:val="24"/>
          <w:szCs w:val="24"/>
        </w:rPr>
        <w:t xml:space="preserve"> ¼gk¡¾1@ugha¾2½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320" w:leader="none"/>
          <w:tab w:val="left" w:pos="5130" w:leader="none"/>
          <w:tab w:val="left" w:pos="5670" w:leader="none"/>
          <w:tab w:val="right" w:pos="9720" w:leader="none"/>
        </w:tabs>
        <w:spacing w:before="60" w:after="60"/>
        <w:ind w:left="3240" w:hanging="3240"/>
        <w:jc w:val="both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20-</w:t>
        <w:tab/>
        <w:t xml:space="preserve">v/;kidksa ds fy;s QuhZoj¼lHkh </w:t>
      </w:r>
      <w:r>
        <w:rPr>
          <w:rFonts w:cs="Kruti Dev 010" w:ascii="Kruti Dev 010" w:hAnsi="Kruti Dev 010"/>
          <w:sz w:val="24"/>
          <w:szCs w:val="24"/>
        </w:rPr>
        <w:t>ds</w:t>
      </w:r>
      <w:r>
        <w:rPr>
          <w:rFonts w:cs="Richa" w:ascii="Richa" w:hAnsi="Richa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fy,</w:t>
      </w:r>
      <w:r>
        <w:rPr>
          <w:rFonts w:cs="Richa" w:ascii="Richa" w:hAnsi="Richa"/>
          <w:sz w:val="24"/>
          <w:szCs w:val="24"/>
        </w:rPr>
        <w:t xml:space="preserve"> ¾1@ dqN</w:t>
      </w:r>
      <w:r>
        <w:rPr>
          <w:rFonts w:cs="Kruti Dev 010" w:ascii="Kruti Dev 010" w:hAnsi="Kruti Dev 010"/>
          <w:sz w:val="24"/>
          <w:szCs w:val="24"/>
        </w:rPr>
        <w:t xml:space="preserve"> ds</w:t>
      </w:r>
      <w:r>
        <w:rPr>
          <w:rFonts w:cs="Richa" w:ascii="Richa" w:hAnsi="Richa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fy,</w:t>
      </w:r>
      <w:r>
        <w:rPr>
          <w:rFonts w:cs="Richa" w:ascii="Richa" w:hAnsi="Richa"/>
          <w:sz w:val="24"/>
          <w:szCs w:val="24"/>
        </w:rPr>
        <w:t xml:space="preserve">¾2 @ dqN Hkh ugha¡ ¾3 ½   </w:t>
      </w:r>
      <w:r>
        <w:rPr>
          <w:rFonts w:cs="Webdings" w:ascii="Webdings" w:hAnsi="Webdings"/>
          <w:sz w:val="24"/>
          <w:szCs w:val="24"/>
        </w:rPr>
        <w:t></w:t>
        <w:tab/>
        <w:tab/>
      </w:r>
      <w:r>
        <w:rPr>
          <w:rFonts w:cs="Richa" w:ascii="Richa" w:hAnsi="Richa"/>
          <w:sz w:val="24"/>
          <w:szCs w:val="24"/>
        </w:rPr>
        <w:tab/>
        <w:t xml:space="preserve"> </w:t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320" w:leader="none"/>
          <w:tab w:val="left" w:pos="5130" w:leader="none"/>
          <w:tab w:val="left" w:pos="5670" w:leader="none"/>
          <w:tab w:val="right" w:pos="9720" w:leader="none"/>
        </w:tabs>
        <w:spacing w:before="60" w:after="60"/>
        <w:ind w:left="3240" w:hanging="3240"/>
        <w:jc w:val="both"/>
        <w:rPr/>
      </w:pPr>
      <w:r>
        <w:rPr>
          <w:rFonts w:cs="Richa" w:ascii="Richa" w:hAnsi="Richa"/>
          <w:sz w:val="24"/>
          <w:szCs w:val="24"/>
        </w:rPr>
        <w:t>21-</w:t>
        <w:tab/>
        <w:t xml:space="preserve">Nk=ksa ds fy, QuhZpj ¼ lHkh </w:t>
      </w:r>
      <w:r>
        <w:rPr>
          <w:rFonts w:cs="Kruti Dev 010" w:ascii="Kruti Dev 010" w:hAnsi="Kruti Dev 010"/>
          <w:sz w:val="24"/>
          <w:szCs w:val="24"/>
        </w:rPr>
        <w:t>ds</w:t>
      </w:r>
      <w:r>
        <w:rPr>
          <w:rFonts w:cs="Richa" w:ascii="Richa" w:hAnsi="Richa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fy,</w:t>
      </w:r>
      <w:r>
        <w:rPr>
          <w:rFonts w:cs="Richa" w:ascii="Richa" w:hAnsi="Richa"/>
          <w:sz w:val="24"/>
          <w:szCs w:val="24"/>
        </w:rPr>
        <w:t xml:space="preserve">¾1 @ dqN </w:t>
      </w:r>
      <w:r>
        <w:rPr>
          <w:rFonts w:cs="Kruti Dev 010" w:ascii="Kruti Dev 010" w:hAnsi="Kruti Dev 010"/>
          <w:sz w:val="24"/>
          <w:szCs w:val="24"/>
        </w:rPr>
        <w:t>ds</w:t>
      </w:r>
      <w:r>
        <w:rPr>
          <w:rFonts w:cs="Richa" w:ascii="Richa" w:hAnsi="Richa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fy,</w:t>
      </w:r>
      <w:r>
        <w:rPr>
          <w:rFonts w:cs="Richa" w:ascii="Richa" w:hAnsi="Richa"/>
          <w:sz w:val="24"/>
          <w:szCs w:val="24"/>
        </w:rPr>
        <w:t xml:space="preserve">¾2 @ dqN Hkh ugha¡ ¾3  ½  </w:t>
      </w:r>
      <w:r>
        <w:rPr>
          <w:rFonts w:cs="Webdings" w:ascii="Webdings" w:hAnsi="Webdings"/>
          <w:sz w:val="24"/>
          <w:szCs w:val="24"/>
        </w:rPr>
        <w:t></w:t>
        <w:tab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ind w:left="3240" w:hanging="3240"/>
        <w:rPr>
          <w:rFonts w:ascii="Richa" w:hAnsi="Richa" w:cs="Richa"/>
          <w:sz w:val="24"/>
          <w:szCs w:val="24"/>
        </w:rPr>
      </w:pPr>
      <w:r>
        <w:rPr>
          <w:rFonts w:cs="Richa" w:ascii="Richa" w:hAnsi="Richa"/>
          <w:sz w:val="24"/>
          <w:szCs w:val="24"/>
        </w:rPr>
        <w:t>22-</w:t>
        <w:tab/>
        <w:t>fdpu 'ksM ¼gk¡¾1 @ ugha¾2½</w:t>
        <w:tab/>
      </w:r>
      <w:r>
        <w:rPr>
          <w:rFonts w:cs="Webdings" w:ascii="Webdings" w:hAnsi="Webdings"/>
          <w:sz w:val="24"/>
          <w:szCs w:val="24"/>
        </w:rPr>
        <w:t>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ind w:left="3240" w:hanging="3240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</w:t>
      </w:r>
      <w:r>
        <w:rPr>
          <w:rFonts w:eastAsia="Richa" w:cs="Richa" w:ascii="Richa" w:hAnsi="Richa"/>
          <w:sz w:val="24"/>
          <w:szCs w:val="2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152" w:right="10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spacing w:lineRule="auto" w:line="360"/>
        <w:ind w:left="3240" w:hanging="3240"/>
        <w:rPr/>
      </w:pPr>
      <w:r>
        <w:rPr>
          <w:rFonts w:cs="Richa" w:ascii="Richa" w:hAnsi="Richa"/>
          <w:sz w:val="24"/>
          <w:szCs w:val="24"/>
        </w:rPr>
        <w:t>23 ls 31 rd jkT; izHkkf"kr pj</w:t>
      </w:r>
    </w:p>
    <w:p>
      <w:pPr>
        <w:pStyle w:val="Normal"/>
        <w:jc w:val="center"/>
        <w:rPr>
          <w:rFonts w:ascii="Richa" w:hAnsi="Richa" w:cs="Richa"/>
          <w:b/>
          <w:b/>
        </w:rPr>
      </w:pPr>
      <w:r>
        <w:rPr>
          <w:rFonts w:cs="Richa" w:ascii="Richa" w:hAnsi="Richa"/>
          <w:b/>
          <w:sz w:val="32"/>
        </w:rPr>
        <w:t>¼x½ v/;kidksa dh fLFkfr ¼dsoy mu v/;kidksa ds fy, tks izkFkfed ,oa mPp izkFkfed d{kkvksa dk 'kS{kf.kd dk;Z djrs gSa½</w:t>
        <w:b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6"/>
        <w:gridCol w:w="518"/>
        <w:gridCol w:w="1203"/>
        <w:gridCol w:w="347"/>
        <w:gridCol w:w="1031"/>
        <w:gridCol w:w="347"/>
        <w:gridCol w:w="432"/>
        <w:gridCol w:w="1117"/>
        <w:gridCol w:w="604"/>
        <w:gridCol w:w="625"/>
        <w:gridCol w:w="720"/>
        <w:gridCol w:w="450"/>
        <w:gridCol w:w="449"/>
        <w:gridCol w:w="541"/>
        <w:gridCol w:w="630"/>
        <w:gridCol w:w="360"/>
        <w:gridCol w:w="360"/>
        <w:gridCol w:w="1170"/>
        <w:gridCol w:w="900"/>
        <w:gridCol w:w="900"/>
        <w:gridCol w:w="810"/>
        <w:gridCol w:w="720"/>
      </w:tblGrid>
      <w:tr>
        <w:trPr>
          <w:trHeight w:val="146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Ø-la[;k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f'k{kd dksM </w:t>
              <w:br/>
              <w:t>¼12 vad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'k{kd dk uk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yax</w:t>
            </w:r>
            <w:r>
              <w:rPr>
                <w:rStyle w:val="FootnoteCharacters"/>
                <w:rFonts w:cs="Richa" w:ascii="Richa" w:hAnsi="Richa"/>
                <w:b/>
                <w:sz w:val="24"/>
              </w:rPr>
              <w:t>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tUe frfFk</w:t>
              <w:br/>
            </w:r>
            <w:r>
              <w:rPr>
                <w:rFonts w:cs="Times" w:ascii="Times" w:hAnsi="Times"/>
                <w:sz w:val="18"/>
              </w:rPr>
              <w:t>DD/MM/Y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tkfr</w:t>
            </w:r>
            <w:r>
              <w:rPr>
                <w:rStyle w:val="FootnoteCharacters"/>
                <w:rFonts w:cs="Richa" w:ascii="Richa" w:hAnsi="Richa"/>
                <w:b/>
                <w:sz w:val="24"/>
              </w:rPr>
              <w:t>1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Js.kh</w:t>
            </w:r>
            <w:r>
              <w:rPr>
                <w:rStyle w:val="FootnoteCharacters"/>
                <w:rFonts w:cs="Richa" w:ascii="Richa" w:hAnsi="Richa"/>
                <w:b/>
                <w:sz w:val="24"/>
              </w:rPr>
              <w:t>1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orZeku lsok esa fu;qfDr dh frfFk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mPpre ;ksX;r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du d{kkvksa dks i&lt;+krs gSa</w:t>
            </w:r>
            <w:r>
              <w:rPr>
                <w:rFonts w:cs="Richa" w:ascii="Richa" w:hAnsi="Richa"/>
                <w:sz w:val="24"/>
                <w:vertAlign w:val="superscript"/>
              </w:rPr>
              <w:t>14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eq[;r% fdu fo"k;ksa dks i&lt;+krs gSa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xr o"kZ izkIr lsokjr izf'k{k.k ds fnuksa dh la[;k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xSj 'kS{kf.kd dk;ks± esa O;rhr fd;s x;s fnolksa dh la[;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/>
            </w:pPr>
            <w:r>
              <w:rPr>
                <w:rFonts w:cs="Richa" w:ascii="Richa" w:hAnsi="Richa"/>
                <w:sz w:val="24"/>
              </w:rPr>
              <w:t>v/;kid us xf.kr dh f'k{kk dgk¡ rd izkIr dh gS</w:t>
            </w:r>
            <w:r>
              <w:rPr>
                <w:rFonts w:cs="Richa" w:ascii="Richa" w:hAnsi="Richa"/>
                <w:sz w:val="24"/>
                <w:vertAlign w:val="superscript"/>
              </w:rPr>
              <w:t>12</w:t>
            </w:r>
            <w:r>
              <w:rPr>
                <w:rFonts w:cs="Richa" w:ascii="Richa" w:hAnsi="Richa"/>
                <w:sz w:val="24"/>
              </w:rPr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v/;kid us vaxzsth dh f'k{kk dgk¡ rd izkIr dh gS</w:t>
            </w:r>
            <w:r>
              <w:rPr>
                <w:rFonts w:cs="Richa" w:ascii="Richa" w:hAnsi="Richa"/>
                <w:sz w:val="24"/>
                <w:vertAlign w:val="superscript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orZeku fo|ky; esa fu;qfDr dk o"k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dEI;wVj esa izf'kf{k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¼g¡k ;k ugha½</w:t>
            </w:r>
          </w:p>
        </w:tc>
      </w:tr>
      <w:tr>
        <w:trPr>
          <w:trHeight w:val="101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  <w:t>'kSf{kd</w:t>
            </w:r>
            <w:r>
              <w:rPr>
                <w:rStyle w:val="FootnoteCharacters"/>
                <w:rFonts w:cs="Richa" w:ascii="Richa" w:hAnsi="Richa"/>
                <w:sz w:val="2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Richa" w:ascii="Richa" w:hAnsi="Richa"/>
                <w:sz w:val="24"/>
              </w:rPr>
              <w:t>O;kolkf;d izf'k{k.k</w:t>
            </w:r>
            <w:r>
              <w:rPr>
                <w:rStyle w:val="FootnoteCharacters"/>
                <w:rFonts w:cs="Times" w:ascii="Times" w:hAnsi="Times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  <w:t>ch-vkj-l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  <w:t>,u-ih-</w:t>
              <w:br/>
              <w:t>vkj-l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  <w:t>Mk;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ind w:left="113" w:right="113" w:hanging="0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  <w:t>vU;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ind w:left="113" w:right="113" w:hanging="0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color w:val="800000"/>
                <w:sz w:val="26"/>
              </w:rPr>
            </w:pPr>
            <w:r>
              <w:rPr>
                <w:rFonts w:cs="Richa" w:ascii="Richa" w:hAnsi="Richa"/>
                <w:color w:val="800000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color w:val="800000"/>
                <w:sz w:val="26"/>
              </w:rPr>
            </w:pPr>
            <w:r>
              <w:rPr>
                <w:rFonts w:cs="Richa" w:ascii="Richa" w:hAnsi="Richa"/>
                <w:color w:val="800000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6"/>
              </w:rPr>
            </w:pPr>
            <w:r>
              <w:rPr>
                <w:rFonts w:cs="Richa" w:ascii="Richa" w:hAnsi="Richa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680" w:leader="none"/>
          <w:tab w:val="left" w:pos="5130" w:leader="none"/>
          <w:tab w:val="right" w:pos="9720" w:leader="none"/>
        </w:tabs>
        <w:ind w:left="3240" w:hanging="3240"/>
        <w:jc w:val="both"/>
        <w:rPr>
          <w:rFonts w:ascii="Richa" w:hAnsi="Richa" w:cs="Richa"/>
          <w:sz w:val="2"/>
        </w:rPr>
      </w:pPr>
      <w:r>
        <w:rPr>
          <w:rFonts w:cs="Richa" w:ascii="Richa" w:hAnsi="Richa"/>
          <w:sz w:val="2"/>
        </w:rPr>
      </w:r>
    </w:p>
    <w:p>
      <w:pPr>
        <w:pStyle w:val="Normal"/>
        <w:jc w:val="center"/>
        <w:rPr>
          <w:rFonts w:ascii="Richa" w:hAnsi="Richa" w:cs="Richa"/>
          <w:b/>
          <w:b/>
          <w:sz w:val="2"/>
        </w:rPr>
      </w:pPr>
      <w:r>
        <w:rPr>
          <w:rFonts w:cs="Richa" w:ascii="Richa" w:hAnsi="Richa"/>
          <w:b/>
          <w:sz w:val="2"/>
        </w:rPr>
      </w:r>
    </w:p>
    <w:p>
      <w:pPr>
        <w:pStyle w:val="Footnote"/>
        <w:ind w:left="540" w:hanging="540"/>
        <w:rPr/>
      </w:pPr>
      <w:r>
        <w:rPr>
          <w:rStyle w:val="FootnoteCharacters"/>
          <w:position w:val="0"/>
          <w:sz w:val="20"/>
          <w:vertAlign w:val="baseline"/>
        </w:rPr>
        <w:t>9</w:t>
      </w:r>
      <w:r>
        <w:rPr/>
        <w:t xml:space="preserve">. </w:t>
      </w:r>
      <w:r>
        <w:rPr>
          <w:rFonts w:cs="Richa" w:ascii="Richa" w:hAnsi="Richa"/>
          <w:sz w:val="26"/>
        </w:rPr>
        <w:tab/>
        <w:t>iq#"k¾1] efgyk¾2</w:t>
      </w:r>
    </w:p>
    <w:p>
      <w:pPr>
        <w:pStyle w:val="Footnote"/>
        <w:ind w:left="540" w:hanging="540"/>
        <w:rPr/>
      </w:pPr>
      <w:r>
        <w:rPr>
          <w:rStyle w:val="FootnoteCharacters"/>
          <w:position w:val="0"/>
          <w:sz w:val="18"/>
          <w:sz w:val="18"/>
          <w:vertAlign w:val="baseline"/>
        </w:rPr>
        <w:t>10</w:t>
      </w:r>
      <w:r>
        <w:rPr>
          <w:sz w:val="18"/>
        </w:rPr>
        <w:t xml:space="preserve">. </w:t>
      </w:r>
      <w:r>
        <w:rPr/>
        <w:tab/>
      </w:r>
      <w:r>
        <w:rPr>
          <w:rFonts w:cs="Richa" w:ascii="Richa" w:hAnsi="Richa"/>
          <w:sz w:val="26"/>
        </w:rPr>
        <w:t>lkekU;¾1] vuqlwfpr tkfr¾2] vuqlwfpr tutkfr¾3] vU; fiNM+h tkfr¾4] vU; vkjf{kr tkfr;k¡¾5] vU;¾6] vYila[;d ¼10½</w:t>
      </w:r>
    </w:p>
    <w:p>
      <w:pPr>
        <w:pStyle w:val="Footnote"/>
        <w:ind w:left="540" w:hanging="540"/>
        <w:rPr/>
      </w:pPr>
      <w:r>
        <w:rPr>
          <w:rStyle w:val="FootnoteCharacters"/>
          <w:position w:val="0"/>
          <w:sz w:val="20"/>
          <w:vertAlign w:val="baseline"/>
        </w:rPr>
        <w:t>11</w:t>
      </w:r>
      <w:r>
        <w:rPr/>
        <w:t xml:space="preserve">.  </w:t>
        <w:tab/>
      </w:r>
      <w:r>
        <w:rPr>
          <w:rFonts w:cs="Richa" w:ascii="Richa" w:hAnsi="Richa"/>
          <w:sz w:val="26"/>
        </w:rPr>
        <w:t>iz/kkuk/;kid¾1] dk;Zokgd iz/kkuk/;kid¾2] v/;kid¾3] f'k{kk fe=¾4] va'kdkfyd v/;kid¾5] lkeqnkf;d v/;kid¾6] Hkk"kk v/;kid¾7] vU;¾8</w:t>
      </w:r>
    </w:p>
    <w:p>
      <w:pPr>
        <w:pStyle w:val="Footnote"/>
        <w:ind w:left="540" w:hanging="540"/>
        <w:rPr/>
      </w:pPr>
      <w:r>
        <w:rPr>
          <w:rStyle w:val="FootnoteCharacters"/>
          <w:position w:val="0"/>
          <w:sz w:val="20"/>
          <w:vertAlign w:val="baseline"/>
        </w:rPr>
        <w:t>12</w:t>
      </w:r>
      <w:r>
        <w:rPr/>
        <w:t xml:space="preserve">. </w:t>
        <w:tab/>
      </w:r>
      <w:r>
        <w:rPr>
          <w:rFonts w:cs="Richa" w:ascii="Richa" w:hAnsi="Richa"/>
          <w:sz w:val="26"/>
        </w:rPr>
        <w:t>iwoZ&amp;ek/;fed¾1] ek/;fed¾2] mPprj ek/;fed¾3] Lukrd¾4] LukrdksÙkj¾5] ,e-fQy ;k ih-&amp;,p-Mh¾6] vU;¾7</w:t>
      </w:r>
    </w:p>
    <w:p>
      <w:pPr>
        <w:pStyle w:val="Footnote"/>
        <w:ind w:left="540" w:hanging="540"/>
        <w:rPr/>
      </w:pPr>
      <w:r>
        <w:rPr>
          <w:rStyle w:val="FootnoteCharacters"/>
          <w:position w:val="0"/>
          <w:sz w:val="20"/>
          <w:vertAlign w:val="baseline"/>
        </w:rPr>
        <w:t>13</w:t>
      </w:r>
      <w:r>
        <w:rPr/>
        <w:t xml:space="preserve">. </w:t>
        <w:tab/>
      </w:r>
      <w:r>
        <w:rPr>
          <w:rFonts w:cs="Richa" w:ascii="Richa" w:hAnsi="Richa"/>
          <w:sz w:val="26"/>
        </w:rPr>
        <w:t>ts-oh-] ts-ch-Vh-] ch-Vh-lh- ;k led{k¾1] ,l-oh-] lh-Vh-,l-ch-Vh- ;k led{k¾2] ,y-Vh-] ch-Vh-] ch&amp;,M- ;k led{k¾3] ,e&amp;,M~ ;k led{k¾4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900"/>
        <w:rPr>
          <w:rFonts w:ascii="Richa" w:hAnsi="Richa" w:cs="Richa"/>
          <w:sz w:val="26"/>
        </w:rPr>
      </w:pPr>
      <w:r>
        <w:rPr>
          <w:rFonts w:cs="Richa" w:ascii="Richa" w:hAnsi="Richa"/>
          <w:sz w:val="26"/>
        </w:rPr>
        <w:t>dsoy izkFkfed¾1] dsoy mPp izkFkfed¾2] vf/kdka'k izkFkfed¾3] vf/kdka'k mPp izkFkfed¾4] fuf'pr ugha¾5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Richa" w:hAnsi="Richa" w:cs="Richa"/>
          <w:sz w:val="26"/>
        </w:rPr>
      </w:pPr>
      <w:r>
        <w:rPr>
          <w:rFonts w:cs="Richa" w:ascii="Richa" w:hAnsi="Richa"/>
          <w:sz w:val="26"/>
        </w:rPr>
        <w:tab/>
        <w:t>lHkh fo"k;¾1] Hkk"kk¾2] xf.kr¾3] i;kZoj.k fo"k;¾4] [ksy¾5] laxhr¾6] foKku¾7] dyk@f'kYi ¼Øk¶V½¾8</w:t>
      </w:r>
    </w:p>
    <w:p>
      <w:pPr>
        <w:sectPr>
          <w:footerReference w:type="default" r:id="rId3"/>
          <w:type w:val="nextPage"/>
          <w:pgSz w:orient="landscape" w:w="16838" w:h="11906"/>
          <w:pgMar w:left="936" w:right="1080" w:gutter="0" w:header="0" w:top="1037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Richa" w:hAnsi="Richa" w:cs="Richa"/>
          <w:b/>
          <w:b/>
          <w:sz w:val="32"/>
        </w:rPr>
      </w:pPr>
      <w:r>
        <w:rPr>
          <w:rFonts w:cs="Richa" w:ascii="Richa" w:hAnsi="Richa"/>
          <w:sz w:val="4"/>
        </w:rPr>
        <w:br/>
      </w:r>
    </w:p>
    <w:p>
      <w:pPr>
        <w:pStyle w:val="Normal"/>
        <w:jc w:val="center"/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b/>
          <w:sz w:val="28"/>
        </w:rPr>
      </w:r>
    </w:p>
    <w:p>
      <w:pPr>
        <w:pStyle w:val="Normal"/>
        <w:jc w:val="center"/>
        <w:rPr/>
      </w:pPr>
      <w:r>
        <w:rPr/>
        <w:t>¼?k½ u;s izos'k ,oa LFkkukUrj.k dh fLFkfr</w:t>
      </w:r>
    </w:p>
    <w:tbl>
      <w:tblPr>
        <w:tblW w:w="984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440"/>
        <w:gridCol w:w="540"/>
        <w:gridCol w:w="540"/>
        <w:gridCol w:w="53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22"/>
        <w:gridCol w:w="540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{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V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fy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</w:rPr>
            </w:pPr>
            <w:r>
              <w:rPr>
                <w:rFonts w:cs="Richa" w:ascii="Richa" w:hAnsi="Richa"/>
              </w:rPr>
              <w:t>ckfydk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xr 'kSf{kd l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u;s izos'k 30 flrEcj ds c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LFkkukUrj.k izek.k&amp;i= 30 flrEcj ds c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orZeku 'kSf{kd l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u;s izos'k 30 flrEcj 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LFkkukUrj.k izek.k&amp;i= 30 flrEcj 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</w:tbl>
    <w:p>
      <w:pPr>
        <w:pStyle w:val="Normal"/>
        <w:jc w:val="center"/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b/>
          <w:sz w:val="28"/>
        </w:rPr>
      </w:r>
    </w:p>
    <w:p>
      <w:pPr>
        <w:pStyle w:val="Normal"/>
        <w:jc w:val="center"/>
        <w:rPr/>
      </w:pPr>
      <w:r>
        <w:rPr/>
        <w:t>¼³½ ukekadu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8"/>
        <w:gridCol w:w="448"/>
        <w:gridCol w:w="540"/>
        <w:gridCol w:w="450"/>
        <w:gridCol w:w="540"/>
        <w:gridCol w:w="450"/>
        <w:gridCol w:w="540"/>
        <w:gridCol w:w="493"/>
        <w:gridCol w:w="493"/>
        <w:gridCol w:w="450"/>
        <w:gridCol w:w="540"/>
        <w:gridCol w:w="540"/>
        <w:gridCol w:w="540"/>
        <w:gridCol w:w="491"/>
        <w:gridCol w:w="547"/>
        <w:gridCol w:w="449"/>
        <w:gridCol w:w="497"/>
        <w:gridCol w:w="450"/>
        <w:gridCol w:w="540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{k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x¡u okM+h@</w:t>
            </w:r>
            <w:r>
              <w:rPr>
                <w:rFonts w:cs="Richa" w:ascii="Richa" w:hAnsi="Richa"/>
              </w:rPr>
              <w:t xml:space="preserve"> iwoZ izkFkfed d{kk,s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  <w:t>d{kk esa vuqHkkxksa dh la[;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fya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lkekU;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qlwfpr tkf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qlwfpr tutkf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; fiNM+k ox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qy ukekad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pacing w:val="-14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  <w:t xml:space="preserve">vYila[;d </w:t>
            </w:r>
            <w:r>
              <w:rPr>
                <w:rFonts w:cs="Richa" w:ascii="Richa" w:hAnsi="Richa"/>
                <w:spacing w:val="-14"/>
                <w:sz w:val="22"/>
                <w:lang w:val="fr-FR"/>
              </w:rPr>
              <w:t xml:space="preserve"> cPpaksa</w:t>
            </w:r>
            <w:r>
              <w:rPr>
                <w:rFonts w:cs="Richa" w:ascii="Richa" w:hAnsi="Richa"/>
                <w:sz w:val="22"/>
                <w:lang w:val="fr-FR"/>
              </w:rPr>
              <w:t xml:space="preserve">  dh la[;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pacing w:val="-14"/>
                <w:sz w:val="22"/>
                <w:lang w:val="fr-FR"/>
              </w:rPr>
            </w:pPr>
            <w:r>
              <w:rPr>
                <w:rFonts w:cs="Richa" w:ascii="Richa" w:hAnsi="Richa"/>
                <w:spacing w:val="-14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Richa" w:hAnsi="Richa" w:cs="Richa"/>
          <w:b/>
          <w:b/>
          <w:sz w:val="28"/>
          <w:lang w:val="fr-FR"/>
        </w:rPr>
      </w:pPr>
      <w:r>
        <w:rPr>
          <w:rFonts w:cs="Richa" w:ascii="Richa" w:hAnsi="Richa"/>
          <w:b/>
          <w:sz w:val="28"/>
          <w:lang w:val="fr-FR"/>
        </w:rPr>
      </w:r>
    </w:p>
    <w:p>
      <w:pPr>
        <w:pStyle w:val="Normal"/>
        <w:jc w:val="center"/>
        <w:rPr/>
      </w:pPr>
      <w:r>
        <w:rPr/>
        <w:t>¼p½ orZeku l= esa ukekadu dh fLFkfr ¼o; oxZ½</w:t>
      </w:r>
    </w:p>
    <w:tbl>
      <w:tblPr>
        <w:tblW w:w="109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4"/>
        <w:gridCol w:w="588"/>
        <w:gridCol w:w="588"/>
        <w:gridCol w:w="536"/>
        <w:gridCol w:w="540"/>
        <w:gridCol w:w="630"/>
        <w:gridCol w:w="540"/>
        <w:gridCol w:w="630"/>
        <w:gridCol w:w="540"/>
        <w:gridCol w:w="540"/>
        <w:gridCol w:w="630"/>
        <w:gridCol w:w="540"/>
        <w:gridCol w:w="493"/>
        <w:gridCol w:w="581"/>
        <w:gridCol w:w="600"/>
        <w:gridCol w:w="570"/>
        <w:gridCol w:w="613"/>
        <w:gridCol w:w="473"/>
        <w:gridCol w:w="540"/>
      </w:tblGrid>
      <w:tr>
        <w:trPr>
          <w:cantSplit w:val="true"/>
        </w:trPr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{kk</w:t>
            </w:r>
          </w:p>
        </w:tc>
        <w:tc>
          <w:tcPr>
            <w:tcW w:w="11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Kruti Dev 010" w:ascii="Kruti Dev 010" w:hAnsi="Kruti Dev 010"/>
              </w:rPr>
              <w:t>vkx¡u okM+h@</w:t>
            </w:r>
            <w:r>
              <w:rPr>
                <w:rFonts w:cs="Richa" w:ascii="Richa" w:hAnsi="Richa"/>
              </w:rPr>
              <w:t xml:space="preserve"> iwoZ izkFkfed d{kk,sa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I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V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</w:t>
            </w:r>
          </w:p>
        </w:tc>
        <w:tc>
          <w:tcPr>
            <w:tcW w:w="1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</w:t>
            </w:r>
          </w:p>
        </w:tc>
        <w:tc>
          <w:tcPr>
            <w:tcW w:w="1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Richa" w:ascii="Richa" w:hAnsi="Richa"/>
                <w:sz w:val="22"/>
              </w:rPr>
              <w:t>vk;q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5 </w:t>
            </w:r>
            <w:r>
              <w:rPr>
                <w:rFonts w:cs="Richa" w:ascii="Richa" w:hAnsi="Richa"/>
                <w:sz w:val="24"/>
              </w:rPr>
              <w:t>ls de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000000"/>
                <w:sz w:val="22"/>
              </w:rPr>
            </w:pPr>
            <w:r>
              <w:rPr>
                <w:rFonts w:cs="Richa" w:ascii="Richa" w:hAnsi="Richa"/>
                <w:color w:val="000000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808080"/>
                <w:sz w:val="22"/>
              </w:rPr>
            </w:pPr>
            <w:r>
              <w:rPr>
                <w:rFonts w:cs="Richa" w:ascii="Richa" w:hAnsi="Richa"/>
                <w:color w:val="80808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808080"/>
                <w:sz w:val="22"/>
              </w:rPr>
            </w:pPr>
            <w:r>
              <w:rPr>
                <w:rFonts w:cs="Richa" w:ascii="Richa" w:hAnsi="Richa"/>
                <w:color w:val="808080"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808080"/>
                <w:sz w:val="22"/>
              </w:rPr>
            </w:pPr>
            <w:r>
              <w:rPr>
                <w:rFonts w:cs="Richa" w:ascii="Richa" w:hAnsi="Richa"/>
                <w:color w:val="80808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808080"/>
                <w:sz w:val="22"/>
              </w:rPr>
            </w:pPr>
            <w:r>
              <w:rPr>
                <w:rFonts w:cs="Richa" w:ascii="Richa" w:hAnsi="Richa"/>
                <w:color w:val="80808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808080"/>
                <w:sz w:val="22"/>
              </w:rPr>
            </w:pPr>
            <w:r>
              <w:rPr>
                <w:rFonts w:cs="Richa" w:ascii="Richa" w:hAnsi="Richa"/>
                <w:color w:val="8080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FF0000"/>
                <w:sz w:val="22"/>
              </w:rPr>
            </w:pPr>
            <w:r>
              <w:rPr>
                <w:rFonts w:cs="Richa" w:ascii="Richa" w:hAnsi="Richa"/>
                <w:color w:val="FF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FF0000"/>
                <w:sz w:val="22"/>
              </w:rPr>
            </w:pPr>
            <w:r>
              <w:rPr>
                <w:rFonts w:cs="Richa" w:ascii="Richa" w:hAnsi="Richa"/>
                <w:color w:val="FF0000"/>
                <w:sz w:val="22"/>
              </w:rPr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FF0000"/>
                <w:sz w:val="22"/>
              </w:rPr>
            </w:pPr>
            <w:r>
              <w:rPr>
                <w:rFonts w:cs="Richa" w:ascii="Richa" w:hAnsi="Richa"/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FF0000"/>
                <w:sz w:val="22"/>
              </w:rPr>
            </w:pPr>
            <w:r>
              <w:rPr>
                <w:rFonts w:cs="Richa" w:ascii="Richa" w:hAnsi="Richa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color w:val="FF0000"/>
                <w:sz w:val="22"/>
              </w:rPr>
            </w:pPr>
            <w:r>
              <w:rPr>
                <w:rFonts w:cs="Richa" w:ascii="Richa" w:hAnsi="Richa"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5 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&gt; </w:t>
            </w: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40" w:after="40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;ksx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40" w:after="4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</w:tbl>
    <w:p>
      <w:pPr>
        <w:pStyle w:val="Normal"/>
        <w:jc w:val="center"/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b/>
          <w:sz w:val="28"/>
        </w:rPr>
      </w:r>
    </w:p>
    <w:p>
      <w:pPr>
        <w:pStyle w:val="Normal"/>
        <w:jc w:val="center"/>
        <w:rPr/>
      </w:pPr>
      <w:r>
        <w:rPr/>
        <w:t>¼N½ orZeku 'kSf{kd l= esa ukekadu ¼f'k{k.k ek/;e ds vk/kkj ij½</w:t>
      </w:r>
    </w:p>
    <w:tbl>
      <w:tblPr>
        <w:tblW w:w="10071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630"/>
        <w:gridCol w:w="540"/>
        <w:gridCol w:w="500"/>
        <w:gridCol w:w="540"/>
        <w:gridCol w:w="540"/>
        <w:gridCol w:w="493"/>
        <w:gridCol w:w="547"/>
        <w:gridCol w:w="547"/>
        <w:gridCol w:w="418"/>
        <w:gridCol w:w="547"/>
        <w:gridCol w:w="547"/>
        <w:gridCol w:w="547"/>
        <w:gridCol w:w="506"/>
        <w:gridCol w:w="588"/>
        <w:gridCol w:w="547"/>
        <w:gridCol w:w="547"/>
        <w:gridCol w:w="418"/>
        <w:gridCol w:w="49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{k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Richa" w:ascii="Richa" w:hAnsi="Richa"/>
                <w:sz w:val="22"/>
                <w:lang w:val="fr-FR"/>
              </w:rPr>
              <w:t>vkxauokM+h@iwoZ izkFkfed d{kk,s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ek/;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b/>
                <w:b/>
                <w:sz w:val="22"/>
              </w:rPr>
            </w:pPr>
            <w:r>
              <w:rPr>
                <w:rFonts w:cs="Richa" w:ascii="Richa" w:hAnsi="Richa"/>
                <w:b/>
                <w:sz w:val="22"/>
              </w:rPr>
              <w:t>;ks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b/>
                <w:b/>
                <w:sz w:val="22"/>
              </w:rPr>
            </w:pPr>
            <w:r>
              <w:rPr>
                <w:rFonts w:cs="Richa" w:ascii="Richa" w:hAnsi="Rich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jc w:val="both"/>
        <w:rPr/>
      </w:pPr>
      <w:r>
        <w:rPr>
          <w:rFonts w:cs="Richa" w:ascii="Richa" w:hAnsi="Richa"/>
          <w:b/>
          <w:sz w:val="22"/>
        </w:rPr>
        <w:t xml:space="preserve">uksV % </w:t>
      </w:r>
      <w:r>
        <w:rPr>
          <w:rFonts w:cs="Richa" w:ascii="Richa" w:hAnsi="Richa"/>
          <w:sz w:val="22"/>
        </w:rPr>
        <w:t>dqy Nk= la[;k ¼d{kkokj½ dk feyku d{kkokj ukekadu lkj.kh ^M-* esa fn;s x;s izi= ¼MkVk dysDlu QkjesV½ ds vuqlkj gksuk pkfg,A</w:t>
      </w:r>
    </w:p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  <w:t>¼t½ fjihVlZ rFkk iqu% izos'k ¼orZeku o"kZ½</w:t>
      </w:r>
    </w:p>
    <w:p>
      <w:pPr>
        <w:pStyle w:val="Normal"/>
        <w:rPr>
          <w:rFonts w:ascii="Richa" w:hAnsi="Richa" w:cs="Richa"/>
          <w:b/>
          <w:b/>
          <w:sz w:val="8"/>
          <w:szCs w:val="28"/>
        </w:rPr>
      </w:pPr>
      <w:r>
        <w:rPr>
          <w:rFonts w:cs="Richa" w:ascii="Richa" w:hAnsi="Richa"/>
          <w:b/>
          <w:sz w:val="8"/>
          <w:szCs w:val="28"/>
        </w:rPr>
      </w:r>
    </w:p>
    <w:tbl>
      <w:tblPr>
        <w:tblW w:w="1019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{k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fya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kfyd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qÙkh.kZ ¼Qsy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yEcs le; ls vuqifLFk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iqu% izos'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;ks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qlwfpr tkf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qlwfpr tutkf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spacing w:before="60" w:after="60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/>
      </w:pPr>
      <w:r>
        <w:rPr>
          <w:rFonts w:cs="Richa" w:ascii="Richa" w:hAnsi="Richa"/>
          <w:b/>
          <w:sz w:val="22"/>
        </w:rPr>
        <w:t xml:space="preserve">uksV % </w:t>
      </w:r>
      <w:r>
        <w:rPr>
          <w:rFonts w:cs="Richa" w:ascii="Richa" w:hAnsi="Richa"/>
          <w:sz w:val="22"/>
        </w:rPr>
        <w:t>iqu% izos'k dk vFkZ gS os cPps tks ,d lky ckn mlh fo|ky; esa mlh d{kk esa nqckjk izos'k ysrs gSaA</w:t>
      </w:r>
    </w:p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¼&gt;½ izksRlkgu ¼xr 'kSf{kd l= dsoy izkFkfed d{kkvksa ds fy,½</w:t>
      </w:r>
    </w:p>
    <w:tbl>
      <w:tblPr>
        <w:tblW w:w="948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20"/>
        <w:gridCol w:w="864"/>
        <w:gridCol w:w="864"/>
        <w:gridCol w:w="18"/>
        <w:gridCol w:w="846"/>
        <w:gridCol w:w="864"/>
        <w:gridCol w:w="864"/>
        <w:gridCol w:w="846"/>
        <w:gridCol w:w="882"/>
        <w:gridCol w:w="91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izksRlkgu dk izdkj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vuqlwfpr tkf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vuqlwfpr tutkf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>vU; fiNM+ oxZ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lkekU; oxZ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u%'kqYd ikB~; iqLrd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u%'kqYd LVs'kuj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u%'kqYd ;wuhQke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mifLFkfr Nk=o`fÙ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eM Ms eh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  <w:t xml:space="preserve">jkT; }kjk vf/kdre 5 izksRlkguksa dk izko/kku fd;k tk ldrk gSA </w:t>
      </w:r>
    </w:p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¼´½ izksRlkgu ¼xr 'kSf{kd l=&amp;dsoy mPp izkFkfed d{kkvksa ds fy,½</w:t>
      </w:r>
    </w:p>
    <w:tbl>
      <w:tblPr>
        <w:tblW w:w="948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20"/>
        <w:gridCol w:w="864"/>
        <w:gridCol w:w="882"/>
        <w:gridCol w:w="846"/>
        <w:gridCol w:w="864"/>
        <w:gridCol w:w="864"/>
        <w:gridCol w:w="846"/>
        <w:gridCol w:w="882"/>
        <w:gridCol w:w="91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izksRlkgu dk izdkj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vuqpwfr tkf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vuqlwfpr tutkf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>vU; fiNM+ oxZ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lkekU; oxZ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u'kqYd ikB~; iqLrd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u%'kqYd LVs'kuj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u%'kqYd ;wuhQke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mifLFkfr Nk=o`fÙ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eM Ms eh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</w:tbl>
    <w:p>
      <w:pPr>
        <w:pStyle w:val="Normal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  <w:t>jkT; }kjk vf/kdre 5 izksRlkguksa dk izko/kku fd;k tk ldrk gSA</w:t>
      </w:r>
    </w:p>
    <w:p>
      <w:pPr>
        <w:pStyle w:val="Normal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¼r½ ijh{kkQy ¼xro"kZ dk 'kSf{kd l=½</w:t>
      </w:r>
    </w:p>
    <w:tbl>
      <w:tblPr>
        <w:tblW w:w="1056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74"/>
        <w:gridCol w:w="602"/>
        <w:gridCol w:w="602"/>
        <w:gridCol w:w="603"/>
        <w:gridCol w:w="685"/>
        <w:gridCol w:w="521"/>
        <w:gridCol w:w="649"/>
        <w:gridCol w:w="557"/>
        <w:gridCol w:w="793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en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lHk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/>
            </w:pPr>
            <w:r>
              <w:rPr>
                <w:rFonts w:cs="Richa" w:ascii="Richa" w:hAnsi="Richa"/>
                <w:sz w:val="24"/>
              </w:rPr>
              <w:t>vuqlfwpr tkf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vuqlwfpr tutkfr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xzsM &amp; </w:t>
            </w: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xzsM &amp; </w:t>
            </w:r>
            <w:r>
              <w:rPr>
                <w:rFonts w:cs="Times" w:ascii="Times" w:hAnsi="Times"/>
                <w:sz w:val="18"/>
              </w:rPr>
              <w:t>VII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xzsM &amp; </w:t>
            </w: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xzsM &amp; </w:t>
            </w:r>
            <w:r>
              <w:rPr>
                <w:rFonts w:cs="Times" w:ascii="Times" w:hAnsi="Times"/>
                <w:sz w:val="18"/>
              </w:rPr>
              <w:t>V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xzsM &amp; </w:t>
            </w: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 xml:space="preserve">xzsM &amp; </w:t>
            </w: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>
          <w:trHeight w:val="197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ckfydk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fiNys 'kSf{kd l= esa okf"kZd ijh{kk ls iwoZ ukekad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ijh{kk esa lfEefyr gksus okys Nk=ksa dh la[;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mÙkh.kZ ijh{kkfFkZ;ksa dh la[;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  <w:t>60 izfr'kr ls vf/kd vad ikus okyksa dh la[;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4"/>
              </w:rPr>
            </w:pPr>
            <w:r>
              <w:rPr>
                <w:rFonts w:cs="Richa" w:ascii="Richa" w:hAnsi="Richa"/>
                <w:sz w:val="24"/>
              </w:rPr>
            </w:r>
          </w:p>
        </w:tc>
      </w:tr>
    </w:tbl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>
          <w:rFonts w:ascii="Richa" w:hAnsi="Richa" w:cs="Richa"/>
          <w:b/>
          <w:b/>
          <w:sz w:val="28"/>
          <w:szCs w:val="28"/>
        </w:rPr>
      </w:pPr>
      <w:r>
        <w:rPr>
          <w:rFonts w:cs="Richa" w:ascii="Richa" w:hAnsi="Rich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¼Fk½ fodykax cPpksa dk fooj.k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50"/>
        <w:gridCol w:w="540"/>
        <w:gridCol w:w="540"/>
        <w:gridCol w:w="450"/>
        <w:gridCol w:w="457"/>
        <w:gridCol w:w="443"/>
        <w:gridCol w:w="540"/>
        <w:gridCol w:w="450"/>
        <w:gridCol w:w="450"/>
        <w:gridCol w:w="475"/>
        <w:gridCol w:w="547"/>
        <w:gridCol w:w="547"/>
        <w:gridCol w:w="547"/>
        <w:gridCol w:w="547"/>
        <w:gridCol w:w="547"/>
        <w:gridCol w:w="478"/>
        <w:gridCol w:w="540"/>
        <w:gridCol w:w="450"/>
        <w:gridCol w:w="45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{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Kruti Dev 010" w:ascii="Kruti Dev 010" w:hAnsi="Kruti Dev 010"/>
              </w:rPr>
              <w:t>vkx¡u okM+h@</w:t>
            </w:r>
            <w:r>
              <w:rPr>
                <w:rFonts w:cs="Richa" w:ascii="Richa" w:hAnsi="Richa"/>
              </w:rPr>
              <w:t xml:space="preserve"> </w:t>
            </w:r>
            <w:r>
              <w:rPr>
                <w:rFonts w:cs="Richa" w:ascii="Richa" w:hAnsi="Richa"/>
                <w:sz w:val="22"/>
              </w:rPr>
              <w:t>iwoZ izkFkfed d{kk,s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II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fy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y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18"/>
                <w:szCs w:val="18"/>
              </w:rPr>
            </w:pPr>
            <w:r>
              <w:rPr>
                <w:rFonts w:cs="Richa" w:ascii="Richa" w:hAnsi="Richa"/>
                <w:sz w:val="18"/>
                <w:szCs w:val="18"/>
              </w:rPr>
              <w:t>ckfyd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us=g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cf/k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ew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fLFk fo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16"/>
                <w:szCs w:val="16"/>
              </w:rPr>
            </w:pPr>
            <w:r>
              <w:rPr>
                <w:rFonts w:cs="Richa" w:ascii="Richa" w:hAnsi="Richa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ekufld fo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dbZ rjg ls fodykadrk ls xzf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  <w:t>vU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jc w:val="center"/>
              <w:rPr>
                <w:rFonts w:ascii="Richa" w:hAnsi="Richa" w:cs="Richa"/>
                <w:b/>
                <w:b/>
                <w:sz w:val="22"/>
              </w:rPr>
            </w:pPr>
            <w:r>
              <w:rPr>
                <w:rFonts w:cs="Richa" w:ascii="Richa" w:hAnsi="Richa"/>
                <w:b/>
                <w:sz w:val="22"/>
              </w:rPr>
              <w:t>;ks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b/>
                <w:b/>
                <w:sz w:val="22"/>
              </w:rPr>
            </w:pPr>
            <w:r>
              <w:rPr>
                <w:rFonts w:cs="Richa" w:ascii="Richa" w:hAnsi="Rich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30" w:leader="none"/>
                <w:tab w:val="left" w:pos="4680" w:leader="none"/>
                <w:tab w:val="left" w:pos="5130" w:leader="none"/>
                <w:tab w:val="right" w:pos="9720" w:leader="none"/>
              </w:tabs>
              <w:snapToGrid w:val="false"/>
              <w:jc w:val="both"/>
              <w:rPr>
                <w:rFonts w:ascii="Richa" w:hAnsi="Richa" w:cs="Richa"/>
                <w:sz w:val="22"/>
              </w:rPr>
            </w:pPr>
            <w:r>
              <w:rPr>
                <w:rFonts w:cs="Richa" w:ascii="Richa" w:hAnsi="Rich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  <w:t>iz/kkuk/;kid ds gLrk{kj</w:t>
        <w:tab/>
        <w:t xml:space="preserve">U;k; iapk;r lalk/ku dsUnz </w:t>
        <w:tab/>
        <w:t xml:space="preserve">Cykd lalk/ku dsUnz </w:t>
        <w:tab/>
        <w:t>lgk;d csfld f'k{kk vf/kdkjh</w:t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  <w:tab/>
        <w:tab/>
        <w:t>leUo;d ds gLrk{kj</w:t>
        <w:tab/>
        <w:t>leUo;d ds gLrk{kj             ds gLrk{kj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45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eastAsia="Richa" w:cs="Richa" w:ascii="Richa" w:hAnsi="Richa"/>
          <w:b/>
          <w:sz w:val="24"/>
        </w:rPr>
        <w:t xml:space="preserve">  </w:t>
      </w:r>
      <w:r>
        <w:rPr>
          <w:rFonts w:cs="Richa" w:ascii="Richa" w:hAnsi="Richa"/>
          <w:b/>
          <w:sz w:val="24"/>
        </w:rPr>
        <w:t xml:space="preserve">eksgj lfgr </w:t>
        <w:tab/>
        <w:t xml:space="preserve">  eksgj lfgr</w:t>
        <w:tab/>
        <w:t xml:space="preserve"> eksgj lfgr              Cykd dk uke eksgj lfgr</w:t>
        <w:tab/>
        <w:tab/>
      </w:r>
    </w:p>
    <w:p>
      <w:pPr>
        <w:pStyle w:val="Normal"/>
        <w:jc w:val="center"/>
        <w:rPr/>
      </w:pPr>
      <w:r>
        <w:rPr>
          <w:rFonts w:cs="Richa" w:ascii="Richa" w:hAnsi="Richa"/>
          <w:b/>
          <w:sz w:val="32"/>
        </w:rPr>
        <w:t xml:space="preserve">¼n½ ftyk 'kSf{kd lwpuk iz.kkyh </w:t>
      </w:r>
      <w:r>
        <w:rPr>
          <w:rFonts w:cs="Richa" w:ascii="Richa" w:hAnsi="Richa"/>
          <w:sz w:val="32"/>
        </w:rPr>
        <w:t>¼tula[;k lwpuk vuqlwph½</w:t>
      </w:r>
    </w:p>
    <w:p>
      <w:pPr>
        <w:pStyle w:val="Normal"/>
        <w:tabs>
          <w:tab w:val="clear" w:pos="720"/>
          <w:tab w:val="center" w:pos="7380" w:leader="none"/>
          <w:tab w:val="right" w:pos="14850" w:leader="none"/>
        </w:tabs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sz w:val="28"/>
        </w:rPr>
        <w:t xml:space="preserve">tuin dksM % </w:t>
      </w:r>
      <w:r>
        <w:rPr>
          <w:rFonts w:cs="Webdings" w:ascii="Webdings" w:hAnsi="Webdings"/>
          <w:sz w:val="28"/>
        </w:rPr>
        <w:t></w:t>
      </w:r>
      <w:r>
        <w:rPr>
          <w:rFonts w:cs="Richa" w:ascii="Richa" w:hAnsi="Richa"/>
          <w:sz w:val="28"/>
        </w:rPr>
        <w:tab/>
      </w:r>
      <w:r>
        <w:rPr>
          <w:rFonts w:cs="Webdings" w:ascii="Webdings" w:hAnsi="Webdings"/>
          <w:sz w:val="28"/>
        </w:rPr>
        <w:tab/>
      </w:r>
      <w:r>
        <w:rPr>
          <w:rFonts w:cs="Richa" w:ascii="Richa" w:hAnsi="Richa"/>
          <w:sz w:val="28"/>
        </w:rPr>
        <w:t xml:space="preserve">'kSf{kd l= % </w:t>
      </w:r>
      <w:r>
        <w:rPr>
          <w:rFonts w:cs="Webdings" w:ascii="Webdings" w:hAnsi="Webdings"/>
          <w:sz w:val="28"/>
        </w:rPr>
        <w:t></w:t>
      </w:r>
      <w:r>
        <w:rPr>
          <w:rFonts w:cs="Richa" w:ascii="Richa" w:hAnsi="Richa"/>
          <w:sz w:val="28"/>
        </w:rPr>
        <w:t>&amp;</w:t>
      </w:r>
      <w:r>
        <w:rPr>
          <w:rFonts w:cs="Webdings" w:ascii="Webdings" w:hAnsi="Webdings"/>
          <w:sz w:val="28"/>
        </w:rPr>
        <w:t></w:t>
      </w:r>
    </w:p>
    <w:p>
      <w:pPr>
        <w:pStyle w:val="Normal"/>
        <w:rPr>
          <w:rFonts w:ascii="Richa" w:hAnsi="Richa" w:cs="Richa"/>
          <w:sz w:val="24"/>
        </w:rPr>
      </w:pPr>
      <w:r>
        <w:rPr>
          <w:rFonts w:cs="Richa" w:ascii="Richa" w:hAnsi="Richa"/>
          <w:sz w:val="16"/>
        </w:rPr>
        <w:br/>
      </w:r>
      <w:r>
        <w:rPr>
          <w:rFonts w:cs="Richa" w:ascii="Richa" w:hAnsi="Richa"/>
          <w:sz w:val="24"/>
        </w:rPr>
        <w:t>¼tula[;k lwpuk gsrq fn;s x;s pkj lzksrksa esa ls dsoy ,d gh lzksr dk iz;ksx djsa½  tuin ¼1½ Cykd ¼2½ xzke@okMZ ¼3½ etjs ¼4½</w:t>
        <w:tab/>
      </w:r>
      <w:r>
        <w:rPr>
          <w:rFonts w:cs="Webdings" w:ascii="Webdings" w:hAnsi="Webdings"/>
          <w:sz w:val="28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14"/>
        </w:rPr>
      </w:pPr>
      <w:r>
        <w:rPr>
          <w:rFonts w:cs="Richa" w:ascii="Richa" w:hAnsi="Richa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2610" cy="5199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476"/>
                              <w:gridCol w:w="540"/>
                              <w:gridCol w:w="540"/>
                              <w:gridCol w:w="450"/>
                              <w:gridCol w:w="630"/>
                              <w:gridCol w:w="630"/>
                              <w:gridCol w:w="540"/>
                              <w:gridCol w:w="630"/>
                              <w:gridCol w:w="63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  <w:gridCol w:w="540"/>
                              <w:gridCol w:w="63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"/>
                              <w:gridCol w:w="63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6&amp;11 o; oxZ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 xml:space="preserve">11&amp;14 o; ox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lwfpr tkf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- tutkf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; fiNM+k ox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;ks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  <w:lang w:val="fr-FR"/>
                                    </w:rPr>
                                    <w:t>vYila[;d cPpksa dh la[;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lwfpr tkf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- tutkf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; fiNM+k oxZ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;ks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  <w:lang w:val="fr-FR"/>
                                    </w:rPr>
                                    <w:t>vYila[;d cPpksa dh la[;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409.4pt;mso-wrap-distance-left:9pt;mso-wrap-distance-right:9pt;mso-wrap-distance-top:0pt;mso-wrap-distance-bottom:0pt;margin-top:0.05pt;mso-position-vertical-relative:text;margin-left:2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476"/>
                        <w:gridCol w:w="540"/>
                        <w:gridCol w:w="540"/>
                        <w:gridCol w:w="450"/>
                        <w:gridCol w:w="630"/>
                        <w:gridCol w:w="630"/>
                        <w:gridCol w:w="540"/>
                        <w:gridCol w:w="630"/>
                        <w:gridCol w:w="63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  <w:gridCol w:w="540"/>
                        <w:gridCol w:w="63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"/>
                        <w:gridCol w:w="63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uk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6&amp;11 o; oxZ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 xml:space="preserve">11&amp;14 o; oxZ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lwfpr tkfr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- tutkf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; fiNM+k oxZ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;ksx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  <w:lang w:val="fr-FR"/>
                              </w:rPr>
                              <w:t>vYila[;d cPpksa dh la[;k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lwfpr tkf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- tutkf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; fiNM+k oxZ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;ksx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icha" w:hAnsi="Richa" w:cs="Richa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  <w:lang w:val="fr-FR"/>
                              </w:rPr>
                              <w:t>vYila[;d cPpksa dh la[;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rFonts w:ascii="Richa" w:hAnsi="Richa" w:cs="Rich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/>
      </w:pPr>
      <w:r>
        <w:rPr>
          <w:rFonts w:cs="Richa" w:ascii="Richa" w:hAnsi="Richa"/>
          <w:b/>
          <w:i/>
          <w:sz w:val="24"/>
        </w:rPr>
        <w:t xml:space="preserve">fVIi.kh % </w:t>
      </w:r>
      <w:r>
        <w:rPr>
          <w:rFonts w:cs="Richa" w:ascii="Richa" w:hAnsi="Richa"/>
          <w:b/>
          <w:sz w:val="24"/>
        </w:rPr>
        <w:t>mDr lwpuk dks dsoy ch-vkj-lh- leUo;d }kjk Cykd Lrj ij Hkjk tk,xkA</w:t>
        <w:tab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  <w:br/>
      </w:r>
    </w:p>
    <w:p>
      <w:pPr>
        <w:pStyle w:val="Heading1"/>
        <w:tabs>
          <w:tab w:val="clear" w:pos="1350"/>
          <w:tab w:val="clear" w:pos="5040"/>
          <w:tab w:val="center" w:pos="1170" w:leader="none"/>
          <w:tab w:val="center" w:pos="4770" w:leader="none"/>
          <w:tab w:val="center" w:pos="9270" w:leader="none"/>
          <w:tab w:val="center" w:pos="13050" w:leader="none"/>
        </w:tabs>
        <w:rPr/>
      </w:pPr>
      <w:r>
        <w:rPr/>
        <w:t xml:space="preserve">Cykd lalk/ku dsUnz </w:t>
        <w:tab/>
        <w:t>lgk;d csfld f'k{kk vf/kdkjh</w:t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rPr>
          <w:rFonts w:ascii="Richa" w:hAnsi="Richa" w:cs="Richa"/>
          <w:b/>
          <w:b/>
          <w:sz w:val="24"/>
        </w:rPr>
      </w:pPr>
      <w:r>
        <w:rPr>
          <w:rFonts w:eastAsia="Richa" w:cs="Richa" w:ascii="Richa" w:hAnsi="Richa"/>
          <w:b/>
          <w:sz w:val="24"/>
        </w:rPr>
        <w:t xml:space="preserve">  </w:t>
      </w:r>
      <w:r>
        <w:rPr>
          <w:rFonts w:cs="Richa" w:ascii="Richa" w:hAnsi="Richa"/>
          <w:b/>
          <w:sz w:val="24"/>
        </w:rPr>
        <w:tab/>
        <w:tab/>
        <w:t xml:space="preserve">                     leUo;d ds gLrk{kj</w:t>
        <w:tab/>
        <w:t xml:space="preserve">                   ds gLrk{kj</w:t>
        <w:br/>
        <w:tab/>
        <w:tab/>
        <w:t xml:space="preserve">                  eksgj lfgr</w:t>
        <w:tab/>
        <w:t xml:space="preserve">                   Cykd dk uke eksgj lfgr</w:t>
      </w:r>
      <w:r>
        <w:br w:type="page"/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jc w:val="center"/>
        <w:rPr/>
      </w:pPr>
      <w:r>
        <w:rPr>
          <w:rFonts w:cs="Richa" w:ascii="Richa" w:hAnsi="Richa"/>
          <w:b/>
          <w:sz w:val="32"/>
        </w:rPr>
        <w:t xml:space="preserve">¼/k½ ftyk 'kSf{kd lwpuk iz.kkyh </w:t>
      </w:r>
      <w:r>
        <w:rPr>
          <w:rFonts w:cs="Richa" w:ascii="Richa" w:hAnsi="Richa"/>
          <w:sz w:val="32"/>
        </w:rPr>
        <w:t>¼Mªki vkmV lwpuk vuqlwph½</w:t>
      </w:r>
    </w:p>
    <w:p>
      <w:pPr>
        <w:pStyle w:val="Normal"/>
        <w:tabs>
          <w:tab w:val="clear" w:pos="720"/>
          <w:tab w:val="center" w:pos="7380" w:leader="none"/>
          <w:tab w:val="right" w:pos="14850" w:leader="none"/>
        </w:tabs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sz w:val="28"/>
        </w:rPr>
        <w:t xml:space="preserve">tuin dksM % </w:t>
      </w:r>
      <w:r>
        <w:rPr>
          <w:rFonts w:cs="Webdings" w:ascii="Webdings" w:hAnsi="Webdings"/>
          <w:sz w:val="28"/>
        </w:rPr>
        <w:t></w:t>
      </w:r>
      <w:r>
        <w:rPr>
          <w:rFonts w:cs="Richa" w:ascii="Richa" w:hAnsi="Richa"/>
          <w:sz w:val="28"/>
        </w:rPr>
        <w:tab/>
      </w:r>
      <w:r>
        <w:rPr>
          <w:rFonts w:cs="Webdings" w:ascii="Webdings" w:hAnsi="Webdings"/>
          <w:sz w:val="28"/>
        </w:rPr>
        <w:tab/>
      </w:r>
      <w:r>
        <w:rPr>
          <w:rFonts w:cs="Richa" w:ascii="Richa" w:hAnsi="Richa"/>
          <w:sz w:val="28"/>
        </w:rPr>
        <w:t xml:space="preserve">'kSf{kd l= % </w:t>
      </w:r>
      <w:r>
        <w:rPr>
          <w:rFonts w:cs="Webdings" w:ascii="Webdings" w:hAnsi="Webdings"/>
          <w:sz w:val="28"/>
        </w:rPr>
        <w:t></w:t>
      </w:r>
      <w:r>
        <w:rPr>
          <w:rFonts w:cs="Richa" w:ascii="Richa" w:hAnsi="Richa"/>
          <w:sz w:val="28"/>
        </w:rPr>
        <w:t>&amp;</w:t>
      </w:r>
      <w:r>
        <w:rPr>
          <w:rFonts w:cs="Webdings" w:ascii="Webdings" w:hAnsi="Webdings"/>
          <w:sz w:val="28"/>
        </w:rPr>
        <w:t></w:t>
      </w:r>
    </w:p>
    <w:p>
      <w:pPr>
        <w:pStyle w:val="Normal"/>
        <w:rPr>
          <w:rFonts w:ascii="Richa" w:hAnsi="Richa" w:cs="Richa"/>
          <w:sz w:val="24"/>
        </w:rPr>
      </w:pPr>
      <w:r>
        <w:rPr>
          <w:rFonts w:cs="Richa" w:ascii="Richa" w:hAnsi="Richa"/>
          <w:sz w:val="16"/>
        </w:rPr>
        <w:br/>
      </w:r>
      <w:r>
        <w:rPr>
          <w:rFonts w:cs="Richa" w:ascii="Richa" w:hAnsi="Richa"/>
          <w:sz w:val="24"/>
        </w:rPr>
        <w:t>¼Mªki vkmV  lwpuk gsrq fn;s x;s pkj lzksrksa esa ls dsoy ,d gh lzksr dk iz;ksx djsa½  tuin ¼1½ Cykd ¼2½ xzke@okMZ ¼3½ etjs ¼4½</w:t>
        <w:tab/>
      </w:r>
      <w:r>
        <w:rPr>
          <w:rFonts w:cs="Webdings" w:ascii="Webdings" w:hAnsi="Webdings"/>
          <w:sz w:val="28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9601200" cy="5199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386"/>
                              <w:gridCol w:w="864"/>
                              <w:gridCol w:w="540"/>
                              <w:gridCol w:w="450"/>
                              <w:gridCol w:w="630"/>
                              <w:gridCol w:w="630"/>
                              <w:gridCol w:w="540"/>
                              <w:gridCol w:w="630"/>
                              <w:gridCol w:w="63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  <w:gridCol w:w="540"/>
                              <w:gridCol w:w="63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"/>
                              <w:gridCol w:w="63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6&amp;11 o; oxZ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 xml:space="preserve">11&amp;14 o; ox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lwfpr tkf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- tutkf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; fiNM+k ox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;ks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  <w:lang w:val="fr-FR"/>
                                    </w:rPr>
                                    <w:t>vYila[;d cPpksa dh la[;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lwfpr tkf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- tutkf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; fiNM+k oxZ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;ks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  <w:lang w:val="fr-FR"/>
                                    </w:rPr>
                                    <w:t>vYila[;d cPpksa dh la[;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ind w:left="360" w:hanging="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09.4pt;mso-wrap-distance-left:9pt;mso-wrap-distance-right:9pt;mso-wrap-distance-top:0pt;mso-wrap-distance-bottom:0pt;margin-top:1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386"/>
                        <w:gridCol w:w="864"/>
                        <w:gridCol w:w="540"/>
                        <w:gridCol w:w="450"/>
                        <w:gridCol w:w="630"/>
                        <w:gridCol w:w="630"/>
                        <w:gridCol w:w="540"/>
                        <w:gridCol w:w="630"/>
                        <w:gridCol w:w="63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  <w:gridCol w:w="540"/>
                        <w:gridCol w:w="63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"/>
                        <w:gridCol w:w="63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uke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6&amp;11 o; oxZ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 xml:space="preserve">11&amp;14 o; oxZ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lwfpr tkfr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- tutkf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; fiNM+k oxZ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;ksx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  <w:lang w:val="fr-FR"/>
                              </w:rPr>
                              <w:t>vYila[;d cPpksa dh la[;k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lwfpr tkf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- tutkf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; fiNM+k oxZ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;ksx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icha" w:hAnsi="Richa" w:cs="Richa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  <w:lang w:val="fr-FR"/>
                              </w:rPr>
                              <w:t>vYila[;d cPpksa dh la[;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ind w:left="360" w:hanging="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14"/>
        </w:rPr>
      </w:pPr>
      <w:r>
        <w:rPr>
          <w:rFonts w:cs="Richa" w:ascii="Richa" w:hAnsi="Richa"/>
          <w:sz w:val="14"/>
        </w:rPr>
        <w:br w:type="textWrapping" w:clear="all"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14"/>
        </w:rPr>
      </w:pPr>
      <w:r>
        <w:rPr>
          <w:rFonts w:cs="Richa" w:ascii="Richa" w:hAnsi="Richa"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/>
      </w:pPr>
      <w:r>
        <w:rPr>
          <w:rFonts w:cs="Richa" w:ascii="Richa" w:hAnsi="Richa"/>
          <w:b/>
          <w:i/>
          <w:sz w:val="24"/>
        </w:rPr>
        <w:t xml:space="preserve">fVIi.kh % </w:t>
      </w:r>
      <w:r>
        <w:rPr>
          <w:rFonts w:cs="Richa" w:ascii="Richa" w:hAnsi="Richa"/>
          <w:b/>
          <w:sz w:val="24"/>
        </w:rPr>
        <w:t>mDr lwpuk dks dsoy ch-vkj-lh- leUo;d }kjk Cykd Lrj ij Hkjk tk,xkA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Heading1"/>
        <w:rPr/>
      </w:pPr>
      <w:r>
        <w:rPr/>
        <w:t xml:space="preserve">Cykd lalk/ku dsUnz </w:t>
        <w:tab/>
        <w:t>lgk;d csfld f'k{kk vf/kdkjh</w:t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rPr>
          <w:rFonts w:ascii="Richa" w:hAnsi="Richa" w:cs="Richa"/>
          <w:b/>
          <w:b/>
          <w:sz w:val="24"/>
        </w:rPr>
      </w:pPr>
      <w:r>
        <w:rPr>
          <w:rFonts w:eastAsia="Richa" w:cs="Richa" w:ascii="Richa" w:hAnsi="Richa"/>
          <w:b/>
          <w:sz w:val="24"/>
        </w:rPr>
        <w:t xml:space="preserve">  </w:t>
      </w:r>
      <w:r>
        <w:rPr>
          <w:rFonts w:cs="Richa" w:ascii="Richa" w:hAnsi="Richa"/>
          <w:b/>
          <w:sz w:val="24"/>
        </w:rPr>
        <w:tab/>
        <w:t xml:space="preserve">                                            leUo;d ds gLrk{kj</w:t>
        <w:tab/>
        <w:t xml:space="preserve">                        ds gLrk{kj</w:t>
        <w:br/>
        <w:tab/>
        <w:t xml:space="preserve">                                                eksgj lfgr</w:t>
        <w:tab/>
        <w:t xml:space="preserve">                      Cykd dk uke eksgj lfgr</w:t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jc w:val="center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  <w:t>¼</w:t>
      </w:r>
      <w:r>
        <w:rPr>
          <w:rFonts w:cs="Richa" w:ascii="Richa" w:hAnsi="Richa"/>
          <w:b/>
          <w:sz w:val="32"/>
        </w:rPr>
        <w:t xml:space="preserve">u½ ftyk 'kSf{kd lwpuk iz.kkyh </w:t>
      </w:r>
      <w:r>
        <w:rPr>
          <w:rFonts w:cs="Richa" w:ascii="Richa" w:hAnsi="Richa"/>
          <w:sz w:val="32"/>
        </w:rPr>
        <w:t>¼dHkh Ldwy u tkus okyksa cPpksa dh la[;k  lwpuk vuqlwph½</w:t>
      </w:r>
    </w:p>
    <w:p>
      <w:pPr>
        <w:pStyle w:val="Normal"/>
        <w:tabs>
          <w:tab w:val="clear" w:pos="720"/>
          <w:tab w:val="center" w:pos="7380" w:leader="none"/>
          <w:tab w:val="right" w:pos="14850" w:leader="none"/>
        </w:tabs>
        <w:rPr>
          <w:rFonts w:ascii="Richa" w:hAnsi="Richa" w:cs="Richa"/>
          <w:b/>
          <w:b/>
          <w:sz w:val="28"/>
        </w:rPr>
      </w:pPr>
      <w:r>
        <w:rPr>
          <w:rFonts w:cs="Richa" w:ascii="Richa" w:hAnsi="Richa"/>
          <w:sz w:val="28"/>
        </w:rPr>
        <w:t xml:space="preserve">tuin dksM % </w:t>
      </w:r>
      <w:r>
        <w:rPr>
          <w:rFonts w:cs="Webdings" w:ascii="Webdings" w:hAnsi="Webdings"/>
          <w:sz w:val="28"/>
        </w:rPr>
        <w:t></w:t>
      </w:r>
      <w:r>
        <w:rPr>
          <w:rFonts w:cs="Richa" w:ascii="Richa" w:hAnsi="Richa"/>
          <w:sz w:val="28"/>
        </w:rPr>
        <w:tab/>
      </w:r>
      <w:r>
        <w:rPr>
          <w:rFonts w:cs="Webdings" w:ascii="Webdings" w:hAnsi="Webdings"/>
          <w:sz w:val="28"/>
        </w:rPr>
        <w:tab/>
      </w:r>
      <w:r>
        <w:rPr>
          <w:rFonts w:cs="Richa" w:ascii="Richa" w:hAnsi="Richa"/>
          <w:sz w:val="28"/>
        </w:rPr>
        <w:t xml:space="preserve">'kSf{kd l= % </w:t>
      </w:r>
      <w:r>
        <w:rPr>
          <w:rFonts w:cs="Webdings" w:ascii="Webdings" w:hAnsi="Webdings"/>
          <w:sz w:val="28"/>
        </w:rPr>
        <w:t></w:t>
      </w:r>
      <w:r>
        <w:rPr>
          <w:rFonts w:cs="Richa" w:ascii="Richa" w:hAnsi="Richa"/>
          <w:sz w:val="28"/>
        </w:rPr>
        <w:t>&amp;</w:t>
      </w:r>
      <w:r>
        <w:rPr>
          <w:rFonts w:cs="Webdings" w:ascii="Webdings" w:hAnsi="Webdings"/>
          <w:sz w:val="28"/>
        </w:rPr>
        <w:t></w:t>
      </w:r>
    </w:p>
    <w:p>
      <w:pPr>
        <w:pStyle w:val="Normal"/>
        <w:rPr>
          <w:rFonts w:ascii="Richa" w:hAnsi="Richa" w:cs="Richa"/>
          <w:sz w:val="24"/>
        </w:rPr>
      </w:pPr>
      <w:r>
        <w:rPr>
          <w:rFonts w:cs="Richa" w:ascii="Richa" w:hAnsi="Richa"/>
          <w:sz w:val="16"/>
        </w:rPr>
        <w:br/>
      </w:r>
      <w:r>
        <w:rPr>
          <w:rFonts w:cs="Richa" w:ascii="Richa" w:hAnsi="Richa"/>
          <w:sz w:val="24"/>
        </w:rPr>
        <w:t>¼dHkh Ldwy u tkus okyksa cPpksa dh la[;k  lwpuk gsrq fn;s x;s pkj lzksrksa esa ls dsoy ,d gh lzksr dk iz;ksx djsa½  tuin ¼1½ Cykd ¼2½ xzke@okMZ ¼3½ etjs ¼4½</w:t>
        <w:tab/>
      </w:r>
      <w:r>
        <w:rPr>
          <w:rFonts w:cs="Webdings" w:ascii="Webdings" w:hAnsi="Webdings"/>
          <w:sz w:val="28"/>
        </w:rPr>
        <w:t>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24"/>
        </w:rPr>
      </w:pPr>
      <w:r>
        <w:rPr>
          <w:rFonts w:cs="Richa" w:ascii="Richa" w:hAnsi="Rich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14"/>
        </w:rPr>
      </w:pPr>
      <w:r>
        <w:rPr>
          <w:rFonts w:cs="Richa" w:ascii="Richa" w:hAnsi="Richa"/>
          <w:sz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1200" cy="5199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710"/>
                              <w:gridCol w:w="540"/>
                              <w:gridCol w:w="540"/>
                              <w:gridCol w:w="450"/>
                              <w:gridCol w:w="630"/>
                              <w:gridCol w:w="630"/>
                              <w:gridCol w:w="540"/>
                              <w:gridCol w:w="630"/>
                              <w:gridCol w:w="63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  <w:gridCol w:w="540"/>
                              <w:gridCol w:w="63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"/>
                              <w:gridCol w:w="63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6&amp;11 o; oxZ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 xml:space="preserve">11&amp;14 o; ox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lwfpr tkf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- tutkf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; fiNM+k ox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;ks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  <w:lang w:val="fr-FR"/>
                                    </w:rPr>
                                    <w:t>vYila[;d cPpksa dh la[;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lwfpr tkf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q- tutkf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vU; fiNM+k oxZ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</w:rPr>
                                    <w:t>;ks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cha" w:hAnsi="Richa" w:cs="Richa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4"/>
                                      <w:lang w:val="fr-FR"/>
                                    </w:rPr>
                                    <w:t>vYila[;d cPpksa dh la[;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y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  <w:t>ckfy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430" w:leader="none"/>
                                      <w:tab w:val="left" w:pos="4680" w:leader="none"/>
                                      <w:tab w:val="left" w:pos="5130" w:leader="none"/>
                                      <w:tab w:val="right" w:pos="9720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Richa" w:hAnsi="Richa" w:cs="Ric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icha" w:ascii="Richa" w:hAnsi="Rich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09.4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710"/>
                        <w:gridCol w:w="540"/>
                        <w:gridCol w:w="540"/>
                        <w:gridCol w:w="450"/>
                        <w:gridCol w:w="630"/>
                        <w:gridCol w:w="630"/>
                        <w:gridCol w:w="540"/>
                        <w:gridCol w:w="630"/>
                        <w:gridCol w:w="63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  <w:gridCol w:w="540"/>
                        <w:gridCol w:w="63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"/>
                        <w:gridCol w:w="63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uk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6&amp;11 o; oxZ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 xml:space="preserve">11&amp;14 o; oxZ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lwfpr tkfr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- tutkf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; fiNM+k oxZ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;ksx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icha" w:hAnsi="Richa" w:cs="Richa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  <w:lang w:val="fr-FR"/>
                              </w:rPr>
                              <w:t>vYila[;d cPpksa dh la[;k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lwfpr tkf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q- tutkf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vU; fiNM+k oxZ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Richa" w:hAnsi="Richa" w:cs="Richa"/>
                                <w:sz w:val="24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</w:rPr>
                              <w:t>;ksx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icha" w:hAnsi="Richa" w:cs="Richa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4"/>
                                <w:lang w:val="fr-FR"/>
                              </w:rPr>
                              <w:t>vYila[;d cPpksa dh la[;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rFonts w:ascii="Richa" w:hAnsi="Richa" w:cs="Rich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y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  <w:t>ckfy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30" w:leader="none"/>
                                <w:tab w:val="left" w:pos="4680" w:leader="none"/>
                                <w:tab w:val="left" w:pos="5130" w:leader="none"/>
                                <w:tab w:val="right" w:pos="9720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Richa" w:hAnsi="Richa" w:cs="Richa"/>
                                <w:sz w:val="22"/>
                              </w:rPr>
                            </w:pPr>
                            <w:r>
                              <w:rPr>
                                <w:rFonts w:cs="Richa" w:ascii="Richa" w:hAnsi="Rich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sz w:val="14"/>
        </w:rPr>
      </w:pPr>
      <w:r>
        <w:rPr>
          <w:rFonts w:cs="Richa" w:ascii="Richa" w:hAnsi="Richa"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/>
      </w:pPr>
      <w:r>
        <w:rPr>
          <w:rFonts w:cs="Richa" w:ascii="Richa" w:hAnsi="Richa"/>
          <w:b/>
          <w:i/>
          <w:sz w:val="24"/>
        </w:rPr>
        <w:t xml:space="preserve">fVIi.kh % </w:t>
      </w:r>
      <w:r>
        <w:rPr>
          <w:rFonts w:cs="Richa" w:ascii="Richa" w:hAnsi="Richa"/>
          <w:b/>
          <w:sz w:val="24"/>
        </w:rPr>
        <w:t>mDr lwpuk dks dsoy ch-vkj-lh- leUo;d }kjk Cykd Lrj ij Hkjk tk,xkA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130" w:leader="none"/>
          <w:tab w:val="right" w:pos="9720" w:leader="none"/>
        </w:tabs>
        <w:ind w:left="2160" w:hanging="2160"/>
        <w:jc w:val="both"/>
        <w:rPr>
          <w:rFonts w:ascii="Richa" w:hAnsi="Richa" w:cs="Richa"/>
          <w:b/>
          <w:b/>
          <w:sz w:val="24"/>
        </w:rPr>
      </w:pPr>
      <w:r>
        <w:rPr>
          <w:rFonts w:cs="Richa" w:ascii="Richa" w:hAnsi="Richa"/>
          <w:b/>
          <w:sz w:val="24"/>
        </w:rPr>
      </w:r>
    </w:p>
    <w:p>
      <w:pPr>
        <w:pStyle w:val="Heading1"/>
        <w:rPr>
          <w:rFonts w:ascii="Richa" w:hAnsi="Richa" w:cs="Richa"/>
          <w:b w:val="false"/>
          <w:b w:val="false"/>
          <w:sz w:val="24"/>
        </w:rPr>
      </w:pPr>
      <w:r>
        <w:rPr>
          <w:rFonts w:cs="Richa"/>
          <w:b w:val="false"/>
          <w:sz w:val="24"/>
        </w:rPr>
      </w:r>
    </w:p>
    <w:p>
      <w:pPr>
        <w:pStyle w:val="Heading1"/>
        <w:rPr/>
      </w:pPr>
      <w:r>
        <w:rPr/>
        <w:t xml:space="preserve">Cykd lalk/ku dsUnz </w:t>
        <w:tab/>
        <w:t>lgk;d csfld f'k{kk vf/kdkjh</w:t>
      </w:r>
    </w:p>
    <w:p>
      <w:pPr>
        <w:pStyle w:val="Normal"/>
        <w:tabs>
          <w:tab w:val="clear" w:pos="720"/>
          <w:tab w:val="center" w:pos="1350" w:leader="none"/>
          <w:tab w:val="center" w:pos="5040" w:leader="none"/>
          <w:tab w:val="center" w:pos="9270" w:leader="none"/>
          <w:tab w:val="center" w:pos="13050" w:leader="none"/>
        </w:tabs>
        <w:rPr>
          <w:rFonts w:ascii="Richa" w:hAnsi="Richa" w:cs="Richa"/>
          <w:b/>
          <w:b/>
          <w:sz w:val="24"/>
        </w:rPr>
      </w:pPr>
      <w:r>
        <w:rPr>
          <w:rFonts w:eastAsia="Richa" w:cs="Richa" w:ascii="Richa" w:hAnsi="Richa"/>
          <w:b/>
          <w:sz w:val="24"/>
        </w:rPr>
        <w:t xml:space="preserve">                                              </w:t>
      </w:r>
      <w:r>
        <w:rPr>
          <w:rFonts w:cs="Richa" w:ascii="Richa" w:hAnsi="Richa"/>
          <w:b/>
          <w:sz w:val="24"/>
        </w:rPr>
        <w:t>leUo;d ds gLrk{kj</w:t>
        <w:tab/>
        <w:t xml:space="preserve">                        ds gLrk{kj</w:t>
        <w:br/>
        <w:tab/>
        <w:t xml:space="preserve">                                                eksgj lfgr</w:t>
        <w:tab/>
        <w:t xml:space="preserve">                       Cykd dk uke eksgj lfgr</w:t>
      </w:r>
    </w:p>
    <w:sectPr>
      <w:footerReference w:type="default" r:id="rId5"/>
      <w:footerReference w:type="first" r:id="rId6"/>
      <w:type w:val="nextPage"/>
      <w:pgSz w:orient="landscape" w:w="16838" w:h="11906"/>
      <w:pgMar w:left="432" w:right="432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c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halnayak">
    <w:charset w:val="00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50" w:leader="none"/>
        <w:tab w:val="center" w:pos="5040" w:leader="none"/>
        <w:tab w:val="center" w:pos="9270" w:leader="none"/>
        <w:tab w:val="center" w:pos="13050" w:leader="none"/>
      </w:tabs>
      <w:jc w:val="center"/>
      <w:outlineLvl w:val="0"/>
    </w:pPr>
    <w:rPr>
      <w:rFonts w:ascii="Richa" w:hAnsi="Richa" w:cs="Rich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halnayak" w:hAnsi="Khalnayak" w:cs="Khalnayak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Ulysses R. Gotera</dc:creator>
  <dc:description/>
  <cp:keywords>FoxChit SOFTWARE SOLUTIONS</cp:keywords>
  <dc:language>en-US</dc:language>
  <cp:lastModifiedBy>Naveen</cp:lastModifiedBy>
  <cp:lastPrinted>2007-08-03T14:03:00Z</cp:lastPrinted>
  <dcterms:modified xsi:type="dcterms:W3CDTF">2007-08-03T08:40:00Z</dcterms:modified>
  <cp:revision>73</cp:revision>
  <dc:subject/>
  <dc:title>ftyk 'kSf{kd lwpuk iz</dc:title>
</cp:coreProperties>
</file>